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D0F93B7E8EAA21DCC406923141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0F93B7E8EAA21DCC406923141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cXHnqbrpl7Tnn63lj6XlrZDlhbPkuo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g8L3A+PC9mb250PjwvY2VudGVyPjxwPjxlbT4xLjwvZW0+5Yir5oC75piv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6IqS5LiH5LiI77yM5Y205b+Y5LqG6Ieq5bex5Lmf5Lya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rKh5LuA5LmI5aaC5p6c5b2T5Yid77yM5LiN566h6YeN5p2l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6IKv5a6a5pyJ6YGX5oa+44CCPC9wPjxwPjxlbT4z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YGH6K6+77yM546w5a6e5piv5LiA5Liq5LiA5Liq55yf5a6e55qE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yo5L2g55qE6IS45LiK77yM5ZaK55a85q+r5peg5oSP5LmJ77yM5ZSv5pyJ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44CCPC9wPjxwPjxlbT40LjwvZW0+5oiR5LiN6LSq5b+D77yM5Y+q5biM5p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YO95LiN5Y+Y77yM5Lul5ZCO6L+Y5piv5Y+v5Lul55u46IGa77yM5peg5YW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N5Yip77yM5aSn56KX5Zad6YWS5aSn5Y+j5ZCD6IKJ77yM6IO95r2H5rSS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b+Y6K6w55eb6Ium44CC6ICB5LqG77yM5Lul5ZCO55u45oul5Zue5b+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E5piP5LiL55u45pyb44CCPC9wPjxwPjxlbT41LjwvZW0+6Iul5L2g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oiR55qE5peF56iL77yM5bCx5LiN6KaB5p2l5om55Yik5oiR6LWw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A5Liq5aWz5Lq65pyA5aSn55qE6aqE5YKy5LiN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aW555S35pyL5Y+L5pyJ5aSa5LmI55a85aW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C85LiN5YC85b6X77yM5Y+q5pyJ5oiR5oS/5LiN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oS/5oSP77yM6YKj5bCx5YC85b6X44CCPC9wPjxwPjxlbT4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Lik6YGN5LqG6L+Z5Lu25LqL5oiR5b6I5LuL5oSP5Lya6K6p5oiR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KaB57un57ut5YGa77yM6YKj56ys5LiJ5qyh77yM5oiR5Y+q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qb56C05LqL5LiA6LW35raI5aSx44CCPC9wPjxwPjxlbT45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xMC48L2VtPumDveivtOeci+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S4jeS8mui/t+aBi+S4gOadoeays++8jOWPr+aIkeW3sue7j+eci+i/h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s++8jOWNtOi/mOaYr+WWnOasouS9oOi/memil+aY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pgZfmhr7nmoTpg6jliIblnKjkuo7vvIzmiJHku6zmgLvlnKjmnID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gYfliLDmnIDlpb3nmoTkurrvvIzljbTkuI3oh6rnn6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rOo5a6a6KaB57uP5Y6G5LiA5qyh5qyh56Oo6Zq+77yM5omN6IO9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O5LyX5LiN5ZCM44CC5omA5pyJ55qE57uP5Y6G6YO95piv6I635b6X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YO95piv5LiK6IuN57uZ5LqI55qE5oGp5a6g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u+aYk+eahOiOt+W+l++8jOWPquacieS4jeaWre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6XkuLrml7bpl7TmmK/mnIDlpb3nmoTlgY/mlrnvvIzljp/mnaXms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73lj6rmmK/nmq7lpJbkvKTjgII8L3A+PHA+PGVtPjE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Ga5Yiw55qE5Lik5Lu25LqL77yM5LiA5Lu25piv5pS+5byD77yM6ICM5Y+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44CCPC9wPjxwPjxlbT4xNi48L2VtPuaIkOW5tOS6uueahOS6pOmZheekvOS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eIveW/q+eahOetlOW6lOWwseaYr+aLkue7neeahOaEj+aAne+8jO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VmemdouWtkO+8jOS9huS5n+W4jOacm+S9oOacieiEkeWtk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miJHoh6rlt7HlsJ3vvIzllpzmgJLlk4DkuZDmiJHoh6rlt7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mK/oh6rlt7HnmoTlpKrpmLPvvIzml6Dpobvlh63lgJ/osIH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N6KaB5oCV5aWz5Lq654mp6LSo77yM5Zug5Li65LiN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u05Y+v5oCV77yM5Zug5Li65aW55Lus6KaB55qE5piv55yf54ix77yM6L+Z546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iw5L2g57uZ5LiN6LW377yBPC9wPjxwPjxlbT4xOS48L2VtPumAieeUt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Wkp+awlOiAjOWdpuiNoeeahOOAguWMuuWMuuWwj+S6i+WwseaWpOaWpOiuoei+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wj+WuueaYk+WrieWmkueahO+8jOmDveS8muiuqeeUn+a0u+i2iui/h+i2i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wlOeahOeUt+S6uu+8jOebuOWkhOi1t+adpeaJjeiDv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Dnhp/vvIzkuI3mmK/kvaDog73nlKjlvojlpJrlpKfpgZPnkIbljrvlvID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kvaDog73or7TmnI3oh6rlt7HljrvnkIbop6Pouqvovr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xLjwvZW0+5rWR6Lqr6YO95piv5Yi677yM5Yir5Lq65omN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55qE5oSf5Y+X44CC5L2g6L2v57u157u155qE77yM5piv5Lq66YO95oOz5o+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iS5pyN5ZWK44CCPC9wPjxwPjxlbT4yMi48L2VtPuaYjuaXpeWkjeaYjuaX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9leWFtuWkmu+8jOaXoueEtui/meS5iOWkmu+8jOS4jeWmqOWGjeaLlua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bPkvb/msqHmnInkurrkuLrkvaDpvJPmjozvvIzkuZ/opo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vvIzmhJ/osKLoh6rlt7HnmoTorqTnnJ/ku5jlh7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Zue6YG/55eb6Ium5ZKM6L+36Iyr55qE5Lq677yM5omN5pyJ6LWE5qC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Q6KeC5LiO5Z2a5a6a44CC5ZG96L+Q5LiN5Lya5Y6a5b6F6LCB77yM5oKy5Za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V5Li65L2g5YeG5aSH44CCPC9wPjxwPjxlbT4yNS48L2VtPuWkp+i1t+Wkp+iQv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aLjeaLjeeBsOWwmOe7p+e7rei1sOOAgjwvcD48cD48ZW0+MjYuPC9lbT7mr5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7Tku6TkurrkvKTlv4PnmoTmmK/vvIzkvaDlp4vnu4jpg73msqHmnIn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Lmr4/kuIDlpKnpg73mg7PmlL7lvIPvvIzkvYbmmK/kuLrkuob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poHlnZrmjIHkuIvljrvvvIzmsqHmnInkvJ7nmoTlranlrZDvvIz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ZTot5HvvIE8L3A+PHA+PGVtPjI3LjwvZW0+5L2g6Zeu5oiR5Zac5qyi5L2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Y+q6KaB5piv5L2g77yM5Li+5omL5oqV6Laz6YO95piv54ix5oOF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Utui1t+S9oOeahOaHpuW8se+8jOaRhuWHuuS9oOeah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9oOi3jOWAkueahOaXtuWAmeayoeS6uuaJtuS9oO+8jOWkmueahOaYr+eci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ahOeVnOeUn+OAgjwvcD48cD48ZW0+MjkuPC9lbT7nlJ/mtLvmnKzmna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bmiJjvvIznu5nmraLnlrzoja/kuZ/lpb3vvIznu5nlt7TmjozkuZ/nvaL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ljZXmnqrljLnpqaznu4PlsLHoh6rouqvog4bph4/vvIzosIHkuZ/kuI3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6ZSZ6L+H5LqG5oiR5rKh5YWz57O777yM5L2G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Zue5aS05om+5oiR77yM5oiR5LiN5Lya6L275piT5Y6f6LCF5L2g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+D55y877yM5piv5Zug5Li66YKj5Lqb5aSx5pyb5ZKM6Zq+6L+H6YO9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y66L+H5p2l55qE44CCPC9wPjxwPjxlbT4zMS48L2VtPuS4jeWFrOW5s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8muiuqeS6uuabtOWKquWKm+OAgjwvcD48cD48ZW0+MzIuPC9lbT7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g73orqnkvaDlv5jmjonov4fljrvnmoTkurrvvIzku5blvojmnInlj6/og7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lv5jorrDpgqPkuKrml6Dms5Xnu5nkvaDmnKrmnaXnmoT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irHmnKrmnaXjgII8L3A+PHA+PGVtPjMzLjwvZW0+5LiN5b+F5oGt57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77yM54ix5L2g55qE5Lq66Ieq54S25Lya57uZ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Iq+S6uueahOeUn+emu+atu+WIq+S4juaIkeavq+S4jeebuOW5s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ktOWPquimgei9u+easeS4gOS4i+aIkeWwseaXoOazleWdkOinhuS4je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abkvJroh6rnq4voh6rlvLrvvIzkuJbmgIHngo7lh4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loToia/jgII8L3A+PHA+PGVtPjM2LjwvZW0+5Yir5omT5ZCs5oiR5piv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Z2P5Yiw5L2g6Lqr5LiK5bCx5piv5aW95Lq644CCPC9wPjxwPjxlbT4z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S9oOeIseeQhuS4jeeQhu+8jOacquadpeeahOaIkeS9oOmrmOaUg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hYjor7TniLHnmoTkuI3niLHvvIzlkI7liqjlv4P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jgII8L3A+PHA+PGVtPjM5LjwvZW0+6Zq+6L+H55qE5pe25YCZ5bCx5ZCD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D5ZKM5b+D55qE6Led56a75b6I6L+R77yM5b2T5L2g5ZCD6aWx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5qE6IOD5Lya5oyk5Y2g5b+D6ISP55qE5L2N572u77yM6L+Z5qC3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6YKj5LmI5Ya35riF77yM6YKj5LmI56m66JC96J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suiuveS5n+Wlve+8jOaOjOWjsOS5n+Wlve+8jOWBm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pfliLDkuoblsLHlpb3lpb3nj43mg5zvvIzlvpfkuI3li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gI7kuYjlvIDlv4PmgI7kuYjov4fvvIzmgI7kuYjmvYfmtJLmgI7kuYj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L2g55yL5LiN5oOv5oiR77yM5oiR5bu66K6u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LiL6Ieq5bex44CCPC9wPjxwPjxlbT40My48L2VtPueUn+a0u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aDs+imgeW+l+WIsOeahOS4nOilv++8jOW+gOW+gOimgeWIsOS9o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ahOaXtuWAmeaJjeWnl+Wnl+adpei/n+OAgjwvcD48cD48ZW0+NDQ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Dnu5PnnLzliY3ov5nkuKrkurrmmK/kuI3mmK/lkIzmoLf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g7PlpoLmnpzmmK/kvaDvvIzkvJrkuI3kvJrorqnlr7nmlrnov5nmoL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Q1LjwvZW0+5L2g5LiN55So566h5oiR54Wn54mH6Le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u5Yir5pyJ5aSa5aSn77yM5LiN55So566h5oiR5piv6auY5piv6IOW5piv55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oiR5Lul5ZCO55qE5pel5a2Q5LiN5piv6Lef5L2g6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DveiHquW3seaJm+WwseWIq+WjsOW8oO+8jOS9oOefq+aDheW5veaA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5tuS4jea8guS6ru+8jOWBmuS4quWLh+aVoueahOS6uu+8jOWtpuedgOWOu+aJv+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S9oOeahOavj+S4gOS4quiAs+WFieOAgjwvcD48cD48ZW0+NDc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lpzmrKLkvaDvvIzlj6/mmK/lj4jmu6HohJHlrZD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o2n5L2g55qE5pe25YCZ5L2g5piv5Liq5p2v5a2Q77yM5oiR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Cx5piv5Liq546755KD56K05a2Q44CCJm1kYXNoOyZtZGFzaDv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4Lnj43mg5znmoTkurrjgII8L3A+PHA+PGVtPjQ5LjwvZW0+5peg6K665pyJ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Z2a5by65Zyw5oqs5aS05oy66IO477yM5ZGK6K+J5omA5pyJ5Lq6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Lus5oOz6LGh55qE6YKj5qC35LiN5aCq5LiA5Ye7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7gOS5iOi0p+iJsu+8jOaIkeWwseaYr+S7gOS5iO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mtLvnnYDlsLHlupTor6Xlg4/pvZDlpKnlpKflnKPvvIznlq/ov4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ajov4fvvIzpl6/ov4fvvIzmi7zov4fvvIzliqrlipvov4fvvIzkvYbku4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lrrPmgJXov4fjgII8L3A+PHA+PGVtPjUyLjwvZW0+5oS/6L+c6KGM5Lq66Y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oS/5b2S5p2l6ICF57uI562J5Yiw5pyA576O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6IO95a6e546w5LiA5YiH77yM5L2G5a6D6IO9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Yiw5ZOq6YeM44CCPC9wPjxwPjxlbT41My48L2VtPuayoeS7gOS5iOWlv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ahOavj+S4gOatpe+8jOmDveaYr+WcqOS4uuS5i+WJjeeahOavj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sOWNleOAguavj+WBmuS4gOS7tuS6i++8jOmDveimgeaDs+S4gOaDs++8jOaX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eahOaXtuWAmeeWvOS4jeeWvOOAgjwvcD48cD48ZW0+NTQuPC9lbT7orqnkuJbnlY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Dnp43pnLjmsJTvvIzorqnoh6rlt7HmlL7miYvmmK/kuIDnp43prYT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rS7552A5bCx5piv6LWW552A5LiA5Y+j5rCn5rCU77yM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Ni48L2VtPuWcqOS5juaIkeeahOS6uu+8jOaIk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4jeWcqOS5juaIkeeahOS6uu+8jOS9oOWHreS7gOS5iOiuqeaIkee7p+e7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TcuPC9lbT7miormiJHmg7PnmoTlpKrlpI3mnYL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nroDljZXjgILnnIvmiJHkuI3pobrnnLzvvIzliKvmib7miJHnmoTojK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4Xnno7vvIzkuZ/lj6/ku6Xoh6rmnYDjgII8L3A+PHA+PGVtPjU4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6Zq+5piv6Zq+77yM57uI56m25Lya6L+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e+oeaFleS9oOiHquWcqOWmgumjju+8jOWPquacieS9oOefpemBk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OAgjwvcD48cD48ZW0+NjAuPC9lbT7luIzmnJvmiJHmiYDmi7zlkb3kuo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pg73og73lpoLmiJHmiYDmhL/jgII8L3A+PHA+PGVtPjYx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77yM5ZaE5LqO5pS55Y+Y77yM6IO95oqK5bCP5LqL5YGa5aW977yM5aSn5LqL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eu6aKY44CCPC9wPjxwPjxlbT42Mi48L2VtPuayoeacieS6uuWkqeeUn+iEvu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S4jeaYr+WboOS4uuS9oOW+iOmHjeimgeOAguS4uuS7gOS5iOimgeWKqu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OsOWcqOaciemSse+8jOaIkeeahOeDpuaBvOWPr+S7peino+WGs+eZvuWIh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q+OAgjwvcD48cD48ZW0+NjMuPC9lbT7kvaDmiZPmiJHkuIDlt7Tmjoz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t7TmjozvvIzmiJHmnIDkuI3nvLrnmoTlsLHmmK/ohL7msJ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OP6aOO5pq077yM5oOz5p2l55qE5pe25YCZ77yM5oyh5Lmf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dpeaXtuS4jeaDp+mjjumbqO+8jOWOu+aXtuS9le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uW4jOacm+aIkOS4uui/meagt+eahOS6uu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mi5DlvK/mirnop5LnmoTkurrvvIzmg7PliLDku4DkuYjlsLH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rvnnIvmr4/lj6Xor53nmoTnrKzkuIDkuKrlrZflkK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auY5Lyw5L2g55qE5omL5q6177yM5L2G6K+35L2g5Yir5L2O5Ly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44CCPC9wPjxwPjxlbT42OC48L2VtPuWlveWlveaMkeaci+WPi++8jOWlveWlveaM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lveWlveaMkeWvueixoe+8jOS6uuS5n+acieS8quWKo+S6p+WTgeOAg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1sOaVo++8jOiAjOWvueeahOS6uuaYr+ebuOmAo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qpjlooPov4HmgJLkuo7njq/looPmiJbku5bkurrvvIzkvaDllK/kuIDpnID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vvIzlj6rmmK/mh5Lmi5bjgIHkuI3lpJ/liqrlipv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uJ5aaS5piv5LiA5oqK5YiA77yM5LiN5piv5o+S5Zyo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+S5Zyo6Ieq5bex5b+D6YeM44CCPC9wPjxwPjxlbT43MS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gt+S4nOilv+aYr+WIq+S6uuaKouS4jei1sOeahO+8muS4gOaYr+WQg+i/m+iD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+8jOS6jOaYr+iXj+WcqOW/g+S4reeahOaipuaDs++8jOS4ieaYr+ivu+i/m+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puOAgjwvcD48cD48ZW0+NzIuPC9lbT7liKvmiornp5jlr4blkYror4n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kuZ/mnInlpb3mnIvlj4vjgII8L3A+PHA+PGVtPjczLjwvZW0+5aaC5p6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5LqG77yM5bCx5ZGK6K+J6Ieq5bex6YeN5paw5byA5aeL6L+Y5LiN5pma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YeN6KaB55qE5Lq66YKj6YeM77yM5Lii5o6J5LqG5L2g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Wkh+iDjuaXoOaVsO+8jOS9oOaEn+aDheS4jeaWr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Wkmui/t+S6uu+8jOiAjOaYr+S9oOW7ieS7t+WPiOeZvu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n63mnJ/kuqTlvoDnnIvohLjom4vvvIzplb/mnJ/kuqTlvoDnnIv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TlvoDnnIvkurrlk4HvvIzml7blhYnkvJrmlZnkvaDnnIvmuIXmr4/kuIDlvKD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aB5LmI5oqx57Sn5oiR77yM6KaB5LmI5rua6L+c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K5q275LiN5rS755qE5ouW552A44CCPC9wPjxwPjxlbT43Ny48L2VtPueUn+a0u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PpuS4gOS4quacuuS8mu+8jOi/meS4quacuuS8muWPq+aYjuWkqeOA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Ou++8jOS5n+ayoeacieabvue7j++8jOS4jeeuoeS7gOS5iOS6i+WPqu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S8muaFouaFouW/mOaOieOAgjwvcD48cD48ZW0+NzguPC9lbT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vaDnlJ/lkb3ph4znmoTnmYznl4fvvIzogIzmnInkupvkurr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ogIzlt7LjgII8L3A+PHA+PGVtPjc5LjwvZW0+6L+Z5LiA55Sf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YGH6KeB5pyA5aW955qE6Ieq5be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9oOeahOmYs+WFiemBk++8jOaIkei1sOaIkeeahOeLrOacqOahpe+8jOWQ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OAgjwvcD48cD48ZW0+ODEuPC9lbT7kuI3opoHov7flpLHlnKjliKvkurrnmoTor4T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lv4PlgL7lkKzoh6rlt7HlhoXlv4PnmoTlo7Dpn7PvvIzlgZr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pWM5Lq66K6p5L2g55Sf5rCU77yM6YK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pyJ5oiY6IOc5LuW55qE5oqK5o+h44CCPC9wPjxwPjxlbT44My48L2VtP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Gs+S4jeaMveeVmeOAgeivpeePjeaDnOeahOWGs+S4jeaUvuaJi+OAg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IkeS4jeWOu+W8uuaxguOAgeS9huaYr++8jOWxnuS6juaIkeeahOiwge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i1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cWt4c3UxaC5odG1sIj5odHRwczovL2R1YW5qdXppa3UuY29tL2R1YW5qdXppL2I0eXFr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0F93B7E8EAA21DCC406923141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