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3A40C69E2ACF30DBC893030A87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3A40C69E2ACF30DBC893030A87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K+t5b2VPC9wPjwvZm9udD48L2NlbnRlcj48cD48ZW0+MS48L2VtPuW/g+Ww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eahOWwj+S6i+WwseWkp+S6hu+8m+W/g+Wkp+S6hu+8jOWFqOmDqOeahOWkp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S6huOAgjwvcD48cD48ZW0+Mi48L2VtPuS9oOeahOWQjeWtl++8jOWGmeS4i+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OmOexs+mCo+S5iOefre+8jOWNtOi0r+epv+S6huaIkemCo+S5iOmVv+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s+S6uuWmguiho+acje+8jOWTpeepv+eahOaYr+S4gOiI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wuOi/nOepv+S4jei1t+eahOeJjOWtkOOAgjwvcD48cD48ZW0+N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mOS4luS4iu+8jOiZveeEtuacieS4jeWwkeWvkuWGt++8jOS4jeWwkem7keaal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6uuS4juS6uuS5i+mXtOWkmuS6m+S/oeS7u++8jOWkmuS6m+WFs+eIs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inuWKoOiuuOWkmumYs+WFieOAgjwvcD48cD48ZW0+NS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teWwuO+8jOaIkeS4gOWumuaLqeWQg+aOieaJgOacieWlveWtpueUn+eahOiE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vq+aXoOeQhueUseeahOemu+W8gO+8jOWGs+e7neeah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e7meaIkeS4gOS4quS/rumVv+eahOiDjOW9seWSjOS4gOS4quiOq+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y48L2VtPueIseaDhe+8jOWwseS7v+S9m+aYr+S4gOado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ueahOS4nei3r++8jOi/meadoei3r+ayoeacieWwveWk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5iOWPr+aDnO+8jOaIkeS7rOingemdou+8jOWNtOWPquiDveWQkeaci+WPi+S4gOi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UvuW8g+S4gOS4quS6uuS7juadpeWwseS4je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+8jOW9k+S9oOaKiuaIkeWFqOmDqOeahOeIseaFleWSjOWFs+W/g+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ejqOW5suWHgO+8jOaIkeS5n+a4kOa4kOaUkuWkn+S6huWvueS9oOeah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lpJ/kvJjnp4DlgJLkuZ/lubLlh4DvvIzmgLvmmK/lnK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6vkuZDlvojlsJHvvIzmsqHmnInniLHkurrljbTov5jmnInmnJ/lvoXvvIzlgbblsJT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rmtYHms6rvvIzllp3phZLkuZ/kvJrphonjgII8L3A+PHA+PGVtPjExLjwvZW0+5b+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WI5L2V5oOF5bey6L+c77yM54mp5Lmf6Z2e77yM5Lq65Lmf6Z2e77yM5LqL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el5LiN5Y+v6YeN44CCPC9wPjxwPjxlbT4xMi48L2VtPuaIkeS7rOS5i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m7keeZveeFp+eJh++8jOiZveeEtuiiq+WumuagvO+8jOS9huWNtOayoeaci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soOaIkeeahOeIse+8jOS4i+i+iOWtkO+8jOS9oOS4gOWumuimgei/mO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lkb3kuK3lpKfpg6jliIbml7blhYnmmK/lsZ7kuo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qrlipvmiJDplb/mmK/lnKjlraTni6zph4zlj6/ku6Xov5vooYznmoT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8L3A+PHA+PGVtPjE0LjwvZW0+5Yqq5Yqb5LiN5LiA5a6a6IO95bim5p2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a6a6IO95bim5p2l5oiQ6ZW/44CC5pyq5p2l55qE5L2g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6w5Zyo5ou85ZG955qE6Ieq5bex77yBPC9wPjxwPjxlbT4xN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mBh+WIsOeahOWlueaYr+WDj+aIkeS4gOagt+eahOS6uu+8jOWboOS4uu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IkeS4gOagt+eIseS9oOOAguWPr+aIkeWPiOWus+aAleWlueaYr+WDj+aIk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5iOWDj+aIke+8jOWPr+i/meS4quS6uuS4uuS7gOS5iOS4jeiDv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YDosJPnmoTmiJDnhp/lsLHmmK/vvIzmm77nu4/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lvpfkuI3liLDnmoTvvIznjrDlnKjkuI3mg7PopoH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rKh5pyJ5LqG5pyf5b6F77yM5Lmf5YaN5qyj5Zac5LiN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KiuWIq+S6uuiupOS4uuS9oOWBmuS4jeWIsOeahOS6i+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i/meWwseaYr+acgOWlveeahOWPjeWHu+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kvaDkuI3nu4/mhI/nmoTor7Tlh7rlj6PvvIzmiJHljbTlvojorqTnnJ/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wLjwvZW0+5L2g5Zyo6aqE5YKy5LuA5LmI77yM5oiR5Li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2g5omN5Yia5Yia552A6L+344CCPC9wPjxwPjxlbT4yMS48L2VtPuavj+S4gOS4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Hj+iCpeacquaIkOWKn+eahOWls+WtkO+8jOi6q+i+uemDveacieS4gOS4quWkm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peaXoOaViOeahOmXuuicnOOAgjwvcD48cD48ZW0+MjIuPC9lbT7oh6rlt7Hor7T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vZzliLDvvIzlkKbliJnlnKjkvJfkurrpnaLliY3lsLHlpLHljrvkuob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IbkvJrlvbHlk43kvaDnmoTkuIDnlJ/vvIzkuI3opoHovbvmmJPnrZTlupT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IzLjwvZW0+6K+l56yR55qE5pe25YCZ5rKh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t5rOj55qE5pe25YCZ5rKh5pyJ55y85rOq77yM6K+l55u45L+h55qE5pe25YC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PC9wPjxwPjxlbT4yNC48L2VtPuacgOa3seeahOWtpOeLrOS4jeaYr+S9o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S4quS6uu+8jOiAjOaYr+WcqOS9oOeahOW/g+mHjOW3sue7j+ayoeaci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+acm+OAgjwvcD48cD48ZW0+MjUuPC9lbT7lvpfkuI3liLDnmoTkuovnianliKv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g73ph4/nmoTkuovnianopoHov5znprvvvIzkurrnlJ/mnKzlsLHkuI3lt67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ho3kuLrlt7HlvpLlop7kvKTmgrLjgII8L3A+PHA+PGVtPjI2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6KGM5L2g5omA6KGM77yM5ZCs5LuO5L2g5b+D77yM5peg6Zeu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7k+Wpmu+8jOWPquaYr+S4gOS4quW8gOWni++8jOiAjO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cieWPr+iDveaYr+eDpuaBvOeahOW8gOWni++8jOS5n+acieWPr+i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Wni+OAgjwvcD48cD48ZW0+MjguPC9lbT7mnIDmmpblv4PnmoTmhJ/op4n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pmo/pmo/kvr/kvr/or7TnmoTor53vvIzmnInkurrorqTnnJ/nmoTmiorlroPlkK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jlgZrkuobjgII8L3A+PHA+PGVtPjI5LjwvZW0+5Li05aSp5LiL44CC6YeR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77yM6LCB6IO95Li65L2g77yM6KGA5p+T6ZOg55S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OWOu+aIkOihjOeahOWtl++8jOacgOWQjuaJk+S6huS4qiZsZHF1bzvll68mcmRxdW8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rKh5YWz57O777yM5LiN5piv5omA5pyJ55qE5oOF57uq6YO9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5n+iuuOayoeacieacgOWPr+eIs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UnOe+jueahOeskeWuue+8jOacgOe+juS4veeahOiEuOW6nu+8jOaIluiAhe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6q+adkO+8jOS9hu+8jOaIkeacieS4gOmil+acgOeIse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gZrkurrlsLHmmK/ov5nmoLfvvIzkvaDnlrznlrzliKvkurr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lrznlrzkvaDjgII8L3A+PHA+PGVtPjMzLjwvZW0+6YKj5piv5LiA5Zy655ub5Li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a6I552A5a+C5a+e5Lyk5b6X6Z2i55uu5YWo6Z2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S4jeS6huiHquW+i+eahOiLpu+8jOWwseW+l+WQg+W5s+W6uOeah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rnlJ/lpoLmoqbvvIzlpoLmoqbkurrnlJ/vvJvml6Dnn6X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m57pppbnq5/mn5Pnmb3kuoblj5HjgII8L3A+PHA+PGVtPjM2LjwvZW0+5LiA5q6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mf6K645LiN5piv5Zug5Li65L2g5pyJ5aSa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iq5Lq66IO96K6p5L2g5oSf6KeJ5Yiw5LuW5pyJ5aSa5LmI6ZyA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mguaenOS6uueUn+iDveWkn+mHjeadpe+8jOaIkei/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OAgjwvcD48cD48ZW0+MzguPC9lbT7kuIDkuIfkuKrnvo7kuL3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IrkuIDkuKrmuKnmmpbnmoTnjrDlnKjjgII8L3A+PHA+PGVtPjM5LjwvZW0+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B6Ie055qE576O5Li977yM5q275Lqh562J5LqO5ouS57ud5LiA5YiH55CG6Kej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q2755qE5a+556uL6Z2i77yM5q275r2c5LyP5LqO55Sf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Co+mHjOaciea4tOaxguS4jumlpemlv++8jOiAjOS9oOaYr+awtOaen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aCsueXm+S4juW5u+eBre+8jOiAjOS9oOaYr+Wlh+i/u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vvIzov73otbbvvIzpgqPkupvpu5HoibLnmoTmva7msLTmlq3lpI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tJbjgILljbTlv5jorrDkuoblkb3ova7ph4zvvIzkuIDlraPkuIDlraPmgoTmg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4jmgoTmgoTmnq/okI7nmoTvvIzmsqHmnInmnaXot6/nmoTvvIzokbX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uO5q2k77yM5L2g5oiQ5Li65LiA5Liq6K6w5b+G77yM5LiA5Liq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A5Liq5oiR5rC46L+c6YO95LiN6IO956Kw6Kem55qE5Lyk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9k+aIkeinieW+l+aIkeWAkumcieS6hu+8jOaIkeWwseS8muaDs+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pea0kuaIkeeahOmciei/kO+8jOaMpea0kuS5i+WQju+8jOWJqeS4i+eahOWws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i/kOS6hu+8gTwvcD48cD48ZW0+NDQuPC9lbT7kuI3pqoTkuI3ouoHvvIz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oh6rlt7HnmoTot6/vvIzlm6DkuLroh6rlt7HlsLHmmK/kuIDpgZP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p5YWJ5bCx5YOP5LiA5p2h5byA5Y+j5ZCR5LiL55qE5oqb54m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LiA54K55LiA54K55Zyw77yM5pyd552A6YKj5Liq5pyA6aG254K5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77yM5aSP5aSp5L2g5aW944CCPC9wPjxwPjxlbT40Ni48L2VtPuaIkOWKn+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+iOW/q+WBmuWHuuWGs+Wumu+8jOWNtOWPiOS4jei9u+aYk+WPmOabt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LTohJHlj6/ku6XmjqXlj5flip3lkYrvvIzkvYbmmK/lv4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ogIzniLHvvIzlm6DkuLrmsqHlrablnLDnkIbvvIzmiYDku6XkuI3or4bovrn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eg6K665Y+X5LqG5aSa5bCR5aeU5bGI77yM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oaL5Zyo5b+D6YeM44CC5LiN5piv5LiN5oOz6K+077yM5Y+q5piv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77yM6IO95ZKM6LCB6K+044CCPC9wPjxwPjxlbT40OS48L2VtPui/h+mU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Wkseivr++8jOS9humUmei/h+WNtOaYr+awuOi/nO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mgKflsLHmmK/ov5nmoLfvvIzoh6rljZHmiY3ngqvogIDvvIznv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rHlv4PjgILkvaDnmoTmi5vmkYfvvIzpmaTkuobor4HmmI7lhoXlv4PomZrlvLH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kuobku7vkvZXkuJzopb/vvIE8L3A+PHA+PGVtPjUxLjwvZW0+5Lq65b+D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bCx5piv5oqK6Ieq5bex5a+E5omY5Zyo6YKj5Lqb5LiN56iz5a6a5ZKM5Li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c6KW/5LiK44CC5L2g5oqK5oi/5a2Q55uW5Zyo5rWB5rKZ5LiK77yM5Y20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46L+c5a6J5a6a55qE56qd44CCPC9wPjxwPjxlbT41Mi48L2VtPuS9oO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h+ingeS4gOS6m+S6uu+8jOS5n+S8muS4jeWBnOeahOWSjOS4gOS6m+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mZjOeUn+WIsOeGn+aCie+8jOS7jueGn+aCieWGjeWbnumZjOeUn++8jOS7jui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KleWIsOWIhumBk+aJrOmVs++8jOS7juebuOingeaBqOaZmuWIsO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jZXmnqrljLnpqazkvaDliKvmgJXvvIzkuIDohZTlra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Izov5nkuIDot6/kvaDlj6/ku6Xlk63vvIzkvYbkuI3og73m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aB6K6w5L2P5LiN566h5pyA5ZCO5oiR5Lus55Sf55aP5Yi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+57uP5a+55L2g55qE5aW96YO95piv55yf55qE77yM5oiR5Lus6YO9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Yiw6YGX5oa+5peg5rOV5omT5omw44CCPC9wPjxwPjxlbT41N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4gOWPquaLreWOu+S9oOazqueXleeahOaJi++8jOimgeavl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XoOaVsOWPjOWPquWQkeS9oOelnei0uueahOaJi+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KvlpKrlrrnmmJPkuLrliKvkurrmjo/lv4Pmjo/ogrrvvIzlm6DkuLr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vaDlj6rog73lpJ/okL3kuIvkuIDkuKrmsqHlv4PmsqH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x6LSl5pe25Y+v5Lul56ew5Li65Lq655Sf6LSi5a+M77yM5oiQ5Yqf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w5Li66LSi5a+M5Lq655Sf44CCPC9wPjxwPjxlbT41OC48L2VtPuW5tOi9u+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8g++8jOS7peS4uumCo+WPquaYr+S4gOauteaEn+aDhe+8jOWQju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FtuWunuaYr+S4gOeUn++8gTwvcD48cD48ZW0+NTkuPC9lbT7mnIDlv5n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pS55aSpJnJkcXVvO++8jOS6uuS6uumDveivtCZsZHF1bzvmlLnlpKn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cmRxdW8777yM5L2GJmxkcXVvO+aUueWkqSZyZHF1bzvmsLjov5zmsqHnqb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uZ5Zyo5L2g5a+56Z2i77yM5pys5peg5b+D5LiO5L2g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Oz5LiO5L2g5pOm6IKp6ICM6L+H77yM5Y+v5LiA5qyh5pOm6IKp6ICM6L+H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5LiN5Yiw5LqG77yM5omA5Lul5Y2z5L2/5pOm6IKp6ICM6L+H77yM5oiR5Lmf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Y676L+95L2g44CCPC9wPjxwPjxlbT42MS48L2VtPuebuOS/oeaIke+8jOW9k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eahOaXtuWAme+8jOS8mueci+a3oeW+iOWkmuS6i+aDhe+8jOiusOW/h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WvueS9oOeahOWlve+8jOWTquaAleaYr+W9k+W5tOiuqeS9oOWTr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DveWdkOS4i+adpeWWneS4gOadr+OAgjwvcD48cD48ZW0+NjIuPC9lbT7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lvKDnmb3nurjvvIzkuIDml6bnmrHkuobvvIzlroPlsLHkuI3lj6/o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YzLjwvZW0+5b2T5LiW55WM57uZ6I2J57G96YeN5Y6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5Lya55So6Ieq5bex55qE5pa55rOV56C05Zyf6ICM5Ye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g+mlreeahOWls+S6uui/meS4luS4iuS5n+iuuOi/mOacieWlveWHoOS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Gi+eahOWls+S6uuWNtOi/nuS4gOS4quS5n+ayoeaci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kuIDlrprog73or4HmmI7lvojlpJrkuJzopb/vvIzkvYbkuIDlrprog7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ojlpJrkuJzopb/jgII8L3A+PHA+PGVtPjY2LjwvZW0+54ix5LiK5L2g77yM5Y+q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b+Y6K6w5L2g5Y2055So5LqG5LiA6L6I5a2Q77yM55Sa6Iez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i/mei+iOWtkOacgOmBl+aGvueahOaYr++8jOa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WcsOeLseeahOS6uu+8jOS5n+abvuW4puaIkeS4iui/h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kajmnKvmnInmtLvliqjnmoTkuI3opoHmiZPnlLXor53vvIznm7TmjqXmnaX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qjkvZzopoHlv6vvvIzlp7/lir/opoHluIXjgII8L3A+PHA+PGVtPjY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d6KeB77yM5L2g55qE5b6u56yR77yM5oWM5Lmx5LqG5oiR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imgeiuqei/h+WOu+eahOiusOW/hu+8jOadpeaKmOejq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EuPC9lbT7orqTmuIXkuIDkuKrnlLfkurrlm5v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kuLrkvaDoirHpkrHnmoTpop3luqbvvIzlkLXmnrblkI7nmoT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mtojmga/nmoTpgJ/luqbvvIzljIXlrrnkvaDnmoTnqIvluq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LiN6IO95aSx5Y6755qE77yM56a75Y6755qE6YO9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omN5piv5Lq655Sf77yM6LWw5Yiw5pyA5ZCO55qE5omN5piv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r+aIkeWLh+aVouWkquS5he+8jOWGs+Wum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0u+OAgjwvcD48cD48ZW0+NzQuPC9lbT7lr4Llr57lr7nmnJv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vvIzogIzmiJHmmK/kvaDvvIzkvaDkuI3mmK/miJHvvIzmiJH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L2g5LiN6KaB6K+06K+d5aW95ZCX77yf5L2g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oqK5L2g55qE5pm65ZWG5pq06Zyy5LqG44CCPC9wPjxwPjxlbT43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QpueIseS9oO+8jOaYr+WQpuWcqOaEj+S9oO+8jOaYr+aEn+inieW+l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ql+iHquW3se+8jOS4jeimgeWLieW8uuiHquW3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jZflopnmiJHmmK/mkp7kuobvvIzkuKLkuobnmoToh6rlt7HmmK/mjaHkuI3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kZTlvpfmnIDmg6jnmoTlnLDmlrnvvIzlsLHmmK/miJHph43mlrDlvIDlp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kvZnnlJ/kuI3nlKjkvaDmjIfmlZnkuobvvIzov5nmmK/miJH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lLbmi77jgII8L3A+PHA+PGVtPjc4LjwvZW0+5aaC5p6c5pyJ57yY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ya6YeN5p2l77yb5aaC5p6c5peg57yY77yM55u46YGH5LqG5Lmf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yJ6IGa55qE55CG55Sx77yM56a75pyJ56a755qE5YCf5Y+j77yM5Lq655Sf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yJ5ZCO5p6c5ZKM57uT5p6c44CCPC9wPjxwPjxlbT43OS48L2VtPuaZk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aarueci+S6ke+8jOihjOS5n+aAneWQm++8jOWdkOS5n+aAne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opoHmioroh6rlt7Hnn6XpgZPnmoTlhajpg6jnp5jlr4bor7T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nKjku4DkuYjlnLrlkIjvvIzkuI3orrrmmK/osIHvvIzkuIDliIflj6/nlp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55Sf5omA5pyJ55qE5qyi5LmQ5piv5Yib6YC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a54ix5oOF5aSp5omN6KGM5Yqo5YWo6Z2g5Yib6YCg6L+Z5LiA5Zui54OI54Gr6L+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4Mi48L2VtPuavj+aXtuavj+WIu++8jOS9oOWB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Gs+WumumDveWPr+iDveaUueWPmOS9oOeahOS4gOeU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E5bmJwem9w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xOW5icHpvc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3A40C69E2ACF30DBC893030A87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