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30578F3A461152A169F604DA82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0578F3A461152A169F604DA82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7iOeUn+axguWM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kOeWvu+8jOWni+S6juS4gOingemSn+aDhe+8jOe7iOS6juaMq+mqqOaJr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eQhuaDs+eUn+a0u++8jOWwseaYr+S7jueQkOeij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aJvuWIsOe7p+e7reWJjeihjOeahOWLh+awlOWSj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awuOi/nOWFhea7oeedgOivseaDkeOAguWwseWDj+eMtOW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xs+mCo+agt++8jOeci+WIsOWlveeahOWPiOaKiuaAgOmHjOeahOaJlOS6h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ahOWPiOaKiuaAgOmHjOeahOaJlOS6hu+8jOWIsOS6huacgOWQju+8jOeVm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tuWunuaYr+S4quacgOWwj+eahOOAgjwvcD48cD48ZW0+NC48L2VtPuaJgOiw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+8jOS4jeS4gOWumuaYr+aHguWvueaWueWvueS9oOiusuS7gOS5iO+8jOiAjOaYr+aH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uuS7gOS5iOimgeWvueS9oOiusuOAgjwvcD48cD48ZW0+N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r+S9oOeahO+8jOW+iOeugOWNle+8jOW+iOa7oei2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aYr+WcqOS4jeaWreeahOmBh+inge+8jOWGjeinge+8j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gOS4quS4jeWQjOeahOmAieaLqe+8jOWPr+iDveWwseaYr+WujOWF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WcqOS9oOi6q+i+ueOAguaJgOS7peS4jeimgeWcqOacgOWlveeahOW5tOe6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avuW+l+eahOW/g+WKqOOAgjwvcD48cD48ZW0+Ny48L2VtPuS7u+S9leaXtuWAm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ni+WBmuiHquW3seaDs+WBmueahOS6i++8jOW4jOacm+S9oOS4jeimg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adpeadn+e8muiHquW3seOAguW5tOm+hOS7juadpeS4jeaYr+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pOmdnuS9oOiHquW3seS4uumavuiHquW3seOAgjwvcD48cD48ZW0+OC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S4iuecvOazquWIkui/h+S6huaIkeS/qeeahOi3neemu++8jOWwseatpOS4je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S/hOaXoOWliOWRiuivieiHquW3se+8jOmAnuW8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/hOaUvuW8g+OAgjwvcD48cD48ZW0+MTAuPC9lbT7lubjnpo/opoHotbD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KjpgqPkuYjmvKvplb/nmoTml7bpl7TvvIzlgZrlh7rpgqPkuYj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Y/lroPljbTlj6ropoHov4jlh7rkuIDmraXvvIzkuIDnnqzkuYvpl7TvvIzkuI3ot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ExLjwvZW0+6K+05YaN5Lmf5LiN6KaB5Y675oOz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c6YeM5Zyo6KKr56qd5ZOt55qE5Lmf5piv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ogOicnOivre+8jOa1qua8q+iwg+aDhe+8jOaIkemDveS4jeS8mu+8jOS9h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8mueIseS9oOeahOW/g+OAgjwvcD48cD48ZW0+MTMuPC9lbT7njrDlrp7jgIL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lrZfnnLzvvIzljbTmt7Hmt7HliLvlnKjmr4/kuIDkuKrkurr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54Ot5oOF55qE5b+D5Lmf57uP5LiN6LW35Ya35ry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mf57uP5LiN6LW35Ya36JC944CCPC9wPjxwPjxlbT4xN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S9huS8muiiq+mCo+S6m+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wj+Wkseacm++8jOenr+aUkuaIkOiHtOWRveeahOS8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mrKPmhbDnmoTkuovvvIzlj6/og73lsLHmmK/ph43pgKLkuob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nmoToh6rlt7HjgII8L3A+PHA+PGVtPjE3LjwvZW0+5rKh5Lq6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6Lqr6L655omA5pyJ5Lq66YO955+l6YGT77yM5oiR5q+P5aSp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o+Q55qE6YO95piv5L2g44CCPC9wPjxwPjxlbT4xOC48L2VtPuW9k+acie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aXtuWAme+8jOS4jeimgeivtOOAgueuoeWlveiHquW3seeahOWYt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WTkeW3tO+8jOaYr+S4gOenjeWig+eVjOOAgjwvcD48cD48ZW0+MTk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kuIDlrprlsLHkvJrmnInpu5HmmpfvvIzmlL7lvIDoh6rlt7H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YDmnInnmoTkuI3lv6vjgII8L3A+PHA+PGVtPjIwLjwvZW0+6Jm954S25oiR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Y+v5piv5oiR5Lmf5piO55m977yM6L+Z6L6I5a2Q5bCx5Y+q6IO9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aYjuaYjuWcqOmCo++8jOWPr+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GjeS5n+S4juaIkeaXoOWFs+S6huOAgjwvcD48cD48ZW0+MjIuPC9lbT7ohL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KvkurrnnIvlvpfliLDvvIz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6K+a5Zyw5YGa5LiA5Lu25LqL77yM5Yir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q65pu/5L2g5ZCD6Ium44CC5aSa5LiA5Lqb5ZaE5Li+77yM5bCR5LiA5Lqb5oG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yJ5aeL5pyJ57uI5Zyw5Yqq5Yqb77yM5Yir5LiJ5aSp5omT6bG85Lik5aS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aSa5LiA5Lqb5biu5Yqp77yM5bCR5LiA5Lqb5Yip55S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aIkei1sOi/h+acgOmavuW/mOeahOaXheihjO+8jOeEtuWQjueVmeS4i+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OAgjwvcD48cD48ZW0+MjUuPC9lbT7lpoLmnpzkuJbnlYzkuIrmm77nu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h7rnjrDov4fvvIzlhbbku5bkurrpg73kvJrlj5jmiJDlsIblsLHvvIH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sIblsLHjgII8L3A+PHA+PGVtPjI2LjwvZW0+55Sf5ZG95bCx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675ruh6Laz5qyy5pyb55qE6L+H56iL77yM5ruh6Laz5LiN5LqG5bCx5Ly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Y+I5Lya5peg6IGK44CC5Lq655qE5qyy5pyb5bCx5YOP5ouJ6ZW/55qE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om+5LiN5Yiw5oyC6Z2g55qE5Zyw5pa577yM5bCx5Lya5by55Zue5p2l5omT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9oOasoOaIkeS4gOS4quacquadpe+8jO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S4jei/h+WmguS7iuaIkeS4jemcgOaxguS6hu+8jOS4gOmbhuWbouS5n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jOi/meS5n+aYr+ecn+eahOOAguavleern+S4jeaYr+iwgeayoeS6huiwgemDv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OAgjwvcD48cD48ZW0+MjguPC9lbT7ml6LnhLbmmK/nlJ/mtLvvvIzlsLH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lJzoi6bovqPjgILml6LnhLbmmK/kurrnlJ/vvIzlsLHlhY3kuI3kuob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a2m5Lya5reh54S26Z2i5a+55oyr5oqY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mT5Ye777yM5L+u54K86Ieq5bex55qE5YaF5b+D77yM5LiN6KaB6K6p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rKn5qGR5LqG5oiR5Lus55qE5b+D54G15ZKM5a656aK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6huS9oOi/meS5iOWkmuW5tO+8jOS9oOi/mOaYr+S4jeefpemBk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ljp/mnaXkvaDml6nkuLrmiJHorr7lrprkuob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5HniYzvvIzmiJHljbTmtZHnhLbmnKrop4nvvIzotKrlv4PkuI3otrPnmoT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mnKrooqvnnLfpob7jgII8L3A+PHA+PGVtPjMyLjwvZW0+5Lq66LaK6ZW/5aSn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4ix5LiN54ix5piv5YW25qyh77yM55u45aSE5LiN57Sv5om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eUt+aci+WPi+i/meenjeS6i+eJ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3n+ayoeacieayoeWMuuWIq++8jOi/mOS4jeWmguayoeaci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nnJ/mraPniLHkuIDmoLfkuJzopb/nmoTml7blgJn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r63oqIDlpJrkuYjnmoTohIblvLHkuI7ml6D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62R6LW35LiA6YGT5aKZ77yM5YW25a6e5bm25LiN5oOz5oqK5Lq66Y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aSW77yM6ICM5piv6KaB562J5b6F5LiA5Liq5Lq677yM5LiA5Liq6Laz5aS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uG5o6J5Zu05aKZ55qE5Lq644CCPC9wPjxwPjxlbT4zNi48L2VtP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a3seWkhOmHiuaUvuS6huS4gOeCueS9huaYr+S4jeefpemBk+imgeWkmu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aUvuS4i+aIluiuuOS5n+S8muaIkOS4uuS4gOi+iOWtk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sLHlg4/miJHmsqHotbbkuIrnmoTlhazovabvvIzmsqHlsJ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vvIzmsqHlgZrlroznmoTnvo7moqbvvIzmsqHnnIvlhajnmoTnlLXlvbH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mhr7kuovjgII8L3A+PHA+PGVtPjM4LjwvZW0+5Zyo55m95aSp5a+5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oOF5piv5p6B5Li65a655piT55qE77yM5L2G5Zyo5aSc5pma5bCx5piv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LqG44CCPC9wPjxwPjxlbT4zOS48L2VtPuaIkeeUn+WRveS4reW+iOWkm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S4jeS7i+aEj+WkmuS9oOS4gOS4q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miJHlv5jorrDkuobov4fljrvvvIzljp/mnaXmiJHlj6rmmK/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jgII8L3A+PHA+PGVtPjQxLjwvZW0+5Y+v6IO95piv5LiW55WM6L2s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Y5LqG5LuA5LmI5piv562J5b6F77yM5ZKM5b+N6I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+8jOWwseWDj+aIkeWWnOasoua1t++8jOaIkeS4jeiDv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+8jOS9huaYr+aIkeWPr+S7peWOu+S4iua1t+OAgjwvcD48cD48ZW0+NDMuPC9lbT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jqXlj5fmiYDmnInnmoTnvarmgbbvvIznlLHmiJHmnaXmib/lj5fmiYDmnIn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kuLroh6rlt7HnmoTlrr/lkb3ogIzmiJjjgII8L3A+PHA+PGVtPjQ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bi45pyJ55qE77yM5oiQ5Yqf5piv5YG254S255qE77yb5LuY5Ye65piv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iv5pqC5pe255qE44CCPC9wPjxwPjxlbT40NS48L2VtPuaAjuS5iO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+8jOmCo+S4gOebtOaYr+S9oOeahOWQjeWtl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urrov5jmnInov73msYLvvIzku5blsLHmsqHmnInogIHjgIL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j5bku6Pkuobmoqbmg7PvvIzkuIDkuKrkurrmiY3nrpfogIHjgILnhqzov4fkuo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iY3og73ov4fkuIrllpzmrKLnmoT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5YaN54Or5YaN6Zq+5b+N5Lmf5LiN6KaB5pS+5omL77yM5Zug5Li65L2g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2g5aSx5Y6755qE5LiN5Y+q5piv5rC077yM6L+Y5pyJ6YKj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AgOW/teeahOS4jeaYr+S9oO+8jOiA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tOWRveabvue7j+OAgjwvcD48cD48ZW0+NDkuPC9lbT7kuIDkuKrkurrnqbf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mYXpgYfmrKDkvbPvvIznqbfljYHlubTlsLHopoHoh6rnn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oiR5Lus5LiA5q2l5LiA5Liq6ISa5Y2w5b6A5YmN6LWw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5Sf5rS75Lit55qE5q+P5LiA54K56L+b5q2l77yM6YO95Zyo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Y5b6X6L696ZiU44CCPC9wPjxwPjxlbT41MS48L2VtPuS6uuWIsOS6huaZm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aAp+eahOWKqOeJqe+8jOS8muaDs+W+iOWkmuS6i++8jOiAjOS4lOWkmuWNi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i/meenjeaDhee7quaOp+WItuS4jeS9j++8jOi9u+i9u+S4gOeisOWws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lj6/ku6XmiorlnIjlrZDlj5jlsI/vvIzmior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Llh4DvvIzmiormiJDnu6nlvoDkuIrmj5DvvIzmiormlYXkuovlvoDlv4Pph4zml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jrDlnKjmg7PopoHnmoTku6XlkI7pg73kvJr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oiR5Lus5Zac5qyi5LiK5LqG5a6J6Z2Z77yM5Y205Y+I5b6I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NC48L2VtPuaIkeS4uuS9oOS7mOWHuueahOmdkuaYp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NouadpeeahOS4gOWPpeiwouiwouS9oOeahOaIkOWFqOOAguaIkOWF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WSjOWGkumZqe+8jOaIkOWFqOS6huaIkeeahOeip+a1t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4fluqbogIPomZHliKvkurrnmoTmhJ/lj5fvvIzmmK/kuIDnp4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rqTlkIzjgILlvZPmr4/lgZrkuIDku7bkuovpg73lnKjogIPomZH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ml7bvvIzlhbblrp7lt7Lnu4/lnKjmlL7lvIPoh6rlt7H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piO55m977yM5LuW5Li65LuA5LmI6YKj5LmI5byA5b+D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77yM5piv5Zug5Li65LuW55+l6YGT6Ieq5bex5pyJ5Liq5Zyw5pa5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1Ny48L2VtPuato+WboOS4uuWNlee6r++8jOe7neacm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Kl+aJjeS8muabtOW8uueDiOOAgjwvcD48cD48ZW0+NTguPC9lbT7lvZPkvaD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sYLlm57miqXlnLDlpb3vvIzpgqPkuKrkurrmgLvmnInkuIDlpKnkvJ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ZPlgZrnkIbmiYDlvZPnhLbjgII8L3A+PHA+PGVtPjU5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YCC5ZCI5ZKM5L2g55m95aS05Yiw6ICB44CC5pyJ55qE5Lq677yM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77yb5pyJ55qE5Lq677yM5piv5ou/5p2l5LiA6LW355Sf5rS7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6I5a2Q5oCA5b+155qE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/q+S5kOaYr+S7tueugOWNleeahOS6i++8m+mVv+Wkp+WQju+8jO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/q+S5kOeahOS6i+OAgjwvcD48cD48ZW0+NjEuPC9lbT7mnIDlpb3nmoTniLHmg4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m5vkuKrmnaHku7bjgILmiJHllpzmrKLkvaDvvIzkvaDkuZ/llpzmrKL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LlkIjkvaDvvIzkvaDkuZ/pgILlkIjmiJHjgILmnIDlpb3nmoTniLHmg4XlpJ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aHku7bvvIzmnInkurrlhajokL3nqbrvvIzmnInkurrkuInnvLr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iq5bmz5reh5LiN5bmz5bq455qE5Lq677yM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44CC5LiA6Lqr5q2j5rCU77yM5rWq6I2h6Ieq55Sx44CC5LiN6LC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N6LSf6YGH6KeB44CCPC9wPjxwPjxlbT42My48L2VtPuS4jeiDveS4gOebtOi4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wlueIseS4gOS4quS6uu+8jOmHjeW/g+S8muS4jeeos++8jOaSkeS4je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WsuW/g+e0r+OAgjwvcD48cD48ZW0+NjQuPC9lbT7msqHkuovnmoT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g73kvJrnu4/ljobkuIDkupvmg4Xnu6rltKnmuoPmiJbogIXmnoHnq6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b3nmoTvvIzkvJrnhqzov4fmnaXnmoTjgII8L3A+PHA+PGVtPjY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CG55Sx5pS+5byD5L2g77yM5L2G5oiR6YCJ5oup5LqG55WZ5LiL77yb6IC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5CG55Sx55WZ5LiL77yM5Y206YCJ5oup5LqG5pS+5by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peWJjeS5n+acieS4gOS4queskeWuueWHuuatpOWIu+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cgOWQjui/mOaYr+WmgumbvuiIrOa2iOaVo++8jOiAjOmCo+S4q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4uuaIkeW/g+S4rea3sea3seWfi+iXj+eahOadoea5jeaApeays+a1g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hea4oe+8jOmCo+ays+a1geeahOWjsOmfs++8jOWwseaIkOS4uuaIkeavj+aXpeavj+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tjOWUseOAgjwvcD48cD48ZW0+NjcuPC9lbT7mnInpgqPkuYjkuIDnnqzpl7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vvIzmiJHmiYDmnInnmoTnrYnlvoXlnKjkvaDnnLzph4zpg73msqH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jaLkuI3mnaXkvaDnmoTku7vkvZXnj43mg5zvvIzkuI3mmK/miJH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mK/lpKrkuYXmsqHlkKzliLDkvaDnmoTlm57pn7PvvIzmiYDku6Xov5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tbDkuobjgII8L3A+PHA+PGVtPjY4LjwvZW0+5Yir5ZGK6K+J5Yir5Lq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Y+X6L+H77yM5LuA5LmI5Lmf5Yir5a+55Yir5Lq66K+077yM5Zug5Li66K+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2OS48L2VtPuS9oOimgeefpemBk+S7luWBtuWw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jeaYr+S9meaDheacquS6hu+8jOiAjOaYr+WHuuS6juekvO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qPovazouqvlkI7nmoTlr4Llr57vvIzosIHlj4jmh4LlvpfvvIzos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mjIflsJbnmoTnlrznl5vljJbmiJDlrZfph4znmoTlsI/onbbvvIz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mr7ov4flkaLjgII8L3A+PHA+PGVtPjcxLjwvZW0+5Yir6Zeu5oi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+05L2g6KaB5LuA5LmI77yM5YaN6K+05L2g5Yet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acgOe0r+eahOS6i+aDhe+8jOiOq+i/h+S6juecvOedgeed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eijuS6hu+8jOi/mOW+l+iHquW3seWKqOaJi+aKiuWug+eym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rluJ3kuYvmiYDku6XliJvpgKDmjIfnur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5bmg7Porqnkurrku6znn6XpgZPvvIzlhbblrp7mr4/kuKrkurrpg73mnIn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P5pe25L6v77yM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6ZW/5aSn5ZCO77yM5bm456aP5piv5LiA5Liq55uu5qC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m456aP77yb5oiQ54af5ZCO77yM5Y+R546w5bm456aP5Y6f5p2l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aKG5oKf5bCx5bm456aP44CCPC9wPjxwPjxlbT43NS48L2VtPuS9oO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+8jOaUvuS4quWxge+8jOS6uuWutumDveinieW+l+W+iOaciemBk+eQ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ivtOW+l+WGjeaciemBk+eQhu+8jOS6uuWutuS5n+inieW+l+aYr+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LvmnInkuIDkupvkuJzopb/vvIzopoHnlKjmtojlp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roPnmoTnj43otLXjgII8L3A+PHA+PGVtPjc3LjwvZW0+5a+55LqO5L2g5o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Zug5Li65oiR5LiN5oOz5rWq6LS56Ieq5bex55qE55Sf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eahOW8gOWni++8jOaIkeS8mue7meS9oOW5uOemj+OAg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elneS9oOW5uOemj+OAgjwvcD48cD48ZW0+NzkuPC9lbT7lpr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lLfmnIvlj4vllYrvvJ/msqHmnInnmoTor53vvIzmg7PkuI3mg7P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mnInnmoTor53vvIzmg7PkuI3mg7PmjaLkuIDkuKrllYrvvJ/kuI3mg7Pmja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mg7PlpJrkuIDkuKrllYrvvJ88L3A+PHA+PGVtPjgwLjwvZW0+5pil6IqC6Ka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77yM6K+3546w5Zyo56eB6IGK5oiR77yM5oiR5aW95oqK5L2g5Yig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6L+H5bm044CCPC9wPjxwPjxlbT44MS48L2VtPuS5n+WkmuaDs+et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IkeaDs+S9oO+8jOWNs+S9v+aYr+S4gOWcuuepuuasouWWn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Fs+mjjuaciOOAgjwvcD48cD48ZW0+ODIuPC9lbT7ml7blhYnvvIzlm6D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vvJvlsoHmnIjvvIzlm6Dmg4XogIzkuLDnm4jvvIzmr5Xnq5/miJHku6znu4/ljo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h4LlvpfnnYDvvIzmhJ/lv7XnnYDvvIzkvr/lubjnpo/nn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jM3hsYmt2e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zN4bGJrdn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0578F3A461152A169F604DA82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