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C23D2ED3EC0DA149DB68416608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C23D2ED3EC0DA149DB68416608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Z2g6Ieq5bex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i+aWl+WwseaYr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mavu+8jOWPr+S4gOW5tOavlOS4gOW5tOWuueaYk+OAguS4jeWli+aWl+Wws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+iOWuueaYk++8jOWPr+S4gOW5tOavlOS4gOW5tOi2iumavuOAguaAleWQg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g+iLpuS4gOi+iOWtkO+8jOS4jeaAleWQg+iLpueahOS6uuWQg+iLp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LvOedgOS4gOWIh+S7o+S7t++8jOWllOS9oOeahOWJjeeoi++8m+aLv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i1ouS4gOS4quaXoOaClOS6uueUn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eZveWkqeeahOWkqumYs++8jOmCo+S5iOWksei0peWwseaYr+m7keWknOS4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yoeacieaYn+i+sOeahOmZjeiQveS5n+WwseS4jeS8muacieWkqumYs+eah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gOecvOeahOWkqumYs+S5n+S8muacieiiq+S5jOS6kemBruaOieeahOaXtuWA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eUnOaenO+8jOmCo+S5iOWksei0peWwseaYr+mFuOaenO+8jOeUnOaenOWcq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aYr+mFuOiLpueahO+8jOS5n+acieS4jeWwkeeUnOaenOS8mueUnOW+l+WPkeiLpu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WdmuaMge+8jOS7peWkqeiuoeaYr+eXheS6uu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aYr+S/l+S6uu+8jOS7peW5tOiuoeaYr+WHoeS6uu+8jOS7pemdkuaYpeiuoeaYr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4gOeUn+iuoeaYr+S8n+S6uuOAguW4uOS6uueahOWdmuaMgeWwseaYr+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FtuaXtumXtOeahOmVv+efreS4juWIqeebiuWPiuinguiAheacieWFs++8j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WdmuaMgeaYr+S4gOenjeS/oeS7sO+8jOWFtuaXtumXtOeahOmVv+efreS8m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QjOWcqOOAgjwvcD48cD48ZW0+NC48L2VtPuW/g+mHjOacieaYpeWkqe+8jOW/g+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kuaUvu+8m+iDuOS4reacieWkp+a1t++8jOiDuOaAgOaJjeiDveW8gOmYlO+8m+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Jr+etlu+8jOWkhOS6i+aJjeiDveWIqeiQve+8m+ecvOedm+acieeCr+elnu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aVj+mUkO+8m+iHguiGgOacieWKm+mHj++8jOWHuuaJi+aJjeaciemHjeaLs+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cieiKguWlj++8jOatpeWxpeaJjeiDvei9u+ebi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nieW+l+S4jeiDveaUueWPmOeOsOeKtu+8jOWboOatpOS6p+eUn+iHquaIk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tuWunu+8jOaIkeS7rOeahOiDveWKm+i/nOavlOaIkeS7rOaDs+ixoeS4re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WujOWFqOacieiDveWKm+WPr+S7peS4uuiHquW3seeahOaJgOacie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v+aLhei1t+i0o+S7u+OAgjwvcD48cD48ZW0+Ni48L2VtPuS4juWFtue+oeaF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kuWIq+S6uuS8mOengO+8jOS4jeWmgumdmeS4i+W/g+adpeWIqeeUqOaXtumXtO+8jO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S8mOengO+8jOe7meWIq+S6uuS4gOS4quaDiuWWnO+8jOS5n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lveeahOS6pOS7o+OAgjwvcD48cD48ZW0+Ny48L2VtPuaHkuaDsOaYr+W+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nOilv++8jOWug+S9v+S9oOS7peS4uumCo+aYr+WuiemAuO+8jOaYr+S8kea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awlO+8m+S9huWunumZheS4iuWug+aJgOe7meS9oOeahOaYr+aXoOiBiu+8jOaYr+W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2iOayie+8m+Wug+WJpeWkuuS9oOWvueWJjemAlOeahOW4jOacm++8jOWJsuaW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S5i+mXtOeahOWPi+aDhe+8jOS9v+S9oOW/g+iDuOaXpea4kOeLreeq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S5n+i2iuadpei2iuaAgOeWkeOAgjwvcD48cD48ZW0+OC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8mOiAheadpe+8jOaXoOe8mOiAheWOu++8jOS4jeimgei9u+aYk+WTreazo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+8jOaipumHjOiNo+WNju+8jOmGkuWQjuWmgumjju+8jO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+8m+S6uueUn+WmguiKse+8jOW8gOaXtuiKrOiKs++8jOWHi+aXtuaer+m7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DhuaAhe+8m+S6uueUn+WmgumFku+8jOa3oeS6huaXoOWRs++8jOa1k+S6huaY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i9u+aYk+S4vuadr+OAguavj+S4quS6uumDveacieS4jeWQj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7hue7huS9k+S8mu+8jOWIq+a0u+W+l+Wkque0r++8jOiuqeW5uOemj+e/u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vt+WBmuS4gOS4quWWhOiJr+eahOS6uu+8jOaKiueIsee7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gOacieeahOS6uu+8jOS9oOS4jeefpemBk+S7gOS5iOaXtuWAmeS7luS7rOS4r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wseS8muemu+S9oOiAjOWOu++8jOS4jeS8muWGjeinge+8jOivt+iuqe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aXhemAlOS4reiDveWkn+WkmuS6q+WPl+S4gOS7veeIseeahOe+ju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uiemAuOaYr+S4jeWPr+WFvOW+l+eahO+8jOmAieaLqeS6huWFtuS4gO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UvuW8g+S6huWPpuS4gOe7k+WxgOOAguS7iuWkqeS4jeWKquWKm++8jOaYjuWkq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e9quOAgjwvcD48cD48ZW0+MTAuPC9lbT7kurrku6zmgLvmmK/nlKjoh6rlt7H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rvopoHmsYLliKvkurrvvIzogIzkuJTov5jmgLvmmK/oh6rku6XkuLrmmK/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mg7Pms5Xlkozop4Llv7XvvIzmiYDku6X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poHlsIrph43liKvkurrvvIzlrr3lrrnlkozljIXlrrnliKvkurr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a5pyA55yf5a6e5pyA5ryC5Lqu55qE6Ieq5bex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6KGM77yM5Yir5Zue5aS077yM5Yir5Zub6aG+77yM5Yir566h5Yir5Lq6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LiN5LiK5L2g55qE77yM5omN6K6u6K665L2g77yb5q+U5L2g5by655qE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6LW26Lev77yM5qC55pys5LiN5Lya5aSa55yL5L2g5LiA55y844CC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yq5p2l77yM5peg6K66546w5Zyo5pyJ5aSa6Zq+54as77yM6YO95b+F6aG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5Zyw5Z2a5oyB5LiL5Y6744CCPC9wPjxwPjxlbT4xMi48L2VtPu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vj+S4quS6uumDvei/h+W+l+S4jeWuueaYk+OAguWkqumYs+WNh+i1t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S6huWKm+awlOeahOWOu+S6ieWPlu+8m+a3seWknOaXoOecoO+8jOi/mOimgeaDs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AjuS5iOe7p+e7reOAguiCqeS4iueahOWOi+WKm++8jOaYr+eUn+WtmOeahO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eahOWOi+aKke+8jOWPiOaYr+S4jeiDveivtOeahOWnlOWxiOOAg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Un+a0u+WOu+WllOazou+8jOWOu+W/meeijO+8jOWGjeiLpuWGjee0r+S5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gTwvcD48cD48ZW0+MTMuPC9lbT7kurrnlJ/nmoTot6/kuIrvvIzmiJH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miJHku6zmgLvlnKjotbbotoXkuIDkupvkurrvvIzkuZ/mgLvlnKjooq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XotorjgILkurrnlJ/nmoTnp5jor4DvvIzlsLHmmK/lr7vmib7kuIDnp43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J/luqbvvIzojqvlm6Dnlr7ov5vogIzkuI3loKrph43ojbfvvIzojqvlm6D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gIznqbrogJfnlJ/lkb3jgILkurrnlJ/nmoTlv6vkuZDvvIzmmK/ljrv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oh6rlt7HnmoTmma/jgII8L3A+PHA+PGVtPjE0LjwvZW0+5LiN6KaB5Li6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Om77yM5LuH5oGo5piv5LiA56eN5oOF5oSf5a+E55Sf6Jmr77yM5a6D5L616Jq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ZKM5YGl5bq344CC5aaC5p6c5LiW55WM5LiK5Ye65LqG5LuA5LmI6Zeu6aKY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55Y+Y5a6D77yM6YKj5LmI5bCx6YeH5Y+W6KGM5Yqo44CC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6KGM5Yqo77yM5L2g5pyA5aW95Y6f6LCF5ZKM5b+Y6K6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iHquW3seeahO+8jOS4jeW/heeUqOWIq+S6uueahOagh+WHhuadp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eUn+OAguivleWbvuiuqeaJgOacieS6uumDveWWnOasou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aXoOWKn+eahO+8jOS5n+aYr+WvueiHquW3seeahOS4jei0n+i0o+S7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uqOWlveaJgOacieS6uu+8jOa7oei2s+aJgOacieS6uueahOagh+WHhu+8jOacg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/t+WkseiHquW3seOAguS4jeimgei/t+WkseWcqOWIq+S6uueahOivhOS7t+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AvuWQrOiHquW3seWGheW/g+eahOWjsOmfs++8jOWBmuWlve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LHotKXmmK/lpKflrabvvIzlnY7lnbfmmK/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mmK/pu4Tph5HvvIznu4/ov4fkuobmtbTngavph43nlJ/vvIzmiY3mnInkuob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h7DvvJvnu4/ov4fkuoboi6blr5LnhY7nhqzvvIzmiY3mnInkuoblgrLpm6rnmoT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nu4/ov4fkuoblj43lpI3nhKDngrzvvIzmiY3mnInkuoblh7rpnpjnmoTlrp3liZ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obmsqfmtbfmoZHnlLDvvIzmiY3mnInkuobmnbDlh7rnmoT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bCx5YOP5LiA5Y+q5YKo6JOE572Q77yM5L2g5oqV5YW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qq5Yqb77yM6YO95Lya5Zyo5pyq5p2l55qE5p+Q5LiA5aSp77yM5Zue6aaI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5omA6KaB5YGa55qE77yM5bCx5piv5q+P5aSp5aSa5Yqq5Yqb5Li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a5Yir5Lq65oul5pyJ55qE77yM5LiN5b+F576h5oWV77yb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YO95Lya57uZ5L2g44CCPC9wPjxwPjxlbT4xOC48L2VtPuWIq+S6u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cieS7gOS5iOi1hOagvOaHkuaDsO+8jOW9k+S9oOWcqOi1nuWP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4uuS9leS4jeeci+eci+WIq+S6uueahOS7mOWHuu+8jOS4juWFtui1nuWPu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2iuOAgjwvcD48cD48ZW0+MTkuPC9lbT7nlJ/mtLvnmoTlv6vkuZDkuI7lkKb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rPlrprkuo7kuKrkurrlr7nkurrjgIHkuovjgIHniannmoTnnIvms5XlpoLkvZX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hrPlrprkuobkvaDkuIDnlJ/nmoTpq5jluqbjgILkvaDorqTkuLroh6rlt7H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ubbkuJTml6Dlj6/mlZHoja/vvIzpgqPkuYjkvaDnmoTkuIDnlJ/lsIbkvJrlnKj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vablgJLkuK3luqbov4fvvJvkvaDorqTkuLrotKvnqbfmmK/lj6/ku6XmlLnlj5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vJrnp6/mnoHjgIHkuLvliqjlnLDpnaLlr7notKvlm7DjgILlv4PmgIHlhrPlrp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vvIzmnInku4DkuYjmoLfnmoTlv4PmgIHvvIzlsLHmnIn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wLjwvZW0+5L2g5Y+v5Lul5aSx6KiA77yM5L2G5LiN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L2g5Y+v5Lul57y66ZKx77yM5L2G5LiN6IO957y65b6377yb5L2g5Y+v5Lul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Leq5LiL77yb5L2g5Y+v5Lul5rGC5ZCN77yM5L2G5LiN6IO955u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2O6JC977yM5L2G5LiN6IO95aCV6JC977yb5L2g5Y+v5Lul5pS+5p2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7q177yb5L2g5Y+v5Lul6Jma6I2j77yM5L2G5LiN6IO96Jma5Lyq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Yeh77yM5L2G5LiN6IO95bmz5bq477yb5L2g5Y+v5Lul5rWq5ryr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77yb5L2g5Y+v5Lul55Sf5rCU77yM5L2G5LiN6IO955Sf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RiuivieS9oOS7gOS5iOWPq+ihsOiAge+8jOWbnuW/hu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5vOeomuOAguS4jeimgeaAu+WcqOi/h+WOu+eahOWbnuW/humHjOe8oOe7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qumYs++8jOaZkuS4jeW5suS7iuWkqeeahOiho+ijs+OAguS7iuWkqe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WBmueahOS6i++8jOaYjuWkqeWwseiDveWBmuWIq+S6uuWBmuS4jeWIs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lho3mirHmgKjvvIzllK/mnInliqrlipvmiY3kv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Ibmg7PnirbmgIHvvIzmiYDku6XnjrDlnKjlho3ntK/kuZ/opoHlnZrmjIHkvY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ku6XlkI7vvIzliqDmsrnvvIE8L3A+PHA+PGVtPjIzLjwvZW0+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uA5LmI576O5aW955qE5Lic6KW/77yM5Lmf6K645pe26Ze0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5qE5ZSv5LiA576O5aW955qE5Lic6KW/77yM5oiR5Lus5LiN6IO96I2S5bq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6IO955+l6YGT5piO5aSp5Lya5Y+R55Sf5LuA5LmI5LqL5ZGi44CC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Lq65Lus6I2S5bqf5pe26Ze05bCx5piv6I2S5bqf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s+WumuW8gOWni+S4gOS7tuS6i+aDheaYr+W+iOWuueaYk++8jOS9h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imgeaAjuS5iOWOu+WdmuaMgeS4gOS7tuS6i+aDhe+8jOW+iOWkm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JgOS7peS4jeaIkOWKn++8jOWFqOmDveaYr+WboOS4uuiHquW3seWdmuaMge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kvaDml6DpnIDlkYror4nmr4/kuKrkurrvvIz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ibDpmr7nmoTml6XlrZDmmK/lpoLkvZXnhqzov4fmnaXnmoTjgILlpKflpJrml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vaDpo57lvpfpq5jkuI3pq5jvvIzlvojlsJHmnInkurrlnKjmhI/kvaDpo57lv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jgILmiYDku6XvvIzlgZror6XlgZrnmoTkuovvvIzotbDor6XotbDnmoTot6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kuI3liqjmkYfjgILml6DorrrlpJrpmr7vvIzkuZ/opoHlkYror4noh6rlt7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vvIHliKvorqnkvaDphY3kuI3kuIroh6rlt7HnmoTph47lv4P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zotJ/kuobmm77nu4/nu4/ljobnmoTkuIDliIf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55ZCR5piv5a+555qE77yM5bCx5LiN6KaB5oCV5bGx6auY6Lev6L+c44CC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5p6B5Li6566A5Y2V77yM5L2G566A5Y2V5bm25LiN6KGo5piO5a655piT44CC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77yM5Y+v6IO95bim57uZ5Yir5Lq65LiA55Sf55qE6L2s5oqY44CC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55qE5aSE5aKD77yM5Y+q5pyJ57ud5pyb55qE5b+D5aKD44CC5LiA55S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q677yM5LiA55Sf5Lmf5LiN5pu+5oiQ5Yq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8mOengOeahOS6uu+8jOmDveacieS4gOauteayiem7mOeahOaXtuWFi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aXtuWFie+8jOaYr+S7mOWHuuS6huW+iOWkmuWKquWKm++8jOW/jeWPl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pOeLrOWSjOWvguWvnu+8jOS4jeaKseaAqOS4jeivieiLpu+8jO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iAjOW9k+aXpeWQjuivtOi1t+aXtu+8jOi/nuiHquW3semDveiDveiiq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jguPC9lbT7kuI3mmK/mr4/kuKrkurrpg73og73miJ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g7PopoHnmoTmoLflrZDvvIzkvYbmr4/kuKrkurrvvIzpg73lj6/ku6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h6rlt7Hmg7PopoHnmoTmoLflrZDjgILnm7jkv6Hoh6rlt7HvvIzkvaDog7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h6rnvJrvvIzlsLHog73noLTojKfmiJDonbbjgII8L3A+PHA+PGVtPjI5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5byD77yM6ICM5piv5Yqq5Yqb44CC5Lq655Sf5Yeg5L2V77yM5oC75pyJ5Lq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ZyA6KaB6Leo6LaK77yM5oC75pyJ5Lqb6LSj5Lu76ZyA6KaB5ouF5b2T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omN5pyJ5LiN5Y+Y55qE6aG95by65LiO5pS26I6377yb5LiN5Y+Y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iN5pat55qE5Y6G57uD5LiO5oeC5b6X44CC5YGa55Sf5ZG955qE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q2M44CCPC9wPjxwPjxlbT4zMC48L2VtPuWFtuWunu+8jO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S4jeiDveaUvuaJi+eahOOAguaXtuaXpea4kOi/nO+8jOW9k+S9oOWbnu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9oOabvue7j+S7peS4uuS4jeWPr+S7peaUvuaJi+S4nOil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mHjOeahOS4gOWdl+i3s+adv++8jOS7pOS9oOaIkOmV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kvJHmga/vvIzlm6DkuLrmsqHmnInlrZjmrL7jgILkuI3mlaLor7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kvp3pnaDjgILkuI3mlaLlgbfmh5LvvIzlm6DkuLrov5jopo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vLrvvIzni6znq4vvvIzmi7zmkI/mmK/llK/kuIDnmoTpgInmi6nvvIz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lkKzlkKzmrYzvvIzkvKTlv4PnmoTml7blgJnnnIvnnIvlpKnvvIzlm7D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K/nnLzvvIzml7bliLvmj5DphpLoh6rlt7HkuI3orqTovpPvvIzopoHlnZrlvL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E8L3A+PHA+PGVtPjMyLjwvZW0+5pyJ5pe26KeJ5b6X6Ieq5bex5bCx5YOP5pi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K645LmF55qE54mp6LSo77yM5oyl5Y+R5LqG5L2T6KGo55qE5rip5bqm77yM6YGX5aS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LiN5pu+6KKr6K6w5b6X77yM5Lmf5LiN5pu+5b+Y5Y2044CC5Y+I5YOP5piv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5Zyo5Lq65p2l5Lq65b6A5Lit5a+75om+6Ieq5bex77yM5om+5a+7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+5byD55qE55CG55Sx44CCPC9wPjxwPjxlbT4zMy48L2VtPuWcqOWIq+S6uuiCh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aXtuWAme+8jOmXrumXruiHquW3se+8jOWIsOW6leaAleS4jeaAle+8jOi+k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1t+OAguS4jeW/heWus+aAle+8jOS4jeimgeWQjumAgO+8jOS4jemhu+eKueix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WwseS4gOS4quS6uuWOu+eci+eci+i/meS4lueVjOOAguWkmu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Yr+S4jeaYr+W3sue7j+S4uuS6huaipuaDs+iAjOerreWwveWFqO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mh5Lmg7DkuI3kvJrkvb/kvaDkuIDkuIvlrZDot4z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6DmhI/or4blnLDlh4/lsJHkvaDnmoTmlLbojrfvvJvli6TlpYvkuI3kvJr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iJDlip/vvIzogIzmmK/ml6DmhI/or4blnLDnp6/ntK/kvaDnmoTmiJDlsL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mjJHmiJjlkozmr4XlipvjgII8L3A+PHA+PGVtPjM1LjwvZW0+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95a6577yM5LiA56eN5ra15YW777yM5LiA56eN5rCU6LSo77yM5LiA56eN6aOO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mN6Lev5aSa5LmI6Imw6L6b77yM5LiN566h55Sf5rS75aSa5LmI5peg5a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bi46am75b+r5LmQ77yM5bCx5peg6aG75rKu5Lin44CC5L2/6Ieq5bex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YeA55qE5b+D77yM5b6X5LmL5reh54S277yM5aSx5LmL5Z2m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avj+S4gOS4quS6uumDvei1sOi/h+S6huerpeW5tO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5tOS4reW5tOiAgeW5tO+8jOaIkeS7rOavj+S4gOS4quS6uuS4jeWPr+iDvemDve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nkeWomO+8jOmjjua1geeahOW4heWTpe+8jOS9huaIkeS7rOavj+S4quS6u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mdkuaYpe+8jOaciei/h+mbhOW/g+WjruW/l++8jOaciei/h+aLvOaQj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+8jOaIkeS7rOS4jeiDveWboOS4uuiLjeiAgeiAjOWQjuaClOS6uueU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WkseWOu+S6humdkuaYpeiAjOa2iOaegeS9juay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mg7Poi6bkuIDovojlrZDvvIzlsLHopoHlhYjoi6bkuIDpmLX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nInku4DkuYjmoLfnmoTku5jlh7rvvIzlsIbmnaXkvaDnmoTkurrnlJ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ku4DkuYjmoLfnmoTpo47mma/jgILmr4/kuIDkuKrkvaDmiYDmnJ/lvoX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g73lv4Xpobvkvp3pnaDkuIDkuKrliqrlipvouI/lrp7nmoT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5L6/5a6c5Y+v5Lul5piv5aSn5a625LiA6LW36LW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piv56m65rCU77yM5rKh5pyJ5LuA5LmI5Lic6KW/6IO96K6p5oiR5Lus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Sv54us55Sf5ZG944CC546w5Zyo55qE5Lq65aSq5aSa77yM5oiR5LiN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44CC6LWw6L+H55qE6Lev5Yir5ZGK6K+J5oiR5pa55ZCR77yM5Zug5Li6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77yBPC9wPjxwPjxlbT4zOS48L2VtPuS4gOS4quS6uu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uS4jeaYr+WRhuWcqOWFieaYjuS5i+S4re+8jOiAjOaYr+S7jui/nOWkhOWHne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cneWug+WllOWOu++8jOWwseWcqOmCo+aLvOWRveW/mOaIkeeahO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uueUn+ecn+ato+eahOWFheWunuOAgjwvcD48cD48ZW0+NDAuPC9lbT7oh6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oh6rmiJHlrozlloTnmoTov4fnqIvvvIzlhbbkuK3lv4XnhLb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nl5voi6bvvIzlhbbliafng4jnmoTnqIvluqbvvIznlJroh7PlpoLlk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jgII8L3A+PHA+PGVtPjQxLjwvZW0+5LiA5Liq6IO95LuO5Yir5Lq655qE6KeC5b+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L5oOF77yM6IO95LqG6Kej5Yir5Lq65b+D54G15rS75Yqo55qE5Lq6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6Ieq5bex55qE5YmN6YCU5ouF5b+D44CCPC9wPjxwPjxlbT40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eahOi1ouWutu+8jOWbsOmavuWSjOaMq+aKmOaYr+S6uueUn+S4re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WboOe0oO+8jOW8uuiAheWWhOS6juaKiuWksei0peWSjOaMq+aKmOi9rOaNo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OWKm++8jOeEtuWQjuWcqOWli+aWl+S4reWxleeOsOWHuuaDiuS6u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dmumfp+S4jeaLlOeahOaEj+W/l+OAguWPquimgeS9oOacieenr+aegeeahOW/g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ahOaEj+W/l++8jOS4jeaWreWcsOWtpuS5oO+8jOenr+aegeWIm+mAoOaci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Wli+aWl+eahOaImOWcuuS5n+S8muWPmOaIkOS4uuS9oOWxleeku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OAgjwvcD48cD48ZW0+NDMuPC9lbT7kurrnlJ/lsLHlg4/lsI/pqazov4f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tbDov4fkuobvvIzkvaDmiY3nn6XpgZPmsrPmt7HmtYXvvIzkvaDpl67niZvvvI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ojlrrnmmJPvvIzkvaDpl67mnb7pvKDvvIzmnb7pvKDor7Tooqvmt7nmrbv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3lj5HnjrDvvIznlJ/mtLvkuK3nmoTlsI/pqazlpKrlpJrkuobvvIHlsI/ml7blgJ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mlYXkuovvvIzku47lsI/lsLHlkYror4nmiJHku6zopoHmlaLkuo7lsJ3or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lnKjliKvkurrnmoTlmLTph4zjgILkvaDnmoTkurrnlJ/vvIzkvaDlgZr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X5aeU5bGI5Yeg5LmO5piv5LiA5Liq5Lq65oiQ6ZW/5pyA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77yM5ZCD5LiL5Y6755qE5piv5aeU5bGI77yM5raI5YyW5o6J5ZCO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5L2g5piv5ZCm5ZKM5oiR5LiA5qC377ya5ZCR5b6A5bmy5YeA55qE5Zy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5qE55Sf5rS777yM566A5Y2V55qE54ix5oOF5ZKM5Lit5oSP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Pqueci+WIsOWIq+S6uuaIkOe7qeWlve+8jOWNtOay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avj+WkqeWcqOWbvuS5pummhuW+heWIsOWkmuaZmu+8m+S9oOe+oeaFleWIq+S6u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wlOi0qOS9s++8jOWNtOS4jeefpemBk+WlueWcqOWBpei6q+aIv+aMpeaxl+Wmg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6oOe7k+S4uuS7gOS5iOWIq+S6uueahOS6uueUn+aAu+WDj+W8gOS6hu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Lh+aVouWwneivle+8jOS7mOWHuuaMgee7reS4jeaWreeahOWKquWKm+OAguaJgOiw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ov5DmsJQmcmRxdW8777yM5LiN6L+H5piv5py66YGH6YGH5Yiw5LqG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eahOa4uOaIj+S4jeWcqOS6juaLv+S6huS4gOW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jO+8jOiAjOWcqOS6juaAjuagt+WOu+aJk+WlveWdj+eJjO+8jOS4luS4iuayoeacieW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Gm++8jOWLh+S6jui2hei2iuiHquaIkeiAheaJjeiDveW+l+WIsOacgOWQjueahOW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7lnKjnlJ/mtLvnmoTkuJbnlYzph4z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lj6ropoHkvaDlnZrlvLrvvIzlj6ropoHkvaDkuI3lsYjvvIzmjKvmipj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qnot6/vvIzlpLHotKXlsLHkvJrlkJHkvaDkvY7lpLTvvIzojYbmo5jkuZ/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rHmnLXvvIzkvaDlvpfliLDnmoTvvIzlsIbmmK/kuIDkuLLkuLLnmoTmlLbojrflko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Q4LjwvZW0+5L2g55+l6YGT77yM5Y+q6KaB5L2g5pyJ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6Laz5aSf55qE6Ieq5L+h77yM6YKj5bCx5Y+v5Lul5b6X5Yiw5oOz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omA5Lul5LuK5pma77yM5bCx5Zyo5L2g5Li0552h5LmL5YmN77yM5oqK5rOo5oS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ZuG5Lit5Zyo5L2g5pyA5oOz5LuO55Sf5rS75Lit5b6X5Yiw55qE6YKj5Lu2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L+h5L2g5Y+v5Lul5b6X5Yiw5a6D77yM55yL552A6Ieq5bex5q2j5oul5pyJ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6Ieq5bex5q2j5L2/55So5a6D44CCPC9wPjxwPjxlbT40OS48L2VtPu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FiemynOeahOS6uuiDjOWQjuS4gOWumue7j+WOhui/h+S4h+WNg+eDpua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ahOaIkOWKn+mDveaYr+S4gOi5tOiAjOWwseeahO+8jOS9oOWPl+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eahOS8pOeXle+8jOiDjOeahOWGt+ecvO+8jOWIq+S6uumDveaciei/h++8jOS7l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ieWFie+8jOaYr+WboOS4uuaJm+S4i+S6hum7keaal+OAgueUn+a0u+e7m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muWwkeejqOmavu+8jOaXpeWQjuW/heS8mui/mOe7meS7luWkmuWwkeW5uO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mioOewuOeahOS6uuacieW+iOWkmu+8jOS4jeW3ruS9oOS4gOS4qu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muaMgeWIsOacgOWQju+8jOS9oOWwseaYr+WUr+S4g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ovazvvIzlsoHmnIjlj5jov4HjgILmgLvmnInotbfpo47nmoTmuIXmma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bmmpbnmoTljYjlkI7vvJvmgLvmnInngb/ng4LnmoTpu4TmmI/vvJvmgLvmnIn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JvmgLvmnInmgIXnhLboi6XlpLHnmoTpmr7oqIDvvJvmgLvmnInlsbHnq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jKvnhLbvvJvmgLvmnInlraTni6zml6DliqnnmoTnnqzpl7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aSx5oGL55qE5Lq66YO95Lya5Lul5Li66Ieq5bex5Lya6KeB5LiN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77yM54S26ICM6Lq65YCS5Zyo5bqK5pe277yM5LiA6Zet55y85YaN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Sp5bey57uP5Lqu5LqG77yM5b2T5peg5pWw5Liq6L+Z5qC355qE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CO77yM5bCx5Lya5oGN54S25Y+R546w77yM5YW25a6e5b+Y6K6w55yf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Zeu6aKY44CCPC9wPjxwPjxlbT41Mi48L2VtPuaDs+aIkOS4uumCo+enje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+8jOS9huaYr+S7gOS5iOmDveWBmuW+l+W+iOWlveeahOS6uu+8jO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kp+amguWwseaYr++8jOm7mOm7mOWKquWKm++8jOWunueOsOavj+S4gOS4qu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eJm+mAvOOAgjwvcD48cD48ZW0+NTMuPC9lbT7lh6Hkuovpg73mnInkuIDkuK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lrrnlv43luLjluLjooqvorqTkuLrmmK/ova/lvLHvvIzmgLvmmK/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pflr7jov5vlsLrvvIzlv4PlloTlj43ogIzooqvnnIvlgZrmmK/kurrlgrvvvJ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msJTlvoDlvoDooqvnkIbop6PmiJDljZHlvq7vvIzmgLvmmK/mnInkupvkurrotK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zvvIzpmo/lkozlj43ogIzooqvlvZPmiJDmmK/lpb3mrL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aW95oqx5oCo55qE77yM5LuK5aSp55qE5q+P5LiA5q2l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mN55qE5q+P5LiA5qyh6YCJ5oup5Lmw5Y2V77yM6L+Z5Lmf5Y+r5ouF5b2T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q2k5Yi75piv5ZCm6L+36Iyr77yM5Zyo6Ziz5YWJ5Y2H6LW3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qq5Yqb55qE5Lq65pyA57uI6YO95pyJ5Zue5oq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LheW/g+S4gOWIh+mDveS8muWlveeahO+8jOaXoOiuuuaIkeS7r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mDveS8mui/h+WOu+eahO+8jOebuOS/oeS4jeaYr+WPquaci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WAkumcieeahOS6i+aDhe+8jOaKseedgOS4gOenjeiJr+WlveeahOW/g+aAg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PkeeUn+i/h+WcqOiHquW3seeahOi6q+S4iueahOS4gOWIh+S6i+eJqe+8jOenr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aAgeW6puaYr+aImOiDnOS4gOWIh+WbsOmavueahOW/heWkh+adoe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obrlooPml7bvvIzlpJrkuIDku73mgJ3ntKLvvJvpgIb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i4fmsJTvvJvmiJDlip/ml7bvvIzlpJrkuIDku73mt6HnhLbvvJvlvbflv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kv6Hlv7XjgILnlJ/mtLvmgLvmmK/ov5nmoLfvvIzkvaDku6XkuLr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og73lnKjmnaXnmoTot6/kuIrvvJvkvaDku6XkuLrmi6XmnInnmoT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rvnmoTpgJTkuK3jgII8L3A+PHA+PGVtPjU3LjwvZW0+5q+P5p2h5aC15L2P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Ye65Y+j77yM5q+P5LiA56eNJmxkcXVvO+aXoOiDveS4uuWKm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pg73mnIkmbGRxdW876IO95YqbJnJkcXVvO+OAguS9oOadpeWIsO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nOeUqOeahO+8jOaJgOS7peS4jeimgeWboOS4uui+k+S6huS4gOasoeWwseiup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i1ouOAguWPquimgea0u+edgO+8jOaAu+S8muacie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7vkvZXml7blgJnpg73lj6/ku6XlvIDlp4v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opoHnlKjlubTpvoTlkozlhbbku5bkuJzopb/mnaXmnZ/nvJr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47mnaXkuI3mmK/nlYzpmZDvvIzpmaTpnZ7kvaDoh6rlt7Hmi7/mnaX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YGa5Lq65pyA5oCV55qE5LiN5piv5Yqq5Yqb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ICM5piv6L+Y5rKh5bCd6K+V5bCx6YCJ5oup5pS+5byD44CC5oOz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5YGa5LiA5qyh77yM5L2g5LiN6YC86Ieq5bex5LiA5oqK77yM5oCO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LyY56eA44CC5LiO5YW25oqx5oCo77yM5LiN5aaC5pS55Y+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oiQ6ZW/77yM6LCB5p2l5pu/5L2g5Z2a5by6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cn+ato+W8uuWkp+i1t+adpemDveimgeW6pui/h+S4gOauteayoeS6uuW4r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Ur+aMgeeahOaXpeWtkOOAguaJgOacieS6i+aDhemDve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+8jOaJgOacieaDhee7qumDveaYr+WPquacieiHquW3seefpemBk+OAguS9huWPq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aSkei/h+WOu++8jOS4gOWIh+mDveS4jeS4gOagt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rHotKXkuobvvIzov5jmnInnp4voirHvvIznp4voirHotKXkuobvvIzov5jmnIn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lk6rkuKrlraPoioLpg73kuI3nvLrkuY/nvo7vvIzlj6rnvLrlj5HnjrDnvo7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nLzlhYnjgILmnIjlhL/kuI3lnIbvvIzlj4jkuI3mmK/pkojlr7nmiJH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JTov5jmnInkuK3np4vlj6/ku6XnrYnjgILkuLroh6rlt7HnpYjnpbfvvIznpYjnpb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oirHlraPvvIzoh6rlt7HnmoTnvo7kuL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YWz5b+D5L2g5LuY5Ye66L+H5aSa5bCR5Yqq5Yqb77yM5pKR5b6X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GU5b6X55eb5LiN55eb77yM5LuW5Lus5Y+q5Lya55yL5L2g5pyA5ZCO56uZ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N572u77yM54S25ZCO576h5oWV5oiW6YSZ5aS344CC5Li65LqG5pyq5p2l576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+F6aG76Ium5LiA54K544CCPC9wPjxwPjxlbT42My48L2VtPumAmuW4u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eahOmBk+i3r+mDveaYr+WFhea7oeS6huiNhuajmOS4juWdjuWdt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aj+maj+S+v+S+v+WwseaIkOWKn+OAguaIkOWKn+eahOmBk+i3r+S4iuWPiOaYr+e7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tpOeLrOeahO+8jOS9huWPquimgeS9oOW/g+S4reacieS4gOebj+eBr+awu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WGjeWKoOS4iuS9oOacieWLh+awlOWkp+iDhueahOWOu+mXr++8j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wseaYr+iDnOWIqeiAheOAgjwvcD48cD48ZW0+NjQ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naXmupDmmK/mgJXljovlipvvvIzlvZPkvaDnm7jkv6Hoh6rlt7Hog73jgIHog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ovmg4Xml7bvvIzov5nlt7LmmK/kuIDkuKrlpb3nmoTlvIDnq6/vvIz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mZHpg73lsIbmtojlpLHvvIzkvaDnu4jkvJrlj5HnjrDvvJrkuovmg4XlubbkuI3mo5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p7vvIzliKvkurrog73jgIHlvZPnhLbvvIzkvaDkuZ/og7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+v5Lul5pu/5L2g5YGa5LqL77yM5L2G5LiN6IO95pu/5L2g5oSf5Y+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6KaB6Z2g6Ieq5bex6KGM6LWw77yM5oiQ5Yqf6KaB6Z2g6Ieq5bex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imgeWTreazo++8jOmCo+aYr+aHpuW8se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imgeaEpOaAku+8jOmCo+aYr+aXoOiDveeahOihqOeOsO+8m+S4jeimge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BkOaDp+eahOihqOeOsO+8m+S4jeimgeeXm+W/g++8jOmCo+aYr+WGhe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mYlO+8m+WPqumcgOS4gOS4queQhueUseWRiuivieiHquW3se+8jOi/meS4gOWI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IkOmVv+mDveS8mue7j+WOhuOAgjwvcD48cD48ZW0+Njc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otY/ov5zlnKjml4XpgJTnu4jngrnvvIzogIzpnZ7otbfngrnpmYTov5H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poHotbDlpJrlsJHmraXmiY3og73ovr7liLDnm67moIfvvIzouI/kuIrnrKz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l7blgJnvvIzku43nhLblj6/og73pga3liLDlpLHotKXjgILkvYbmiJHkuI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L7lvIPvvIzmiJHkvJrlnZrmjIHkuI3mh4jvvIznm7Toh7P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W5LiK5ZSv5LiA5LiN6IO95aSN5Yi255qE5piv5pe26Ze077yM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ryU55qE5piv5Lq655Sf77yM6K+l5oCO5LmI6LWw77yM6L+H5LuA5LmI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o5Yet6Ieq5bex55qE6YCJ5oup5ZKM5Yqq5Yqb77yM5Lq655Sf5b6I6LS1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2OS48L2VtPua8q+a8q+mVv+i3r++8jOiNhuajmOS4m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IkeeUqOWPjOaJi+i4j+W5s+OAguS4jeimgeW/mOiusOacgOWInemCo+mil+S4je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iDuOacieWHjOS6keW/l++8jOaXoOmrmOS4jeWPr+aUgOOAguawuOi/nO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WTquaAleaJgOacieS6uumDveaUvuW8g+S6huS9oOOAguS9oOWPquiDv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nv+aAgemdouWvueS9oOeahOmHjuW/g+OAgjwvcD48cD48ZW0+NzA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Yjku47oh6rlt7HnmoTlhoXlv4PlvIDlp4vlpYvmlpfvvIzku5blsLHmmK/ku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kurrjgILnlJ/lkb3lr7nmn5DkupvkurrmnaXor7TmmK/nvo7kuL3nmo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kuIDnlJ/pg73kuLrmn5DkuKrnm67moIfogIzlpYvmlpfjgILmjqjplI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kojlr7npob7lrqLnmoTlv4PvvIzkuI3opoHpkojlr7npob7lrqLnmoT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G96L+Q5LiN5piv5pS+5byD77yM6ICM5piv5Yqq5Yqb44CC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rCU77yM6ICM5piv6YCJ5oup44CC5ZG96L+Q5LiN5piv562J5b6F77yM6IC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4CC5ZG96L+Q5LiN5piv5ZCN6K+N77yM6ICM5piv5Yqo6K+N44CC6KaB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S55Y+Y6KeC5b+177yBPC9wPjxwPjxlbT43Mi48L2VtPuS4jeimgeeUn+awl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S4jeimgeeci+egtOimgeeqgeegtO+8jOS4jeimgeWrieWmkuimgeaso+i1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mOW7tuimgeenr+aege+8jOS4jeimgeW/g+WKqOimge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nrqHkvaDov4flvpfmgI7kuYjmoLfvvIzpg73kuI3opoHkuIDlia/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I3opoHpgKLkurrlsLHor4nor7Toh6rlt7HlpJrlj6/mgJz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lp4vnu4jmmK/pnaDoh6rlt7HvvIzmsqHkurrkvJrluK7kvaD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kIzmg4XvvIzov57mhJ/lkIzouqvlj5fpg73pmr7jgILnlJ/mtLvlpJrnmoTmmK/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rabkvJrkuIDkuKrkurrlnZrlvLrmmK/kvaDopoHmjozmj6HnmoTmnKzpo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C55pys5rKh5pyJ6YKj5p2hJmxkcXVvO+abtOWlveeahOi3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j6rmnInkuIDmnaHot6/vvIzlsLHmmK/kvaDpgInmi6nnmoTpgqPmnaHot6/jgIL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vvIzkvaDopoHli4fmlaLlnLDotbDkuIrljrvvvIzogIzkuJTopoH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1LjwvZW0+5Li65piO5aSp5YGa5YeG5aSH55qE5pyA5aW9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uG5Lit5L2g5omA5pyJ5pm65oWn77yM5omA5pyJ55qE54Ot5b+x77yM5oqK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Ga5b6X5bC95ZaE5bC9576O77yM6L+Z5bCx5piv5L2g6IO95bqU5Lu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pa55rOV44CCPC9wPjxwPjxlbT43Ni48L2VtPuS4jeimgeayruS4p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aFjO+8jOWBmuWKquWKm+eIrOeahOicl+eJm+aIluWdmuaMgemjnueahOesqOm4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leedgOmVv+Wkp++8jOS4gOi3r+i3jOi3jOaSnuaSnu+8jOeEtuWQju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dmuaMgeedgO+8jOaAu+acieS4gOWkqe+8jOS9oOS8muermeWcqOacgO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aIkOiHquW3seabvue7j+a4tOacm+eahOaooeagt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kuIroirHlt7LosKLvvIznqbrpgZfnvLHmg4Xlr7nmlpzpmLPjgILkurrnlJ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lj6rmnInnu4/ljobjgILlpb3lpJrkuovvvIzkvaDopoHop4nlvpfntK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tK/vvIzkvaDopoHkuI3lvZPlm57kuovvvIzkuZ/lsLHkuI3pgqPkuYjlm57kuo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oi6bkuI3oi6bvvIznnIvkvaDnlKjku4DkuYjmoLfnmoTlv4PmgIHljrvnn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vvIzoi6bkvr/kuI3mmK/oi6bvvIzogIzmmK/luKbnnYDmsZfmsLTnmoT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+v5Lul5aSx6LSl77yM5LiN5Y+v5Lul5aSx5b+X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77yM5LiN5Y+v5Lul57ud5pyb44CC5Y+q6KaB55y35oGL5aWH6L+5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WH6L+555qE55y35oGL44CCPC9wPjxwPjxlbT43OS48L2VtPueUqOWdmuaMgeae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u+mavu+8jOeUqOavheWKm+WFs+aKvOejqOmavu+8jOeUqOaLvOaQj+i4j+W5s+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/veaxguWbtOWbsOiJsOmavu+8jOeUqOeQhuaDs+avgeeBreWKq+mavu+8mz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KjnrJHlrrnov47mnaXovonnhYzvvIznlKjmrKLlkbznpZ3otLr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6XmirHmkILkvY/miJDlip/vvIznlKjllpzpopzov47mjqX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Lu25LqL5oOF55qE5Y+R55Sf77yM6KGh6YeP5LiN5Ye65LiA6aK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b6ICM5LiA6aKX5b+D55qE5reh5a6a77yM5Y206IO95b2x5ZON5LiA5Lu2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LiA5Liq5Lq655qE5rex5bqm77yM6KGh6YeP5LiN5LqG5LiA6aKX5b+D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6ICM5LiA6aKX5b+D55qE5LuO5a6577yM5Y206IO95b2w5pi+5LiA5Liq5Lq6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4MS48L2VtPuWKquWKm++8jOaYr+S4uuS6hui3s+WHuuS9oO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iOWtkOOAguivu+S5pu+8jOaYr+S4uuS6hui/nOemu+a4o+i0p+Weg+Wcvu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jOaYr+S4uuS6huiuqeiuqOWOjOeahOS6uuW/g+W5s+awlOWSjOWcsOi3n+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r+acieaIkOS4uuS6huabtOWlveeahOiHquW3se+8jOS4lueVjOaJj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HI2eDRx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hyNng0cTNrM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C23D2ED3EC0DA149DB68416608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