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D8018E285DE48771A2518D93F9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D8018E285DE48771A2518D93F9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6qB54S26YaS5p2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uue7meS9oOazoua+nOS4jeaDiueahOeIseaDhe+8jOacieS6uumZquS9oO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eahOmjjuaZr+OAgjwvcD48cD48ZW0+Mi48L2VtPuaWnOmYs+aWkeaWk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QveWcqOaIkeeahOaMh+Wwlu+8jOaIkeeahOeskeaEj+i2iuWPk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OsOWcqOaJjeWPkeeOsO+8jOWFtuWunuavj+W5tOeah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W3seS4gOS4quS6uuOAgjwvcD48cD48ZW0+NC48L2VtPuS9oOiHquS/o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+8jOS4jeWbsOWwseWIq+edoe+8m+WNs+S9v+i1luWcqOW6iuS4i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uieS5kOOAgjwvcD48cD48ZW0+NS48L2VtPuaIkeWWnOeIsei/meiIrOelnuWmm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iAjOWPiOiuqeaIkeWHhOWvgueahOm7keWknOOAguWWnOeIseeci+aciOS6r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W4g+WcqOagkeeahOaeneWPtuS4iuOAguaEn+inieedgOWPtuaeneWSjOWFieWcqO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+rumjjuS4reaChOaChOWcsOaRh+abs+edgO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uuS4gOS4quS6uuWAvuWwveS4gOWIh++8jOWNtOavlOS4jei/h+WIq+S6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OAguW+l+S4jeWIsOeahOaAu+aYr+aMguW/te+8jOWFseacneWkleeahOaAu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OAgjwvcD48cD48ZW0+Ny48L2VtPuWQrOedgOaCsuS8pOeahOatjO+8jOaDs+i1t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ahOS6uu+8m+eci+edgOW5uOemj+eahOaIj++8jOW/mOWNtOS4jeivpeW/m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i+edgOeDn+iKsemCo+S5iOe7mueDgueahOe7veaUv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lveaDs+WlveaDs+i/nOWkhOeahOmCo+S4quS7l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h+WIsOeahOavj+S4quS6uu+8jOWHuuWcuumhuuW6j+ecn+eahOW+iOmHjeim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mguaenOaNouS4gOS4quaXtumXtOiupOivhu+8jOWwseS8muacieS4j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TAuPC9lbT7miJHku6zku4XmnInnmoTpu5jlpZH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ZTns7vkvaDvvIzkvaDkuZ/kuI3ogZTns7v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a5LiN57uP5oSP55+l6YGT5LiA5Lqb5LqL5ZCO77yM6KGo6Z2i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b55So5b6u56yR5Y675o6p6aWw77yM5YW25a6e5b+D6YeM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xMi48L2VtPui/meekvuS8muS7gOS5iOmDveWPr+S7p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Ikee7neWvueS4jeiDveWuueW/jemSseS5n+aYr+WB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LHnrpfpgqPkuYjnmoTliLvpqqjpk63lv4PvvIzmiJHkuZ/kvJrlrabnnYD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jrvlv5jorrDjgII8L3A+PHA+PGVtPjE0LjwvZW0+5L2g55qE5pyL5Y+L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2c5Lu75L2V6Kej6YeK5Lmf6IO955CG6Kej5L2g77yM6ICM5L2g55qE5pWM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u45L+h5L2g6K+055qE6K+d44CC5omA5pyJ77yM5L2g55qE5YaF5b+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uA5LmI5LqL5piv5q2j56Gu55qE77yM6YKj5bCx5Y675YGa5ZCn44CC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oqK5pe26Ze05rWq6LS55Zyo5ZCR5Yir5Lq66Kej6YeK5L2g6Ieq5bex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iwouS9oOW4pue7meaIkeeahOS8pO+8jOiuqeaIk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aAgeeCjuWHieOAgjwvcD48cD48ZW0+MTYuPC9lbT7kuIDkuKrkurr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aDnmoTlpb3vvIzmiYDku6Xmg7PopoHlr7nkvaD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77yM56uZ5Zyo6buO5piO6Z2i5YmN55u85pyb6buR5aSc55qE5p2l5Li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a2k54us5Zyw6JeP5Zyo5oi/5a2Q5peB6L655rWT5a+G55qE5qCR5b2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45a2Q5aW95aWH6ICM56We56eY5Zyw5pCc5o2V552A6L+Z5aSc6Ze05Y+R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OC48L2VtPuaKk+S9j+eUt+S6uueahOS4jeS6jOazlemX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Yr++8jOawuOi/nOS4jeimgeiuqeS7lua7oei2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g7PkvaDov5nku7bkuovvvIzourLlvpfov4flr7nphZLlvZPmrYznmoT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ov4flm5vkuIvml6DkurrnmoTooZfjgII8L3A+PHA+PGVtPjIwLjwvZW0+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aW55rex5oOF5Ly85rW377yM5Lya5LiN5Lya5oOz5Yiw6L+Y5qy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MS48L2VtPuS4jeefpeS7juWTquS4gOWkqe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souS4iuS6hum7keWknOOAguaIkeefpemBk++8jOacieiuuOWkmuWlh+aAq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S8muWcqOeci+S4jeingeeahOWknOmHjOWPkeeUn+OAgui/meS6m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+v+S8muWcqOm7kem7keeahOWknOepuuS4remVv+WHuumXquS6rueahOiKseeO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buOS/oe+8jOS4luS4iuWvu+S4jeedgOeahOeJqeS7tu+8jOS4gOWumuiRr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WmmeeahOm7keWknOmHjOOAgjwvcD48cD48ZW0+MjIuPC9lbT7lj4jkuI3mmK/msq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ov4fvvIzlq4zlvIPov4fvvIzljozmgbbov4fvvIzllL7pqoLov4fvvIznprvliK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b/lj5fov4fmnaXkuobvvIzmiJHlrrPmgJXku4DkuY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bi45oqK6Ieq5bex54GM6YaJ77yM54S25ZCO54us6Ieq5rWB5rOq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ay5oOr77yM5rKh5LiA5Liq5Lq66IO95L2T5Lya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S/oeS9oOS4jeS8mui1sO+8m+S9oOi1sO+8jOaIkeW9k+S9oOayo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Dmt7HnmoTlraTni6zkuI3mmK/plb/kuYXnmoT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ph4zmsqHmnInkuobku7vkvZXmnJ/mnJv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2P5Zue5b+G5LiN5pS+77yM5pat5LqG57q/55qE6aOO562d77yM5Y+q6IO9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pS+6L+H5a6D77yM5pu05piv5pS+6L+H6Ieq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a1qui0ueS7iuWkqeeahOaXtumXtO+8jOadpeWbnuW/huaYqOWkq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mLTph4zlnZrmjIHnnYDpgJ7lvLrvvIznnLzph4znmo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XpmY3jgILpqpflvpfkuobliKvkurrvvIzpqpfkuI3kuoboh6rlt7HvvIzljp/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pgqPkuYjlnZrlvLrjgII8L3A+PHA+PGVtPjI5LjwvZW0+5pyL5Y+L5L2g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6LWw77yM5bmy5LqG6L+Z5p2v6YWS77yb5b+Y5o6J6YKj5aSp5rav5a2k5peF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aJ5Yiw5aSp5bC95aS044CCPC9wPjxwPjxlbT4zMC48L2VtPuWwj+aXtuWAm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e6ouafv++8jOS7peS4uuS8muS4gOi+iOWtkOeIseWQg++8jOetieWIsOmVv+Wkp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6hu+8jOWwseaYr+S4jeeIseWQg+S6huOAguayoeacieeQhueUse+8jOaIke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lv+e6ouafv+S5n+ayoeaciemUme+8jOmUmeeahOWPquaYr+mCo+S6m+iHq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i+iOWtkOOAgjwvcD48cD48ZW0+MzEuPC9lbT7miJHnn6XpgZPlsLHnrpf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miJHkuZ/mg7PmiorkvaDliLvlnKjmiJHnmoTohJHmtb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u56yR552A5o6p6aWw552A5Lyk5Y+j77yM5b+D5Y205L6d54S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5eb44CCPC9wPjxwPjxlbT4zMy48L2VtPuWlueeahOazqua5v+S6huaele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8uuiwg+iHquW3seacquabvuWQjuaClOOAguacgOWQjuWGjeaVrOS9oO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W+gOS6i+aXoOWwmO+8jOWGjeWLv+aMguW/t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DkuKrkurrotbDlvpflpKrkuYXkuobvvIzkuYXliLD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aSx55yg55qE5Lq677yM5Y+q6KaB5LiN5piv5Li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6IKv5a6a5piv5Liq5aSp5omN44CCPC9wPjxwPjxlbT4zNi48L2VtPuS9oOiZ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S9huaIkeWNtOayoeacieaKiuS9oOmBl+W/m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kuI3mmK/nroDljZXlnLDmjIfkuIDlkbPkuI3or7Tor53vvIzmson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kurrlrrnmmJPlpLHotKXvvIzpgILml7bnmoTmsonpu5jmmK/kuIDnp43mmbrmha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oDlt6fkuIDnp43kvJjlir/lnKjmj6HnmoTlv4PmgI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iN5piv5L2g77yM6Zmq5oiR5Yiw5pyA5ZCO77yM5Zug5Li65oiR5LiA55u0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S48L2VtPuivtOWHuuWPo+eahOS8pOeXm+mDveW3suW5s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Po+S4jeaPkOeahOaJjeinpuWPiuW/g+W6le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mmK/kuIDkuKrlnIbvvIzpgqPkuYjmgLvkvJrmnInkuIDkuKrkurr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liIfnur/jgII8L3A+PHA+PGVtPjQxLjwvZW0+5oiR5Y+v5LiN5piv5Li65LqG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oOz6K+B5piO77yM6L+Z5Liq5LiW55WM5LiK5Y+q5pyJ5oiR6IO9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Lq65rKh6Zeo44CCPC9wPjxwPjxlbT40Mi48L2VtPui/meS4quS4lueVj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+iOWkmuS6i+aYr+aXoOiDveS4uuWKm+eahO+8jOavlOWmgueUn+iAgeeXheat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FiemYtOa1gemAneOAguavlOWmgu+8jOS9oOS4jeeIse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ov4fnmoTkuovlsLHmmK/lvZPkvaDpgYfop4HkuIDkuKrnibnliK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I7nmb3msLjov5zkuI3lj6/og73lnKjkuIDotbfvvIzkvaDov5/ml6npg7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lvZPkvaDnnJ/lv4PllpzmrKLov4fnmoTkurrvvIzmmK/msqHmnInlip7ms5X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jgII8L3A+PHA+PGVtPjQ0LjwvZW0+5oiR5LiN5oCV5L2g54ix5LiK5Yir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4ix5LiK5Yir5Lq65LmL5ZCO6L+Y55WZ5Zyo5oiR6Lqr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v+WHuuS9oOeahOecn+W/g+S7mOWHuu+8jOaJjeS8muW+l+WIsOWIq+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nuaKpeOAgjwvcD48cD48ZW0+NDYuPC9lbT7kurrov5nkuIDovojlrZDpg73lnK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lgJLkuobmiY3nn6XpgZPnlrzvvIzmkp7kuoblopnmiY3nn6XpgZPlm57lp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lh6DmnaHot6/msLjov5zkuI3nn6XpgZPlk6rmnaHotbDlvpfpgJrlk6rmnaH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m7Tlpb3jgII8L3A+PHA+PGVtPjQ3LjwvZW0+5ZKM5Zac5qyi55qE5Lq6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eJ5b6X5rKh5Y+R5oyl5aW944CCPC9wPjxwPjxlbT40OC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mlre+8jOWwseeul+ahjOS4iuacieW+iOWkmue+juWRs++8jOS5n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TgeWwneWug+eahOmFuOeUnOiLpui+o++8jOS4jeeuoeWug+WlveWQg+S4je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S6uuS5n+W+iOW/q+eahOWQg+Wuj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nibXkuobliKvkurrnmoTmiYvvvIzmiJHmiY3lgZzkuIvpgJ7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5qE56a75byA6K6p5oiR77yM6K6p5oiR5piO55m95LqG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Y+v5Lul6L+Z5qC35ruR6JC944CCPC9wPjxwPjxlbT41MS48L2VtPuma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mDveaYr+iHquW3sei/h++8jOS8pOS4jeS8pOW/g+mDveaYr+S4gOmil+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WnOasoumAnuW8uu+8jOmDveWWnOasoua1geedgOecvOazqueskeedgOivtOayo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nZnpnZnnmoTlnZDlnKjojaflsY/liY3vvIz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m77nu4/nlZnkuIvnmoTniYfmrrXjgILljp/mnaXlvZPliJ3mnIDnuq/nnJ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nlt7LooqvpgZflv5jlnKjpgqPmrrXpo47pgJ3nmoTlsoHmnIj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c5YeJ5aaC5rC077yM5b+D5a+S5Ly85Yaw44CC5peg5rOV6YC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Gw5Ly86L+Z5aSc56m66buv5reh55qE5pif6K+t44CC6YCP552A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77yM57yg57yg57u157u177yM5Y2D5aS05LiH57uq77yM5peg5LuO55aP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i3r+S4iue7j+i/h+WQhOiHquabsuaKmO+8jOeUq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Ou+aUueWPmOi/meS4quS4lueVjO+8jOWIq+iuqei/meS4quS4lueVjOaUueWP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kvaDor7TmiJHlj6rmnInnlJ/nl4XnmoTml7blgJ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/ljJbmiJHouqvkuIrnmoTliLrvvIznnIvllYrvvIzmiJHmtLvnmoTlpJrntK/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l7blgJnov5jmnInova/liLrjgII8L3A+PHA+PGVtPjU2LjwvZW0+5o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4ix5rKh6YKj5LmI576O5aW977yM5Lmf6L+Y6KaB5oqK6Ieq5bex5aW95aW9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vguWvpeeahOa3seWknOS4i+aYr+i/meWtpOWN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tpOWNleeahOWfjuW4guS4reaYr+aIkeaCsuS8pOeahOeIseaDheOAgu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i/mOacieaIkeWkseelnueahOWPjOecvO+8jOWgleiQveeahOmdkuaYpe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emAgeWcqOW5tOWwkeOAgjwvcD48cD48ZW0+NTguPC9lbT7lraTni6zkuI3mmK/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sqHkurrpmarvvIzogIzmmK/kvaDllpzmrKLnmoTpgqPkuKrkurr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Kj5LiA5oq56Ziz5YWJ55qE5Yi655y877yM5aS55p2C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m65oCA5b+Y5oOF77yM5oGL5LiK5aSp56m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nOedoeS4jeedgOinie+8jOeqgeeEtuaDs+i1t+S6huS6huWwj+aXtuWAmeWGm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u+WGmeaZtOepuuS4h+mHjOaXoOS6ke+8jOWNtOS7juacquWFs+azqOi/h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geeEtueci+ingeOAgjwvcD48cD48ZW0+NjEuPC9lbT7njrDlnKjlupTor6X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miJDkuLrorqnoh6rlt7HotY/lv4Pmgqbnm67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piv5oiR5Y+q5pyJ5LiN5YGc5Zyw5ZGK6K+r6Ieq5bex77yM5LiN6KaB5YGc5q2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L+h5Lu75LiA6Lev55qE6aOO5pmv44CC5LiW55WM6L696ZiU77yM5Lu75oiR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b5b+D54G15bm/5Z6g77yM55Sx5oiR6Ieq5Zyo5YC+5ZCs44CC5oqK54G16a2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o5aSp56m65LmL5LiK77yM6K6p56We6K+d5bGF55WZ5Zyo5b+D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0u+WcqOayoeacieS4neavq+aDiuWWnOeahOaVheS6i+mHjO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jeWPkeeOsOacieS6m+S6uui2iuWPkeeahOS4jeWPr+aIlue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4rml6XlkIznqpfliIbmiYvvvIzpgZPkuIDlj6XvvJrnj43ph43vvIH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4vph43pgKLvvIzotLrkuIDlo7DvvJrmiJDlip/vvIE8L3A+PHA+PGVtPjY1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k5b+D77yM5Lmf5LiN6KaB5oSB55yJ5LiN5bGV77yM5Zug5Li65L2g5LiN55+l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55qE56yR5a6544CCPC9wPjxwPjxlbT42Ni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gOS4quS6uueahOaAneW/te+8jOS4gOS4quS6uueahOW/g+eX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sLHnrpfkuJbnlYzojZLoipzvvIzmgLvmnInkuIDkuKrkurrvvIz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6HlvpLjgII8L3A+PHA+PGVtPjY4LjwvZW0+5L2g5pu+5piv5oiR55qE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7uI5Y+Y5oiQ5oiR55qE6ZmI5bm05pen5Lq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nOmGkuadpeeqgeeEtuedoeS4jeedgO+8jOaDs+WIsOS6huS4gOS6m+W+iOS5h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i++8jOS5heWIsOaBjeWmguWPquaYr+afkOS4queUteW9seaIluiAheafk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eci+WIsOeahOeJh+auteOAgjwvcD48cD48ZW0+NzAuPC9lbT7miJHkuZ/lnKj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kuKrkurrljYPpgY3kuIfpgY3vvIzliLDlupXmgI7moLfmiY3og73kuI3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L7lvpfkuIvjgII8L3A+PHA+PGVtPjcxLjwvZW0+5Ya35Ya355qE5Yas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55qE5bem6IO46Iab77yM5q2j54eD54On552A5oCd5b+155qE5oKy5Lyk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55qE6IOM5ZCO77yM5piv5o6p6aWw5LiN5L2P55qE54ix55qE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+Y5piv5oCd5b+155qE6aOO6Zuo5rKn5qGR77yfPC9wPjxwPjxlbT43M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/h+aYr+e7meS8pOWPo+aJvuS4gOS4queskeedgOa1geazqueahOWAn+WPo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aDs+iuqeW/q+S5kOacieS4gOS4quWtmOWcqOS4i+WO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LHnnKDlubbkuI3lj6/mgJXvvIzlj6/mgJXnmoTmmK/lpL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5qE5rOq5Li65aW55rWB77yM5aW555qE5rOq5Y+I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C46L+c6YO95piv6L+Z5LmI5oKy5Ymn5b635b6q546v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BmuWvueeahOaXtuWAme+8jOayoeacieS6uuS8muiusOW+l++8m+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eahOaXtuWAme+8jOi/nuWRvOWQuOmDveaYr+mUm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r4/lpKnliqrlipvmtojljJblrozoh6rlt7HnmoTlnY/mg4Xnu6rvvIznhLblkI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Ibmi4XkvaDnmoTjgII8L3A+PHA+PGVtPjc3LjwvZW0+5Y2K5aSc5b+954S2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yJ5LiA5Liq55Sc55Sc55qE5bCP5ZOl5ZOl6LCI552A5LiA5Liq55Sc55Sc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oiR5LiN55+l6YGT5oiR5Li65ZWl5Lya6YaSJmhlbGxpcDvnjrDlnKjnnaH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aGVsbGlwO+Wwj+WTpeWTpeWIq+i1sOWViuOAgjwvcD48cD48ZW0+NzguPC9lbT7phZ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Dppa7lsLHphonvvIzphonml7blsLHnlKjlhajpg6jnmoTng63mg4X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6fkvKTnmoTmnIjoibLjgILkuo7mmK/vvIzmnIjphonkuobvvIzlpJzphon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honkuobjgII8L3A+PHA+PGVtPjc5LjwvZW0+5oiR6K6o5Y6M6L+Z5rex56eL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6Ieq5bex5pyJ5LqG56m66Zey44CC5Y2g5o2u6ISR5rW355qE5piv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C46L+c5peg5rOV6IiN5byD5Y+I55eb5oGo55qE55y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1sOeahOacgOaApeeahO+8jOmDveaYr+acgOe+jueahOmjjuaZr++8m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3seeahO+8jOS5n+aAu+aYr+mCo+S6m+acgOecn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nrJHkuobvvIzmiJHmh4LpgqPmmK/kvaDoqIDkuI3nlLHoobf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rKJ6buY5LiN5Luj6KGo6buY6K6k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Y+v56yR77yM5Lmf6K645piv5oeS5b6X5Y676Kej6YeK77yM5Lmf6K64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k5oSf77yM5LuA5LmI6YO95LiN5oOz6K+044CCPC9wPjxwPjxlbT44My48L2VtP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Ds+W8gOS6huWwseaYr+WkqeWggu+8jOaDs+S4jeW8gOWwseaYr+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hsNTdr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3FobDU3a2xxcm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D8018E285DE48771A2518D93F9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