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82812924690D44D881866A7991F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82812924690D44D881866A7991F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KGo6L6+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PC9wPjwvZm9udD48L2NlbnRlcj48cD48ZW0+MS48L2VtPuWIq+aEgeecieiLpu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W+l+S4jeWIsOaIkeeahOeUt+WtqeWPiOS4jeatouS9oOS4gOS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6u+eDpuWvueaIkee7iOaIkOS4gOeCue+8jOavleern+S4gOW/g+S4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OAgjwvcD48cD48ZW0+My48L2VtPuaIkeWWnOasouS9oO+8jOWwseaYr+mCo+enj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S5iOS5iOWTku+8jOaZmuS4iuWPr+S7peWYv+WYv+WYv+eahOmCo+enj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4quW+iOWPr+eIseeahOS6uu+8jOato+WcqOiv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OAgjwvcD48cD48ZW0+NS48L2VtPuWSjOS9oOivtOivnea1qui0ueWPo+aw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+l+mZquaIkeWPo+awtOi0ueOAgjwvcD48cD48ZW0+Ni48L2VtPumDveaDs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aYpeeahOWwvuW3tO+8jOWPr+aDnOmdkuaYpeaYr+WPquWjgeiZ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dgeW8gOecvOedm++8jOe7meS9oOi9u+i9u+eahOelneemj++8jOaEv+Wug+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mDveW4pue7meS9oOWBpeW6t+Wlvei/kOWSjOW5uOemj+OAguW4jOacm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4gOWkqe+8geaEv+S4gOS4quelneemj+W4pue7meS9oOS4gOS4qu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gTwvcD48cD48ZW0+OC48L2VtPuaIkeaDs+aIkOS4uuWuh+iIquWRmO+8jOS5mOWd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e7lei/h+aciOS6ru+8jOa1gea1quWuh+Wume+8jOacgOWQjuaKtei+vuS9o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Qg+OAgjwvcD48cD48ZW0+OS48L2VtPuWQrOivtOWls+WtqeWtkOivtOWPoOWtl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n+aIkeaIkeinieinieW+l+W+l+aIkeaIkeW3suW3sue7j+e7j+WujOWujOWFqOWF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aPoeS6huS6hui/mei/memhuemhueaKgOaKgOiDveiD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moTlsLHmmK/miJHnmoTvvIzkuI3mmK/miJHnmoTkuonkuIDkuo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ExLjwvZW0+5aSq5aSa5LqL6YO95piv5rKh6YGT55CG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ac5qyi5L2g44CCPC9wPjxwPjxlbT4xMi48L2VtPuesqOibi++8jOWNs+S+v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vueS9oO+8jOS9oOS5n+S4jeaYjueZveaIkeeahOW/g+S5iO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rLop4LkuJbnlYzph4znmoTkuIDliIfvvIzmsLjov5zmmK/pgqPkuYjnmoT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4ix77yM5LiN5Lya5Zug5Li65Lyk5a6z6ICM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Lya5Zug5Li66Imw6Zq+6ICM5pS+5omL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Jm+mAvOeahOS6uueUn++8jOmDveacieS4gOautTJC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iuivvuebvOS4i+ivvu+8jOS4iuWtpuebvOaUvuWBh++8jO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gOebtOmDveW+iOaJp+edgOOAgjwvcD48cD48ZW0+MTcuPC9lbT7mnq/ol6To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uKbvvIznqbrosIPlj6/kuZDopb/nk5zvvIzov73liafourrlnKjmspnlj5H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lv4Pmg4Xlpb3liLDniIbngrjjgII8L3A+PHA+PGVtPjE4LjwvZW0+5omA6LC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5bCx5piv5ZCD6aWx5LqG5rKh5LqL5YGa44CCPC9wPjxwPjxlbT4xOS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AgeW4iOa0vuadpeW/oOWunueahCZsZHF1bzvni5Dni7jnsr4mcmRxdW8777yM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e26Ze044CCPC9wPjxwPjxlbT4yMC48L2VtPui3jOWAkuS6hu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NouS4quWlveeci+eahOWnv+WKv+WGjeWAkuS4i+WOu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mnIDov5Hlv4Pmg4Xpg73mmK/nvo7nvo7nmoTvvIzpg73or7Tlv4Plrr3ot6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lv4PnqoTot6/lsLHnqoTvvIzov5nor53kuIDngrnpg73msqHplJnvvIzluIz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h6rlt7Hmr4/lpKnpg73mnInkuIDku73lpb3lv4Pmg4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Li05pe25oqx5L2b6ISa55qE5pe25YCZ77yM5L2b5oC75piv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6ISa44CCPC9wPjxwPjxlbT4yMy48L2VtPuWGrOWkqemCo+S5iOWGt+OAg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juS5iOWBmuWIsOeahO+8n+aIkeimgeWQkeWug+WtpuWtp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3ku4DkuYjlq4nlppLmiJHvvIzmiJHnjrDlnKjmiYDmi6XmnInnmoT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pLHljrvnmoTmjaLmnaXnmoTjgII8L3A+PHA+PGVtPjI1LjwvZW0+56qX5aS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6L+b5p2l77yM57uZ6L+Z5LiA5YiH6ZWA5LiK5LqG5LiA5bGC5reh6YeR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kqeawlOaZtOacl++8jOW/g+aDheWlveeIveOAguaIke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lOedgOiHquW3seeahOebruagh+WJjei/m+WJjei/m+WJje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5nkuYjng63nmoTlpKnvvIzmiJHku6zmi6XmirHlkKfvvIzlm6DkuL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h6rnhLblh4nlk6bjgII8L3A+PHA+PGVtPjI4LjwvZW0+5YWs5Li755qE57qv5oOF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ber5amG55qE5rex5oOF56eN5Zyo5b+D6YeM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S9oOWmguWQjOaIkeeahOW9seWtkO+8jOS8tOmaj+aIkei1sOi/h+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OAguW/q+S5kO+8jOS9oOaXoOWkhOS4jeWcqO+8jOS4lueVjOWQh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S9oOeahOawlOaBr+OAgjwvcD48cD48ZW0+MzAuPC9lbT7lhbblr6bjgIHopqrm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prPmiormiJHnlbblgrvlrZDnmoTlkIzmmYLvvIzmiJHmraPlnKjnlKjkuIDlgI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grvlrZDnmoTlv4PkvobljIXlrrnlprPjgII8L3A+PHA+PGVtPjMxLjwvZW0+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6IO95Zyo5Zyj6K+e5aSc6YeM77yM5oqK5ZCE56eR5pyf5pyr6ICD6K+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aGe5Yiw5oiR5bqK5aS055qE6KKc5a2Q6YeM44CCPC9wPjxwPjxlbT4z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WbvuaMveeVmeS4gOS4quimgei1sOeahOS6uu+8jOS9oOeUqOS7gOS5iOaMveeVm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wseS8muW4pui1sOS7gOS5iOOAgjwvcD48cD48ZW0+MzMuPC9lbT7ov5nmoLf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vvIzpgILlkIjlh7rpl6jvvIzpgILlkIjlgbfmi43vvIzpgILlkIjkuI7kvaD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oYzjgII8L3A+PHA+PGVtPjM0LjwvZW0+5aSn5a2m5bCx5piv5aSn5qaC5a2m5a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FtuWunuaIkeaDs+ivtOS9oOW+iOaBtuW/g++8j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ivtOS6hu+8jOWboOS4uuWnkOWQkOS6h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lgZrkuIDkuKrlj6/niLHnmoTkurrvvIzpgqPlsLHlgZrkuIDkuKrlj6/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jgII8L3A+PHA+PGVtPjM3LjwvZW0+5oiR5LuA5LmI6YO95rKh5py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6Gu5a6a55qE5piO5aSp77yM5LiA5Liq5LiN55+l6YGT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eiLjeiLje+8jOmHjuiMq+iMq++8jOaatOWvj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i/t+iMq+OAgjwvcD48cD48ZW0+MzkuPC9lbT7lkLXnnYDor7TopoHotb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kvJrotbDov5zvvIzkuIDlo7DkuI3lkK3lsLHotbDnmoTkurrvvIzku47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y85rOq77yM5pyJ5pe25YCZ5piv5LiA56eN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m456aP77yM5b6u56yR77yM5pyJ5pe25YCZ5piv5LiA56eN5rKh5pyJ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44CCPC9wPjxwPjxlbT40MS48L2VtPuaIkeaDs+eOr+a4uOaVtOeJh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9oOeahOaYn+eQg+OAgjwvcD48cD48ZW0+NDIuPC9lbT7omb3nhLb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nKzlnKjor7Tku4DkuYjvvIzkvYbmmK/mhJ/op4nlpb3ljonlrr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LiA6LW35pe25b6I5a6J6Z2Z5b6I6Ieq5Zyo77yM5rKh5pyJ5rKh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K+d6K+077yM6L+Z5piv5bm456aP5omA5Zyo44CCPC9wPjxwPjxlbT40NC48L2VtP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OeahOefs+WktOaIkeWPr+iDveaPkOS4jei1t+adpe+8jOS9huaYr++8jOWmguae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WpOS6uuWQjeW4ge+8jOaIkeS/neivgeaLjui1t+adpeWwsei3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lhbblrp7mmK/kuKrlpKnkvb/vvIzkuYvmiYDku6XnlZnlnKjkur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ZPph43nmoTlhbPns7vjgII8L3A+PHA+PGVtPjQ2LjwvZW0+5oS/5L2g5rK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mn552A77yM5a+55q+P5Lu254Ot54ix55qE5LqL54mp77yM6YO95YWo5Yqb5Lul6LW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6ICM5b2S44CC5Y+Y5oiQ5LiA5Liq576O5aW955qE5Lq677yM5YG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4uuS7gOS5iOaIkeeahOecvOmHjOW4uOWQq+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eahOWQjOahjOiAgee7meaIkeS4ouS6uu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tZPmt6Hnm7jlrpzvvJvkurrlv4PvvIzov5zov5Hnm7jlronjgIL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lJ/mtLvjgII8L3A+PHA+PGVtPjQ5LjwvZW0+5oS/5L2g5Lus6YO95oul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h5oWV55qE54ix5oOF77yM6ICM5oiR5pyJ6ZKx5bCx5aW9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ls+ivtOivneWPquivtOS4gOWNiu+8jOS4jeefpeS4u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rrpsbzmmK/lgYfnmoTvvIzoh7PlsJHlnKjkuK3lm73ljoblj7LkuIr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vvIzlkKbliJnkuIDlrprkvJrmnInng7npparmlrnms5Xlkozlj6PmhJ/nlpf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kuIvmnaXjgII8L3A+PHA+PGVtPjUyLjwvZW0+5Lq65peg6K665Yiw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+D5a6977yM5q+P5LiA5aSp5Y+R55Sf55qE5LqL77yM6YO95piv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omA5Lul5LiN6KaB6YKj5LmI5Zyo5oSP77yM5YGl5bq3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D5oOF6YO96KaB576O576O55qE44CC5LiW55WM5LiK5pyA5bm456aP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b2T5L2g5oul5oqx5LiA5Liq5L2g54ix55qE5Lq65pe277yM5LuW56u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qx5b6X5pu057Sn44CCPC9wPjxwPjxlbT41My48L2VtPuWBmuS6uuWHoeS6i+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memdmeWcsOadpe+8jOmdmemdmeWcsOWOu++8jOmdmemdmeWKquWKm++8jOmdmemd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Ih+W/jOWWp+WTl+OAgjwvcD48cD48ZW0+NTQuPC9lbT7nrYnmiJHotrPlpJ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ov73kvaDvvIznrqHku5blk6rpl6jlrZDlkIjkuI3lkIj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Sp5rCU5pm05pm055qE77yM5b+D5oOF576O576O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WlveaDs+iwiOS4quaBi+eIse+8jOiiq+S6uuWuoOaIkOWwj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lJ/mtLvkuI3mraLnnLzliY3nmoToi5/kuJTvvIzov5jmnIn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j5HmnaXnmoTor7fluJbjgII8L3A+PHA+PGVtPjU4LjwvZW0+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55qE5LqL5Lmf5Lya6KeJ5b6X5b+r5LmQ44CC5biM5pyb5rC46L+c6YO95LiN5Lya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aW95aW955Sf5rS754S25ZCO5LiA6LW355Sf5rS7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mZquaIkei1sOWIsOeOsOWcqOeahOS6uu+8jOWwpOWFtu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S7jeeEtuehrOedgOWktOearumZquaIkei1sOS4i+WO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kvaDmmK/miJHnmoToj5zvvIzlr7nkuI3otbfvvIzmnIDov5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IPoj5zjgILlhrXkuJTvvIzkvaDlubbkuI3mmK/miJHnmoToj5z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aWz5a2p5a2Q77yM5Yet5LuA5LmI5oiR6KaB6K6p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LpeaDs+W+l+WIsOW/q+S5kO+8jOWwseWIq+iuqeiHquW3se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yvuaJk+mHh+S6huOAgjwvcD48cD48ZW0+NjMuPC9lbT7kuIDlrprmmK/liY3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iY3ms6jlrprkuobku4rnlJ/nmoTmg4XjgILkuI3nhLbvvIzkuLrku4DkuYjkur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miJHlsLHlgY/lgY/okL3ov5vkuobkvaDnmoTnvZHvvJ8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5LiN6Zeu5Ye65aSE77yM5oGL54ix5om+5oiR6YCf5bq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WtmOWcqOS6juacn+acm+S4re+8m+W/q+S5kOWtmOWcqOS6juawm+W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/q+S5kOWxnuS6juW/g+aAge+8jOiAjOS4jeWxnuS6juS6q+WPl++8m+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aLqe+8jOiAjOS4jeWxnuS6juiOt+W+l+OAgjwvcD48cD48ZW0+Nj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l7blhYnvvIzopoHlnKjov4fljrvlkI7vvIzmiY3kvJrlj5HnjrDlroPlt7L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kuK3jgII8L3A+PHA+PGVtPjY3LjwvZW0+5py65Lya5bCx5YOP56eD5a2Q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+b77yM5L2g5oqT5L2P5bCx5oqT5L2P5LqG77yM5oqT5LiN5L2P5bCx5rK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rmOS7t+WHuuWUruacrOS6uuiEkeWtkO+8jOayoeaci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Ej+iAheengeOAgjwvcD48cD48ZW0+NjkuPC9lbT7lpb3mg7Pku6XlkI7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rlpKnov5nmoLfmi6XmnInkuIDku73nvo7lpb3nmoTlv4Pmg4XvvIzmr4/lpKn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msJTlkozjgIHkuI3mta7kuI3ouoHjgIHkuI3kuonkuI3miq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46L5o6J6L+b5LqG5rC05LqV6YeM77yM5Zyo5p2R5rCR55qE54Ot5b+D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CB546L57uI5LqO6YCC5bqU5LqG5rC05LqV6YeM6Z2i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gOW5uOemj+eahOS6i+aDhe+8jOWwseaYr+avj+Wkqe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s+WHoeeUn+a0u+eahOeCueeCuea7tOa7tOOAgjwvcD48cD48ZW0+NzI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miJHopoHovazlnovvvIzmiJDnhp/nqLPph43vvIzlk4jkuI3ov4fku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pyJ5aSn5oqK5pe26Ze06KOF5oiQ54af77yM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iw5L2g6YKj5bCR5bm06Iis55qE6Z2S5rap5LqG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6huS9oO+8jOaIkeaJjeefpemBk+aBkOm+meWFtuWunuaYr+WPr+S7peWGjeas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OAgjwvcD48cD48ZW0+NzUuPC9lbT7kvaDmnIDlpKfnmoTpl67popjkuI3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ov7fojKvvvIzogIzmmK/ml6Dms5Xotbfluor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4K65L2g5Y+v5oSb5LqG6Kix5aSa77yM5omA5Lul5L2g6KaB6LWP5oiR5LiA5Y+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3Ny48L2VtPuW/q+S5kOWDj+mYs+WFie+8jOWDj+mbqOmc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cqOS4lueVjOeahOavj+S4gOS4quinkuiQve+8m+WDj+a4hemjju+8jOWDj+mbvu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WcqOaIkeS7rOi6q+i+ue+8jOW/q+S5kOaXoOWkhOS4j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jYPkuIfliKvot5/miJHlrqLmsJTvvIzml6nmmZrpg73mmK/kuIDkuKr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rrjgII8L3A+PHA+PGVtPjc5LjwvZW0+5aW955qE5aSp5rCU5Lmf5pi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WP5puy44CCPC9wPjxwPjxlbT44MC48L2VtPuWkqeawlOWlveeDre+8jOW+l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Gt+aImOWHoOWkqeOAgjwvcD48cD48ZW0+ODEuPC9lbT7miJHku6zopoHlrab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JHku6znlJ/mtLvnmoTmr4/kuIDlpKnjgILlm6DkuLrvvIzov5nmr4/kuIDlpKn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g73lsIbmmK/miJHku6zkvZnkuIvnlJ/lkb3kuYvkuK3nmoTnrKz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Zac5qyi5LiN5Yqz6ICM6I6377yM5Y+v5LiN5Yqz6ICM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BPC9wPjxwPjxlbT44My48L2VtPuaDs+iAjeWwj+iEvuawlO+8jOaDs+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tOaDs+iiq+a4qeaflOWcsOaRuOaRuOWktOaQgue0p+aAgOmHjO+8jOeEtuWQj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NnZxdi5odG1sIj5odHRwczovL2R1YW5qdXppa3UuY29tL2R1YW5qdXppLzM2YTBmajZ2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82812924690D44D881866A7991F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