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A7F84DC25BFE0E0D861A891BC1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7F84DC25BFE0E0D861A891BC1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2N5pWw5a2X5a+G56CB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IxMTcwMe+8iOeIseS9oOS4gOWNg+W5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jcyMDUzMO+8iOS6sueIseeahOaIkeaDs+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Q0NzczNe+8iOaXtuaXtuWIu+WIu+aDs+aIke+8iTwvcD48cD48ZW0+NC48L2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Me+8iOS7iueUn+S7iuS4lueIseS9oO+8iTwvcD48cD48ZW0+NS48L2VtPjUwNzY4M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veWIsOS9oO+8iTwvcD48cD48ZW0+Ni48L2VtPjM2OTk1OO+8iOelnuWViuaVke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iTwvcD48cD48ZW0+Ny48L2VtPjA0NTUyMe+8iOS9oOaYr+aIkeeahOWUr+S4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jU0MTE4Nu+8iOaIkeaYr+S9oOWls+aci+WPi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0NjQzN++8iOeIseaYr+WmguatpOelnuWlh++8iTwvcD48cD48ZW0+MTA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jDvvIjmiJHml6Dms5XkuI3niLHkvaDvvIk8L3A+PHA+PGVtPjExLjwvZW0+NTEwODg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oqx5oqx5oiR77yJPC9wPjxwPjxlbT4xMi48L2VtPjM1OTI1OO+8iO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keWQp++8iTwvcD48cD48ZW0+MTMuPC9lbT41NTY1MjDvvIjmiJHkuI3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E0LjwvZW0+MTQ3Nzk277yI5LiA55Sf6YO955WZ5LiL5p2l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jUxNzIzMO+8iOaIkeW3sue7j+eIseS4iu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wNDU2OTLvvIjkvaDmmK/miJHnmoTmnIDniLHvvI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jky77yI5L2g5piv5oiR55qE5pyA54ix77yJPC9wPjxwPjxlbT4xOC48L2VtPjQ0MjA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S9oOeIsei/h+aIke+8i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ZhamVpeDh3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2YWplaXg4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7F84DC25BFE0E0D861A891BC1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