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3929E7C0BE3AAE0BA93720B1D5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3929E7C0BE3AAE0BA93720B1D5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Zac5oK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emj+S9oOS7rOaWsOWpm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/gOaDheawuOWcqO+8jOeZveWktOWBleiA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Qiei+sOiJr+WFrumjjuWSjOaXpeS4ve+8jOm4vuWHpOWSjOm4o+WFru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jwvcD48cD48ZW0+My48L2VtPuelneemj+S9oOS7rOiuou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acieaDheS6uue7iOaIkOect+Wxnu+8jOW4jOacm+Wcq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6kuebuOeIseOAgjwvcD48cD48ZW0+NS48L2VtPuS8uOWHuueI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gOebiOebiOeahOelneemj++8jOiuqeW5uOemj+e7veaUvueBv+eDg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keS9oOS7rOacquadpeeahOaXpeWtkOOAgiZoZWxsaXA756Wd6K6i5ama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O6Iyr6Iyr5Lq65rW35Lit5om+5Yiw5aW577yM5YiG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LiA5q6157yY77yM56Wd5L2g5L+p5bm456aP576O5ruh77yM5YWx6LC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3LjwvZW0+5L2g57uI5LqO5om+5Yiw5LqG5L2g5oOz6KaB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y05L6j77yM55u45L+h5L2g55qE55y85YWJ5YeG5rKh6ZSZ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62J552A5L2g5ZOm44CCPC9wPjxwPjxlbT44LjwvZW0+5oS/5L2g5L+p57u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LqM5Lq65LiW55WM44CCPC9wPjxwPjxlbT45LjwvZW0+5paw5aiY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r6LW354G/54OC57yk57q355qE6KGj6KOz77yM6ZuN5a656ICM5oSJ5b+r5Zyw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p+U5p+U5Zyw5ZCf552A77yM5ZSx5Ye65aeU5amJ5Yqo5Lq655qE5ama56S8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y77yM5oGt5Zac5L2g5om+5Yiw5aW955qE5b2S5a6/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e+8jOaxguaVmeaQreWmueWtkOaKgOW3p++8jOS7iuWkqeWQrOWIsOS9oOimge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2iOaBr++8jOecn+aYr+iuqeaIkeS9qeacjeeahOS6lOS9k+aKleWcsO+8jOivt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S4gOaLnO+8jOWkp+WTpe+8jOiuouWpmuW/q+S5k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lpKfllpznmoTml6XlrZDph4zvvIzpgIHkuIrkuIDku73npZ3npo/vvJr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orqLlqZrpmYXvvIzpuL/pm4Hlj4zpo57pvZDmr5Tnv7zvvIzoirHlubTlhbH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kuL3ml6XojrLlvIDlubbokoLml7bjgILmnaXlubTllpznrJHlvpf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nmb7lubTmnJ/jgII8L3A+PHA+PGVtPjEyLjwvZW0+56Wd5L2g5Lus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m+5bm05aW95ZCI77yB5paw5ama5oSJ5b+r77yM55Sc55Sc6Jy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eaEv+iAtuWSjOWNjuS7juiHs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emj+S6juS9oO+8jOaEv+S9oOS7rOS4gOeUn+S4gOS4lumDveeci+ingeWco+Wfju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eahOWlveWkhO+8gTwvcD48cD48ZW0+MTQuPC9lbT7niLHku47mraTmnInkuo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v4Pku47mraTkuI3lho3lraTni6zjgILmiaflrZDkuYvmiYvnmoTmhJ/liq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nmoTmuKnmg4XjgILnpZ3npo/miJHku6znmoTniLHvvIzmmK/lvIDmu6H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oirHlm63jgILlj6rmhL/lubjnpo/lv6vkuZDnmoTku47mraTkuIDnlJ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uO5q2k5Lul5ZCO77yM5L2g5Lus5bey57uP6ZW/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uK5ZCO5ryr6ZW/55qE5Lq655Sf6Lev6YCU5Lit77yM5L2g5Lus6KaB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77yM5ZCM55SY5YWx6Ium77yM5ZCM6Iif5YWx5rW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buOaVrOWmguWuvuOAgeWQjOW+t+WQjOW/g+OAgeWmgum8k+eQtOeRn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OAgjwvcD48cD48ZW0+MTcuPC9lbT7nlLHnm7jnn6XogIznm7jniL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mm7TliqDnm7jnn6XjgILkurrku6zluLjor7TnmoTnpZ7ku5nnnLfkv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vvIHnpZ3nm7jniLHlubTlubTlsoHlsoHvvIznm7jnn6X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46w5Zyo5bey57uP6K6i5ama5LqG77yM546w5Zyo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yq5ama5aa777yM5biM5pyb5L2g5b+r54K55Li+5Yqe5ama56S8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2l5Y+C5Yqg55qE44CCPC9wPjxwPjxlbT4xOS48L2VtPuWNg+emp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OAg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+8gTwvcD48cD48ZW0+MjAuPC9lbT7mga3llpzkvaD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nmoTngbXprYLkvLTkvqPvvIzlqZrlp7vmmK/kurrnlJ/lpKf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kvaDlgZrlh7rnmoTkvJrmmK/mnIDmmI7mmbrnmoTlhrPlrprvvIzliLD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nu5PmmbbnlJ/kuoblj6/niLHnmoTlrp3lrp3vvIzliKvlv5jkuobmiJHmmK/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6bvvIE8L3A+PHA+PGVtPjIxLjwvZW0+6LCi6LCi5L2g5Zyo5oiR5peg5Yqp5pe2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Ot5rOj5pe257uZ5oiR5a6J5oWw77yM55Sf55eF5pe25ZiY5a+S6Zeu5pq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5+l6YGT5a+55L2g5p2l6K+05LiA5Liq5bCP5bCP55qE5biu5Yqp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6L6I5a2Q5bm456aP55qE5LqL77yM5oiR5Zug5Li65pyJ5L2g5om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ac5qyi5L2g55qE5ama5ae76IO95aSf5ZyG5ruh77yM56Wd5L2g5ZK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7uT5ZCM5b+D77yM5bm456aP6ZW/5LmQ44CCPC9wPjxwPjxlbT4yMi48L2Vt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S4uuecn+W/g+W8gOWQr++8jOWDj+eZveiJsueahOmXqueUteWIkuegt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MmueahOeIseS4uuaJp+edgOeCuei1t++8jOWDj+e6ouiJsueahOihgOa2suWFh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elnei0uuaci+WPi+eUqOecn+W/g+S4juaJp+edgOaNouWPlu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i/iOWQkeW5uOemj+eahOWkqeWcsOOAgjwvcD48cD48ZW0+M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nKjkvaDnlJzonJznmoTnlJ/mtLvkuK3vvIzorqnku6XlkI7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73lg4/ku4rml6Xov5noiKzovonnhYzllpzmgqb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L2g6KaB55+l6YGT5Y2V6Lqr55qE57uI54K577yM5Lmf5bC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5Zyo6L+Z5Liq5a+55LqO5L2g6ICM6KiA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omY6aOO57uZ5L2g5Lus6YCB5Y675oiR5pyA55yf6K+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L2g5Lus55m95aS05YGV6ICB77yM5rC457uT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sOWpmuW/q+S5kO+8jOaXqeeUn+i0teWtkO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aBqeeIseeIseWIsOawuOi/nO+8gTwvcD48cD48ZW0+MjYuPC9lbT7mhL/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jgIHkuLvogLbnqKPln7rnnaPnmoTmganmg6DjgIHlnKPngbXnmoTmhJ/liqj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lkozkvJfkurrlkIzlnKjvvIHnm7TliLDmsLjov5zvvIzpmL/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x5piv57yY5YiG77yM54ix5piv5oSf5Yqo77yM54ix5piv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695a6577yM54ix5piv54m654my77yM54ix5piv5L2T6LCF77yM54i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/6K+677yM5oiR6L+f5p2l55qE56Wd56aP5Yiw5LqG56Wd5L2g5Lus77ya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rC457uT5ZCM5b+D77yB55m+5bm05aW95ZCI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dj+aeneWktOaYpeaEj+mXue+8jOeOieagj+ahpeS4iuS8iuS6uuadpe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4heawlOeahOaWsOmDju+8jOelneemj+S9oOaWsOWpmuW/q+S5kO+8jOeUnOi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kuPC9lbT7mhL/kvaDku6zkuozkurrlkoznnablkIz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pgqPotLXph43nmoTmsrnmtYflnKjkuprkvKbnmoTlpLTkuIrvvIzmtYHliLD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pb3mr5Tpu5Hpl6jnmoTnlJjpnLLpmY3lnKjplKHlronlsbHvvJvlvbzmra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pob7vvIzkupLnm7jkvZPosIXjgIHnkIbop6PvvIzlhbHlkIzliqrlipvjg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lubjnpo/nmoTkuYvlrrbvvIE8L3A+PHA+PGVtPjMwLjwvZW0+5LuO5q2k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m95qKm77yM5LuO5q2k5Y+M6aOe5pWI5b2p6J2277yM5Y2D5Y+k55+l6Z+z5q2k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77yM57qi54Ob6auY54Wn55uI56yR5oSP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5m+5bm055C055Gf77yM55m+5bm05YGV6IC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aTFoN2k1dGl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kxaDdpNXRp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3929E7C0BE3AAE0BA93720B1D5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