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634B8E8D81183895E83DF2AB3E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634B8E8D81183895E83DF2AB3E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d5aSq5Lyk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XoOazleaJv+ivuuW4ruS9oOino+WG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XrumimO+8jOS9huaIkeS/neivgeS4jeS8muiuqeS9oOeLrOiHquWOu+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+iOWkmuaXtuWAme+8jOS4iuWkqeeahOect+mhvu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dmuW/jeadpeS/neaKpOOAgjwvcD48cD48ZW0+My48L2VtPueIseS9oOWwse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OWQuOS4gOagt+eQhuaJgOW9k+eEtu+8jOWPr+aYr+aIkeWPr+S7peWxj+S9j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WBnOatoueIseS9oOOAgjwvcD48cD48ZW0+NC48L2VtPueIseS4i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S6huS4gOenku+8jOW/mOiusOS9oO+8jOS5n+iuuOWwhueUqOWOu+aIke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S4jeeUqOWGjemakOi6q+S6hu+8jOaIkeS4jeS8m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OAgjwvcD48cD48ZW0+Ni48L2VtPuaIkeWKquWKm+WdmuaMgeS4jeaUvuW8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mDvee7meaIkeiHquW3se+8jOatu+W/g+WhjOWcsO+8jOS4uuS9leS9oOi/mOaYr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y48L2VtPuS7mOWHuueahOmCo+S5iOWkmu+8jOaNo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Gt+a8oOeahOWvueW+heWSjOaXoOinhuOAgjwvcD48cD48ZW0+OC48L2VtPu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5tuiCqei1sOedgO+8jOi5suS4i+ezu+mei+W4pu+8jOWGjeaKrOi1t+WktO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W3sue7j+i1sOi/nOS6huOAgui/meagt+eahOaci+WPi+aIkeWugeaEv+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UmuiHs+i/mOayoeadpeW+l+WPiuWRiuiv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S8mumavui/h+OAgjwvcD48cD48ZW0+MTAuPC9lbT7miJHov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6Hku7vvvIzmgI7kuYjlj6/og73kv6Hku7vliKvkurrjgILkuIDkuKrkuI3kv6H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mgI7kuYjog73lvpfliLDliKvkurrnmoT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Cd5b+177yM54G16a2C5rex5aSE55qE5a2k54us77yM54S25bm2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piv5bm456aP55qE77yM5a2k54us5piv576O5Li9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9k+WIneaBi+aXtuaIkeS7rOS4jeaHgueIseaDhe+8jOetieWIsO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XtuWAme+8jOeIseaDheW3sue7j+i/nOWOu+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YXkvLTmiJHliLDphZLkvLTmiJHvvIzku47miJHniLHkvaDliLDmiJHnoo3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6/mrYzlj6/ms6PliLDlj6/mkIHlj6/lvIPvvIzmiJHku6zkuYvpl7Tov5jlian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5aSp55qE5qOJ6KKE77yM5Yas5aSp55qE6JKy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62J5oiR5bey57uP5b+D5Ya35ZCO5L2g55qE5q635Yuk6YO95piv5aSa5L2Z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mbqOawtOiQveS4i+adpeaYr+WboOS4uuWkq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Jv+WPl+Wug+eahOmHjemHj++8jOecvOazquaOieS4i+adpeaYr+WboOS4uuW/g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Jv+WPl+mCo+agt+eahOS8pOeXm+OAgjwvcD48cD48ZW0+MTY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plJnov4fvvIzlm6DkuLrmnInkupvkurrlnKjnlJ/lkb3ph4zlsLHmmK/nlKjmna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jgII8L3A+PHA+PGVtPjE3LjwvZW0+5pyA5pyA6YGX5oa+55qE5piv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Lus55qE55Sf5ZG977yM5bm25rKh5pyJ5LqM5qyh5py65Lya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mUmei/h+aJjeS8muacieaWsOeahOmBh+inge+8m+e8m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4jeaXqeS4jeaZmu+8jOaBsOaBsOWImuWlv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kuLrkuIrluJ3mipvlvIPkuobkvaDvvIzpgqPmmK/lm6DkuLrkuIrluJ3moLnmnK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kK3nkIbkvaDjgII8L3A+PHA+PGVtPjIwLjwvZW0+5a2k54us5LiN5Y+v5oCV77yM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uS57ud5omA5pyJ6Zmq5Ly044CCPC9wPjxwPjxlbT4yMS48L2VtPumCo+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Au+S7peS4uuS6uueUn+WPquacieebuOmAou+8jOWNtOayoeaDs+WIsOWOn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Umei/h++8jOi/mOaciemBl+aGvu+8jOi/mOacieadpeS4je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lgrvkuobvvIzkuIDkuKrkurrnmoTliqrlipvvvIzmsLjov5zkuZ/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rPlrprkuKTkuKrkurrnmoTlhbPns7vjgILkuI3mmK/kvaDnmoTmnpXovrn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iJDkvaDnmoTlv4PlpLTniLHjgII8L3A+PHA+PGVtPjIzLjwvZW0+5YiG5om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pyL5Y+L77yM5Zug5Li65b285q2k5Lyk5a6z6L+H44CB5LiN5Y+v5Lul5YGa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Zug5Li65b285q2k5rex54ix6L+H77yM5omA5Lul5oiR5Lus5Y+Y5oiQ5LqG5py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ZmM55Sf5Lq644CCPC9wPjxwPjxlbT4yNC48L2VtPuWmguaenOS4jeiDvee7m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+8jOmCo+aIkeWugeWPr+WFqOmDqOmDveS4jeim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I3lh7rnmoTor53lj6vlv4PkuovvvIznlZnkuI3kvY/nmoTkurrlj6v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iq5LqR5reh6aOO6L2777yM5LiA5Liq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6/5piv5pyA6YGl6L+c55qE6Led56a744CCPC9wPjxwPjxlbT4y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WPquacieecn+ato+W/q+S5kOeahOeUt+S6uu+8jOaJje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S6uuecn+ato+eahOW/q+S5kOOAgjwvcD48cD48ZW0+MjguPC9lbT7lpJzmt7H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msqHmnInor7Tor7TvvIzov5jnnJ/kuI3nn6XpgZPmnInpgqPkuYjlpJrkuI3nnK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kurrjgILnrYnlpKnkuq7vvIzmmK/kuI3mmK/kuIDnp43mgrLlh4nnmoT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Zyo5oiR55qE55Sf5ZG96YeM77yM5pyA6K6p5oiR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qE5Lik5Liq5a2X5bCx5piv5L2g55qE5ZCN5a2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1t+WFq+iNku+8jOWNg+eni+S4h+S7o++8jOWPquacieS9oOaIke+8jOWGjeaX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EuPC9lbT7lhbblrp7vvIzmiJHkuZ/muLTmnJv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miJHvvJvmiJHkuZ/muLTmnJvmnInkuIDkuKrkurrog73otbDov5vmiJ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I3mipvlvIPvvIzkuI3mlL7lvIPjgII8L3A+PHA+PGVtPjMy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L5omA5Lul5b6I5LiN5a655piT77yM5piv5Zug5Li66KaB5rS7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iN6IO95oOz5b6X5aSq5aSa44CCPC9wPjxwPjxlbT4zMy48L2VtPu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Yr+S4gOS4quaegeW6puaVj+aEn+eahOWls+WtkOOAgui/meagt+mAoOaIk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Yk+iusOW+l+WIq+S6uuivtOi/h+eahOivneivre+8jOW5tuS7peiHquW3s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mihuaCn+OAguW/g+S8mumaj+edgOmihuaCn+eahOaEn+iniemjmOeEtu+8jOS6p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aypuOAgjwvcD48cD48ZW0+MzQuPC9lbT7nqoHnhLbpl7Tmg7Potbfmn5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grvnrJHnhLblkI7vvIzkuIDpmLXlpLHokL3jgII8L3A+PHA+PGVtPjM1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S+57q15b2T5r2H5rSS77yM5oqK6aKT5bqf5b2T6Ieq55Sx77yM5oqK6YCD6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6L+95rGC6Ieq5oiR5Lu35YC844CC5LiN6L+H5piv5oeS77yM5oCV5ZCD6Ium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LmI5aSa5aW95ZCs55qE55CG55Sx44CCPC9wPjxwPjxlbT4zNi48L2VtPuWIhuaJ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i/mOaYr+W/mOS4jeS6huS9oO+8gTwvcD48cD48ZW0+Mzc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mmK/lj4zlkJHpgJrpgZPvvIzmiJHlj6/ku6Xku7vkvaDlnKjkuJbnlYzkuK3lm5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vvIzljbTml6Dms5Xlrrnlv43kvaDpmo/mhI/lh7rlh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6M576O55qE5pe25YWJ77yM5Lmf5bCx5piv5Zue5LiN5Y67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rOS7peS4uuiHquW3seaXoOWdmuS4jeaRp++8jO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aDs+WIsOacgOWQjue7iOeptui/mOaYr+S4gOS4queWvOS6huWwseS8muWT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DAuPC9lbT7miJHlhYDoh6rnq5nlnKjlhrfpo47ph4z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oZHmnKjpm5XkuIDmoLfvvIzkuIDliqjkuZ/kuI3liqjvvIzku7/kvZvoiIXoiIX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gqDkuIrpnaLns7vkuobkuIDmnaHnu7PntKLvvIzotbDkuIDmraXvvIznibXmia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ibXlvpflv4PogqDpmLXpmLXkvZznl5v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Ymp5LiL5LiJ56eS6ZKf77yM5oiR5Lya55So5LiA56eS5a+75om+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K6k6K+G5L2g77yM5LiJ56eS5ZGK6K+J5L2g77ya5oiR54ix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uuS6huS9oOS8l+WPm+S6suemu++8jOiAjOS9oOWNtOS4uuS6suS6uuWP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+8gTwvcD48cD48ZW0+NDMuPC9lbT7lpoLmnpzlr4Llr57kuob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kurror4nor7TvvIzpgqPlj6rkvJrmmL7lvpfkvaDmm7TliqDlr4Llr57pmr7og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6f5p2l5oiR5LiA55u05rS75Zyo5pyJ5L2g55qE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M5q+P5qyh5ZOt6YO95rKh5pyJ5L2g5Zyo6Lqr6L6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mDveWcqOWtpuedgOW/mOiusO+8jOWPr+WPiOaciemCo+S5iOWkm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+8jOW9k+aXtuWFieWIkui/h+WknOaZmueahOWvguWvnu+8jOa3oea3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S4rea1rueOsOWHuueahOS4neS4nee8lee8le+8jOaAu+aYr+aEn+afk+edgO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aDhee7quOAguWbnuW/hu+8jOiLjeiAgeS6huWygeaciO+8jOWtpOWNl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lvZPkvaDlkYror4nliKvkurrkvaDntK/kuo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j6rmmK/kvKTlv4PkuobjgII8L3A+PHA+PGVtPjQ3LjwvZW0+54ix5oOF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S255qE57yY5YiG77yM6ICM5LiN5piv5q2757yg54OC5omT55qE5a29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uuS7gOS5iOWcqOS6uueahOeUn+a0u+W9k+S4reS8m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puaBvO+8jOmCo+S5iOWkmueahOS4jeaEieW/q++8jOi/nuaIkeiHquW3se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Yr+S4uuS7gOS5iO+8jOecn+eahO+8jOacieaXtuinieW+l+S6uua0u+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+iOe0r++8jOW+iOi/t+iMq+OAgjwvcD48cD48ZW0+NDkuPC9lbT7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Llr57miY3mg7PkvaDvvIzogIzmmK/lm6DkuLrmg7PkvaDmiY3lr4Llr57jgIL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poLmraTkuYvph43vvIzmmK/lm6DkuLrmg7PkvaDlpKr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5qE5b+D5LqL6JK45Y+R5oiQ5LqR77yM5YaN5LiL5oiQ6Zuo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reL5rm/5L2g44CCPC9wPjxwPjxlbT41MS48L2VtPuS9oOawuOi/nOimgeWuveaB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S4jeiuuuS7luacieWkmuWdj++8jOeUmuiHs+S7luS8pOWus+i/h+S9o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UvuS4i++8jOaJjeiDveW+l+WIsOecn+ato+eahOaEie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kuKrnmb7mr5LkuI3kvrXnmoTog4zlkI7vvIzpg73mm77nu4/ml6Doja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v4fjgII8L3A+PHA+PGVtPjUzLjwvZW0+5L2g6KOF5L2c5YiA5p6q5LiN5YW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35YGa5aW95LiH566t56m/5b+D55qE6KGo5oO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IkeS7rOadpeivtOacieS6m+S6uu+8jOacieS6m+S6i+aIkeS7rOmDvei/m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iuaAgOOAgjwvcD48cD48ZW0+NTUuPC9lbT7liKvlkozlvoDkuovov4fkuI3ljr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t7Lnu4/ov4fljrvvvJvliKvlkoznjrDlrp7ov4fkuI3ljrvvvIzlm6DkuLr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IvljrvvvIE8L3A+PHA+PGVtPjU2LjwvZW0+5pyJ55qE5Lq677yM5q+P5a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Y205LiA6KeJ6YaS5p2l5Y+I5Zyo54ix5L2g44CC5pyJ55qE5Lq677yM6L+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YO95rKh5pyJ77yM5Y205bey57uP5raI5aSx5Zyo5Lq65rW344CC5Y6f5p2l77y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J5ZC15pu05Y+v5oCV44CCPC9wPjxwPjxlbT41Ny48L2VtPuaYqOWkq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3sue7j+WujOaVtO+8jOS4uuS9le+8jOi/mOimgeWcqOi/meS4quWtpOeL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+8jOaQnOe0ouedgOe7huiKgu+8jOmHjea4qeaXp+aip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grLkvKTol4/lvpfpgqPkuYjlpb3vvIzkuI3mhL/ooqvku7vkvZXkurrnnIv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Ot5a6M5bCx5oqK5LiA5YiH6YO955WZ5Zyo5pio5aS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Y676Kem5Y+K44CCPC9wPjxwPjxlbT42MC48L2VtPuW5v+WRiuaAu+aYr+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aXtuWAmeWHuueOsO+8jOS9oOaAu+aYr+WcqOaIkeeIseeahOacgOa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mu+W8gOOAgjwvcD48cD48ZW0+NjEuPC9lbT7nnJ/mraPnmoTpmr7ov4f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qKrmtYHliLDlpKnmmI/lnLDmmpfvvIzogIzmmK/lho3kuZ/mjKTkuI3lh7r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jrvmjL3nlZnosIHnmoTlm57nnLjjgII8L3A+PHA+PGVtPjYyLjwvZW0+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piv5LiA56eN54ix77yM5L2g6KaB5bm456aP5Zmi77yM5omN5LiN5p6J5b2T5Yi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Ye644CCPC9wPjxwPjxlbT42My48L2VtPuWboOS4uuaIkeefpemBk+S9oO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LheW/g+eahOWwj+Wtqe+8jOaJgOS7peaIkeWwhue6v+S6pOS9oOaJi+S4reWN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jnuW+l+Wkqui/nOOAguS4jeeuoeaIkemaj+edgOmjjumjnue/lOWIsOS6kemXt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S9oOiDveeci+inge+8jOWwseeul+aIkeWBtuWwlOS8mui0queOqeS6hui/t+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efpemBk+S9oOWcqOetieaIkeOAgjwvcD48cD48ZW0+NjQuPC9lbT7lpoLmnp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lrpropoHlnKjkuIDotbfvvIzmnIDnu4jku5bku6zmgLvkvJrmib7liLDmlrnms5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bzmraTjgII8L3A+PHA+PGVtPjY1LjwvZW0+56a75L2g6LaK6L+R55qE5Zyw5pa5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aK6L+c77yM5pyA566A5Y2V55qE6Z+z6LCD77yM6ZyA6KaB5pyA6Imw6Ium55qE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nOasouWwseS8muaUvuiChu+8jOS9hueIse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OAgjwvcD48cD48ZW0+NjcuPC9lbT7oh6rlsIrlv4PlpKfov4fniLHvvIzmsqHkur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YjlpqXljY/vvIzpg73lnKjnrYnnnYDlr7nmlrnlhYjmnI3ova/vvIzkuo7mmK/nrY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lsLHmlaPkuobjgII8L3A+PHA+PGVtPjY4LjwvZW0+5oiR6KaB5Yqf5oiQ5ZCN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2k54us57uI6ICB44CCPC9wPjxwPjxlbT42OS48L2VtPuS4lueVjOS4iuacie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S7luS7rOWcqOacgOmavui/h+eahOaXtuWAme+8jOi/mOWcqOWuieaFs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p/mnaXliIbmiYvlsLHmmK/vvIzov5nkuKrkurr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lhbPns7vvvIzljYPnp4vkuIfku6PvvIzlm5vmtbflhavojZLvvI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vvIzlho3ml6DmiJHku6zjgII8L3A+PHA+PGVtPjcxLjwvZW0+5rC46L+c5omt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E5oSP55qE5Lq677yM5peg6I2v5Y+v5pWR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GjeW5vOeomuS6hu+8jOWuoOS9oOeahOmCo+S4quS6uuW3sue7j+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moTkuIDnlJ/vvIzorrDlv4bmnInpmZDvvIzkvYb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rpnaLvvIzog73lpJ/ku6PooajpnZLmmKXjgII8L3A+PHA+PGVtPjc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6KKr5oOz6LW355qE5b+r5LmQ6YeM77yM5oiR5pyA5Zac5qyi5L2g44CC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qL5bey6Z2e55qE5pmv6Imy6YeM77yM5oiR5pyA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WWhOS6juihqOi+vueahOS6uuecn+WQg+S6j++8jOS7mOWHuuWkmu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NtOayoeS6uuivtOS9oOWlveOAgjwvcD48cD48ZW0+NzYuPC9lbT7mnInkupvkurr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v4Pnu5nkvaDvvIzkvaDljbTop4bogIzkuI3op4HvvIzmnInkupvkurr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vaDljbTnmb7oiKzmg6blv7XjgII8L3A+PHA+PGVtPjc3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a6J5oWw5Yir5Lq655qE6K+d77yM5aeL57uI6YO95a6J5o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3OC48L2VtPuWIsOS6hui/meS4quW5tOe6q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iDveiuqeS9oOWkp+WTreS4gOWcuueahO+8jOmCo+S4gOWumuaYr+WQg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WneWkmuWwkeOAgeedoeWkmuWwkemDveino+WGs+S4jeS6hueahOW+iOmavui/h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Xm+OAgeW+iOe0r+eahOS6i+OAgjwvcD48cD48ZW0+NzkuPC9lbT7osKLkvaD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gqPkuIDmrrXvvIzkuI3plb/kuI3nn63ljbTliLvoi6bpk6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+Z5LiW6Ze077yM5pys5bCx5piv5a+S5p2l5pqR5b6A77yM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Ga5LqG5Y+I5pWj44CCPC9wPjxwPjxlbT44MS48L2VtPuafkOS6m+S6u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S4gOenjSZsZHF1bzvlvZPml7bnmoTmg4Xnu6omcmRxdW8744CC5aaC5p6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SZ5bCG6L+Z5Lu95oOF57uq5b2T5YGa6ZW/6L+c55qE54ix5oOF77yM5piv5py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44CCPC9wPjxwPjxlbT44Mi48L2VtPuWtpOeLrO+8jOS4jeaYr+WBmuS4gOS6m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ZquS8tO+8jOiAjOaYr+WBmuS4gOS6m+S6i+ayoeacieS6uueQh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XVzNjFtM2Fy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1czYxbTNhcn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634B8E8D81183895E83DF2AB3E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