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5:3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D43F67092463871FC57388B8B59C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D43F67092463871FC57388B8B59C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5oSf6LCi55qE6JGX5ZCN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wgeiogOWvuOiNieW/g++8jOaKp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peaZluOAgiZtZGFzaDsmbWRhc2g75a2f6YOK44CK5ri45a2Q5ZCf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65Lmz57uP5LiJ5bm077yM5rGX6KGA6ICX5Y2D5pab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nhpnjgIrlip3lrZ3mrYzjgIs8L3A+PHA+PGVtPjMuPC9lbT7ku5bml6Xop4HlvKDnp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ooo3mgIDml6fmganjgIImbWRhc2g7Jm1kYXNoO+adjueZveOAiumAgemygemDoeWImOmV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geW8mOWGnOmVv+WPsuOAizwvcD48cD48ZW0+NC48L2VtPuWboOmjjumBk+aEn+iwo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s+eslOi9veaPtOOAgiZtZGFzaDsmbWRhc2g76LW16JWD44CK6LCi546L5L2/5ZCb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4i25q+N55qG6Imw6L6b77yM5bCk5Lul5q+N5Li656yD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vpDnhpnjgIrlip3lrZ3mrYzjgIs8L3A+PHA+PGVtPjYuPC9lbT7plYfml7bot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m57kurrplZzvvIzmiqXlvrfmhYjkurLngrnkvZvnga/jgIImbWRhc2g7Jm1kYXNoO+ad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iuaEn+aBqeS5puS6i+WvhOS4iumbhuS5ieWPuOW+kuebuOWFrOOAiz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KueacieaKpeaBqeaWueWvuOWcqO+8jOS4jeefpemAmuWhnuern+S9leWmg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5qu5pel5LyR44CK5a6P6K+N5LiL56ys5oSf5oGp54yu5YW16YOo5L6N6YO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7+g6IyO57qi6JWK5aSp5Yqb5LiO77yM5q2k5oGp5LiN5bGe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a6244CCJm1kYXNoOyZtZGFzaDvpn6nmhIjjgIroio3oja/mrYzjgIs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qXnrZTmmKXlhYnnn6XmnInlpITvvIzlupTpobvnvo7phZLpgIHnlJ/mtq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nOeUq+OAiuaxn+eVlOeLrOatpeWvu+iKseS4g+e7neWPp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hL/ooYzljYPph4zot6/vvIzkurLlv4PljYPph4zpgJ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+kOeGmeOAiuWKneWtneatjOOAizwvcD48cD48ZW0+MTEuPC9lbT7pnqDouqzlsL3nm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bvogIzlkI7lt7LjgIImbWRhc2g7Jm1kYXNoO+ivuOiRm+S6ruOAiuWQjuWHuuW4iOih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IuPC9lbT7msJHmhJ/moZHmnpfpm6jvvIzkupHmlr3mnY7pnZbpvp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1teaxneaEmuOAiumbqOWQjumAgeadjuWwhuWGm+i/mOeloOWBleWQ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ruS4gOadr+S6reOAizwvcD48cD48ZW0+MTMuPC9lbT7lvZLmnJ/lsoLng4LmvKvvv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u4jmhJ/mv4DjgIImbWRhc2g7Jm1kYXNoO+OAiumAgeadjuagoeS5puS6jOWNgeWFremf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QuPC9lbT7pobvnn6Xku4rlj6TkuovvvIzmo4vmnrDog5zotJ/vvIzn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poLmlq/jgIImbWRhc2g7Jm1kYXNoO+e6s+WFsOaAp+W+t+OAiua7oeW6reiKs+WgoOmbq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4puOAizwvcD48cD48ZW0+MTUuPC9lbT7mnKrnn6XlpKnlnLDmgankvZXmiqXvvIznv7v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sbHmgJ3ojqvlvIDjgIImbWRhc2g7Jm1kYXNoO+adjuW7uuWLi+OAiuemu+mYmeS4i+aX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OAizwvcD48cD48ZW0+MTYuPC9lbT7moYPoirHmva3msLTmt7HljYPlsLrvvIzkuI3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kvKbotaDmiJHmg4XjgIImbWRhc2g7Jm1kYXNoO+adjueZveOAiui1oOaxquS8p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op4HmraTkuI3orrDkurrvvIzmganmg4Xnu53kupHpm6j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eZveOAiuS7o+i1oOi/nOOAizwvcD48cD48ZW0+MTguPC9lbT7lrZ3pobr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hLbvvIzkuI3lrZ3kuI3lpoLnpr3jgIImbWRhc2g7Jm1kYXNoO+W+kOeGmeOAiuWKneWt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zwvcD48cD48ZW0+MTkuPC9lbT7pm4Tlp7/mnKrlj5fkvI/mnqXmganvvIznjJvmsJTn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iJjlnLrliKnjgIImbWRhc2g7Jm1kYXNoO+adnOeUq+OAiumrmOmDveaKpOmqoumprO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AuPC9lbT7lubPnlJ/lpJrmhJ/mv4DvvIzlv6DkuYnpnZ7lpJblpZ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eZveOAiumFrOijtOS+jeW+oeWvuembqOaEn+aXtuingei1o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liqzlirPovpvoi6blsL3vvIzlhL/lubTljYHkupTlha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+kOeGmeOAiuWKneWtneatjOOAizwvcD48cD48ZW0+MjIuPC9lbT7lhL/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rLLnlJ/vvIzmr43ouqvlpoLlnKjni7HjgIImbWRhc2g7Jm1kYXNoO+W+kOeGmeOAiuWK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jOOAizwvcD48cD48ZW0+MjMuPC9lbT7lnKPkuLvmganmt7HkvZXlipvmiqXvvIzml7b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KvmnJvkv67pl6jjgIImbWRhc2g7Jm1kYXNoO+mZhua4uOOAiuihjOiHs+S4peW3nuW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v+eVjOW+l+ivt+iuuOWFjeWFpeWlj+S7jemZpOWkluWumOaEn+aBqeOAiz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cmNkd2kzNmZyd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JjZHdpMzZmcnQ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D43F67092463871FC57388B8B59C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