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5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C072BCC16EE585CB457BAF4ADDBA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072BCC16EE585CB457BAF4ADDBA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CB5biI55qE5YWD5pem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eW4iOaYr+agoeWbrei+m+WLp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e+8jOWTuuiCsuedgOaIkeS7rOWBpeW6t+W/q+S5kOeahOaIkOmVv++8geaCqOS7r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eelneaCqOS7rOWcqOaWsOeahOS4gOW5tOmHjOi6q+S9k+WBpeW6t++8jOWFq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gTwvcD48cD48ZW0+Mi48L2VtPuaCqOeahOi+m+WLpOiAleiAmO+8jO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elluWbveiKseacte+8m+aCqOeahOiwhuiwhuaVmeWvvO+8jOWPl+ebiuS6huWbm+aW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OAgui/meWwseaYr+aCqO+8jOS8n+Wkp+eahOS6uuawkeaVmeW4iOOAguWFg+aX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aCqOiKguaXpeW/q+S5kO+8gTwvcD48cD48ZW0+My48L2VtPuaXoOiuuuaYr+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OaYr+WFg+aXpu+8jOaEv+S9oOaXpuWkleW/q+S5kO+8m+aXoOiuuuaYr+S7iuacn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Wkqe+8jOaEv+S9oOW5uOemj+WkqeWkqe+8m+aXoOiuuuaYr+ebuOingei/mOaYr+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Ev+S9oOelneemj+S4jeaWre+8m+aXoOiuuuaYr+WbveiKgui/mOaYr+a0i+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skeWuueeUnOeUnO+8m+W5uOemj+i/h+Wco+ivnu+8jOW/q+S5kOi/juWFg+aX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WwiuaVrOeahOiAgeW4iO+8jOaIkeeahOaIkOWKn+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kOS6juaCqOe7meS6iOeahOaUr+aMge+8jOWNg+iogOS4h+ivreaxh+aIk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iwou+8geaCqOS4jeS7heaYr+aIkeawuOi/nOeahOiAgeW4iO+8jOabtO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AgeW4iO+8jOelneaCqOWFg+aXpuW/q+S5kO+8gTwvcD48cD48ZW0+NS48L2VtPu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uWPsOS4iu+8jOa8lOivkeaCqOeahOS8n+Wkp++8jOWwj+Wwj+eyieeslOmHjO+8jOaK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ZuuaFp++8jOiwhuiwhuaVmeivsuS4re+8jOi9vea7oeaCqOeahOaFiOeIs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axl+awtOmHjO+8jOa1h+eBjOaCqOeahOi+m+WKs++8jOiAgeW4iOaCq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WIsO+8jOaEv+iAgeW4iOiKguaXpe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jsOmXruWAme+8jOaJk+W8gOaWsOW5tOawlOixoe+8m+S4gOadr+e+jumFku+8jOaW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jOi0tee+jua7oe+8m+S4gOadn+mynOiKse+8jOe7veaUvua4qemmqOe+juS4ve+8m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4puadpeaXoOmZkOasoueske+8m+S4gOmBk+elneemj++8jOaDheiwiu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4reOAguWFg+aXpuS9s+iKgu+8jOelneS9oO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jsOOAgembqOWjsOOAgeivu+S5puWjsO+8jOWjsOWjsOWFpeiAs++8jOmynOiKse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OAgeelneivjeihqOeZveS6huWtpueUn+eahOW/g+aEv++8muiAgeW4i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tpueUn+elneaCqO+8muWkqeWkqSZsZHF1bzvlhYPml6YmcmRxdW8777yM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LjwvZW0+5Lqy54ix55qE6ICB5biI77yM5oKo6YKj6LWk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Sk6YaS5LqG5aSa5bCR6L+35oOY77yM5ZO66IKy5LqG5aSa5bCR6Ieq5L+h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LqG5aSa5bCR6Z2S5pil77yM5pGn5Y+R5LqG5aSa5bCR5b6B5bi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5qE5Zac5bqG5aaC5pyI5YWJ77yM54Wn5Lqu5Y2D5LiH5a62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5aaC57OW5p6c77yM55Sc6Jyc5L2g5b+D6Ze077yb5oCd5b+155qE5rip6aao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r77yM5rip5pqW5L2g6Lqr5b+D77yb6Zeu5YCZ55qE5Lyg6YCS6L2956Wd56a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y85YmN44CC56Wd6ICB5biI5YWD5pem5b+r5LmQ77yM5bm456aP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Fg+aXpu+8jOmAgee7meiAgeW4iOeahOiKseWPr+mAieWJke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6t+S5g+mmqOOAgeWkqumYs+iKseOAgeeZvuWQiOiKseOAgeiPiuiKseOAgea7o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PkuaIkOiKseiTneaIluiKseadn++8jOS7peekuuWwiuaVrOOAgeelneemj+S5i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nKjkurrnlJ/nmoTml4XpgJTkuIrvvIzmmK/mgqj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luIzmnJvnmoTlhYnoipLvvIznu5nmiJHmj5LkuIrnkIbmg7PnmoTnv4XohoDvvIz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nKjnn6Xor4bnmoTmtbfmtIvkuIrjgILmhJ/osKLmgqjvvIzogIHluIjvvIz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yLjwvZW0+5YWD5pem5bCG6Iez77yM6LSi5rCU77yM5Zac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M56aP5rCU77yM5Zub5aSn56Wl5ZKM5LmL5rCU77yM6aKR6aKR55y36aG+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YGl5bq35bmz5a6J5pyJ6LSi5rCU77yM5bm456aP5b+r5LmQ5rK+5Zac5rCU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R6L6+5aW96L+Q5rCU77yM5LqL5LqL5aaC5oSP5pyJ56aP5rCU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sueIseeahOiAgeW4iO+8jOaIkeaDs+mAmui/h+i/meadoeefreS/oe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WFg+aXpuaIkeWvueS9oOeahOelneaEv++8jOiuqeWug+W4pue7meS9oOaaluaal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OAgeS4neS4neeahOeUnOicnOOAgeeUnOeUnOeahOeskeiEuOOAgea3sea3se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Ev+iAgeW4iOS9oOWFg+aXpuW/q+S5kO+8gTwvcD48cD48ZW0+MTQuPC9lbT7mi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onnrJTmhaLmhaLljJbkuLrmvKvlpKnniLHnmoTngbDlsZHvvIzov5nniLHmn5Pnmb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p/mnKzkuYzpu5HnmoTlpLTlj5HjgILlnKjov5nnibnliKvnmoTml6XlrZDvvIznjK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JrogIHluIjmgqjovpvoi6bkuobvvIHkuLrmgqjpgIHkuIrlhYPml6b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E8L3A+PHA+PGVtPjE1LjwvZW0+5LiA5pSv57KJ56yU5Lik6KKW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C66K6y5Y+w5Zub5a2j5pm06Zuo77yM5Yqg5LiK5LqU6ISP5YWt6IWR77yM5LiD5Zi0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Lmd5oCd5Y2B5YiG55So5b+D77yM5ru05ru05rGX5rC077yM6K+a5ruL5qGD5p2O6Iq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ICB5biI5oKo6L6b6Ium5LqG44CC56Wd5oKo5YWD5pem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6sueIseeahOiAgeW4iOS7rO+8jOS9oOS7rOi+m+iLpuS6hu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aIkeelneS9oOS7rOi6q+S9k+WBpeW6t+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gqjnlKjmgJ3mg7PnmoTms4nmsLTvvIzmtYfngYznnYDmiJHku6z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mgqjnlKjljZrlrabnmoTnga/loZTvvIzlvJXnnYDmiJHku6zotbDlk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rp3loZTvvIzlnKjlhYPml6bov5nkuIDlpKnvvIzmg7PopoHlkozmgqjor7T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vpvoi6bkuobvvIE8L3A+PHA+PGVtPjE4LjwvZW0+5Zyo6L6e5pen6L+O5paw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5oS/5oSP5Li65oKo6YCB6LWw54Om5oG86L+O5p2l5byA5b+D77yM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6L+O5p2l5YGl5bq377yM6YCB6LWw5aSx5oSP6L+O5p2l6aG65Yip77yM6YCB6LW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+O5p2l5bmz5a6J44CC5paw5bm05b+r5LmQ77yBPC9wPjxwPjxlbT4xOS48L2VtPu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Yr+mSn+WjsO+8jOi1sOi/h+eahOaYr+WygeaciO+8jOeVmeS4i+eahOaYr+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i1sOeahOaYr+elneemj++8geW4jOacm++8jOebvOacm+eahOaYr+e+juWlve+8j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elneemj++8jOaEv+S9oO+8muWFg+aXpuW/q+S5kO+8geW5s+WuieW5uOemj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+8gTwvcD48cD48ZW0+MjAuPC9lbT7nvo7phZLku6Tkurrlm57lkbPvvIz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qnkurrpmbbphonvvIzlpb3kuabnmb7or7vkuI3mgpTvvIzmg4XmhI/lvaLlvbH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pl67lgJnmnIDlj6/otLXjgILlj4jliLDlubTnu4jlsoHlsL7vvIzmhL/mgq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aXlurfkvZzpmarvvIznrJHlvpflkIjkuI3mi6LlmLTvvIzpooTnpZ3lhYPml6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paw5LiA5bm077yM5pel5a2Q6aG65b+D5aSa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bm077yM56Wd56aP5aSa5aSa5Y+I5pqW5pqW77yb5paw5LiA5bm077yM5oS/5py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O95ZyG5ruh77yb5paw5LiA5bm077yM5bm456aP5b+r5LmQ5pep5a6e546w77yb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D5pem56Wd56aP5Zu06Lqr6L6577yb5YWD5pem77yM55+t5L+h5oql6YGT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yMi48L2VtPuW9k+aIkeS7rOmHh+aRmOS4sOaUtuaenOWu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qOeVmee7meiHquW3seeahOWNtOaYr+iiq+eyieeslOeBsOafk+eZveeahOS4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WPkeWQkeaCqOiHtOaVrO+8jOaVrOeIseeahOiAgeW4iO+8geWFg+aXp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gIHluIjvvJrov4flubTlpb3vvIHmgqjnmoTljZrniLH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bXprYLvvIzmgqjnmoToibDovpvmiJHmiJDplb/jgILmhL/mgqjnmoTmsZfmsLTljJb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popflhrDlh4zoirHorqnmgqjmrKPmhbDvvIHorqnmgqj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b+Z56KM5LqG5LiA5bm077yM5Lqy54ix55qE6ICB5biI77yM5oKo55qE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LqG77yM5oSf6LCi5oKo5a+55oiR55qE5biu5Yqp5LiO5YWz5oCA77yM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omA5YGa55qE5LiA5YiH44CC5peg6K665L2V5pe25L2V5Zyw77yM5oK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W96ICB5biI77yB56Wd5oKo5YWD5pem5b+r5LmQ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Wkqe+8jOavj+S4gOaXtu+8jOavj+S4gOenku+8jOaCqOS4jeaFleiZm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g+WEv+aTjeOAgui/meS4gOWkqe+8jOi/meS4gOaXtu+8jOi/meS4gOenku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En+aBqe+8jOmAgeelneemj+WIsOOAguWFg+aXpu+8jOiAgeW4iO+8j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YuPC9lbT7miJHmiornpZ3npo/mu5rmiJDkuIDkuKrlnIbom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lsJrmspnlvK/lvK/vvIzpl6/ov4flpKnlsbHlhbPlhbPvvIzmuKHov4fpu4TmsrP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ourLov4flpKflsI/mlLbotLnnq5nnq5nvvIznu5Xov4fovabovobnj63nj63vvIz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rLliLrmnaXliLDkvaDpnaLliY3vvJrnu5nkvaDlnIbom4vnpZ3npo/vvIznpZ3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3LjwvZW0+5oiR5piv5LiA5qO157u/6IuX5rKQ5rW0552A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6Ziz5YWJ77yM5Zyo5oKo55+l6K+G55qE5Zyf5aOk6YeM6IyB5aOu5oiQ6ZW/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IKy5LmL5oGp5rC46L+c6ZOt5Yi75oiR55qE5b+D6YeM44CC56Wd5oKo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qGD5p2O5ruh5aSp5LiL77yBPC9wPjxwPjxlbT4yOC48L2VtPu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eahOiwhuiwhuaVmeivsuWmguaYpemjju+8jOS8vOeRnumbqO+8jOawuOmTr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WFg+aXpuiKguW/q+S5kO+8gTwvcD48cD48ZW0+MjkuPC9lbT7lpJrlubTliY3vvIz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nmoTnsonnrJTmmK/mgqjmjKXmtJLnmoTmv4Dmg4XvvJvkvZzkuJrmnKzkuIrnmo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mK/mgqjkuablhpnnmoTnrrTogrLjgILlj6/lpoLku4rvvIznsonnrJTmn5PkuIrkuo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prJPvvIznuqLoibLkuZ/miJDkuobmgqjlj4znnLzkuK3nmoTooYDkuJ3jgIL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vpvoi6bkuobvvIHnpZ3ogIHluIjlhYPml6blv6vkuZD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s54ix55qE6ICB5biI77yM56Wd5oKo5Zyo5paw5bm06YeM5LqL5Lia5aaC5pel5Li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Ziz5YWJ54G/54OC77yM5bel6LWE5Zyw6KaG5aSp57+777yM5pyq5p2l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paw5bm057K+56We5pe65pe677yM56aP5rCU5pe65pe6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OWwveeahOaBqeaDhe+8jOawuOi/nOmTreiusOW/g+S4reOAguavj+S4q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peWtkOmHjO+8jOaIkemDveimgeelneemj+S9oO+8jOaIkeeahOiAgeW4iOOAg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eahOiAgeW4iO+8jOaIkeeahOaIkOWKn+aYr+aCqOe7meS6iOeahOaUr+aMge+8j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S4gOWjsOWkmuiwou+8jOaCqOaYr+aIkeawuOi/nOeahOiAgeW4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4rlpKnmmK/kuKrnibnliKvnmoTml6XlrZDvvIzlpITlpITmtIvmuqL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kuI7mhJ/mv4DkuYvmg4XvvIzlm6DkuLrku4rlpKnmmK/lhYPml6bvvIz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qjovpvoi6bkuobvvIzmsqHmnInmgqjovpvli6TnmoTmsZfmsLT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ku4rlpKnnmoTmiJDlip/vvIznpZ3mgqjlhYPml6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aw5bm05L2z6IqC5Yiw77yM5ouc5bm06KaB6LW25pep77yM5aW96L+Q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ZCJ56Wl5Zu05L2g57uV77yM6LSi5rqQ6L+b6IWw5YyF77yM5b+D5oOz5LqL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pem6b2Q5qyi56yR77yB5oiR55qE56Wd56aP5aaC5q2k5pep77yM6K+3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44CCPC9wPjxwPjxlbT4zNC48L2VtPuelneiAgeW4iOi6q+S9k+WBpeW6t++8j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elnuabtOWlve+8jOemj+awlOabtOaXuu+8gTwvcD48cD48ZW0+MzUuPC9lbT7miJH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IDovablubjnpo/vvIzorqnlubPlronlvIDpgZPvvIzmipvlvIPkuIDliIfng6bmg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kuI7mgqjnjq/nu5XvvIzlrZjlgqjmiYDmnInmuKnmmpbvvIzlsIblr5Llhrf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ph4rmlL7kuIDnlJ/nnJ/mg4XvvIzorqnlubjnpo/msLjov5zlr7nmgqjlvq7nrJ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lhYPml6blv6vkuZDjgII8L3A+PHA+PGVtPjM2LjwvZW0+6L276L27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5oOz5oOK5omw5oKo77yM5Y+q5oOz55yf5YiH55+l6YGT5oKo5LiA5YiH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44CC6Lqr5L2T5a6J5bq35piv5a2m55Sf5Lus5pyA5aSn55qE5a6J5oWw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Y5Ye655qE5LiA5YiH77yBPC9wPjxwPjxlbT4zNy48L2VtPuiAgeW4iO+8jO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CqOWfueWFu+edgOelluWbveeahOagi+aige+8m+aIkeWNtOimgeivtO+8jOaCq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luWbveeahOagi+aigeOAguato+aYr+aCqO+8jOaUr+aSkei1t+aIkeS7rOS4gOS7o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iuaige+8geelneiAgeW4iOWFg+aXpuW/q+S5kO+8jOmYluWutu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rLniLHnmoTogIHluIjvvIzmgqjml6Dml7bkuI3liLvkuI3lnKjlhb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vvIzku6TmiJHku6zmhJ/liqjjgILluIzmnJvogIHluIjku6zniLHmiqT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kvJHmga/jgILnpZ3ogIHluIjku6zlhYPml6blv6vkuZ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Jm954S25LiN5piv5L2g5pyA5aW955qE5a2m55Sf77yM5L2G5L2g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CB5biI77yM56Wd5oKo5LqL5LqL6aG65oSP77yM5q+P5aSp6YO95pyJ5LiA5Lu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5YWD5pem5b+r5LmQ77yBPC9wPjxwPjxlbT40MC48L2VtPuiAge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aWsOW5tOmHjO+8muS6i+S4muWmguaXpeS4reWkqe+8jOW/g+aDhe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3pei1hOWcsOimhuWkqee/u++8jOacquadpemjjuWFieaXoOmZkO+8jOeIseaDh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+neeEtu+8jOW/q+S5kOS6uumXtOOAgjwvcD48cD48ZW0+NDEuPC9lbT7lvZPoi5flhL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mna/msLTnmoTml7blgJnvvIznu53kuI3pgIHkuIrkuIDmobbmsLTvvJvogIzlvZP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mobbmsLTnmoTml7blgJnvvIzkuZ/nu53kuI3nu5nkuojkuIDmna/msLTjgILpgI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ph4/lnLDnu5nkuojvvIzov5nmmK/kuIDkuKrlpb3lm63kuIHnmoTmioDoibr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ov5nkuZ/mraPmmK/mgqjnmoTmlZnogrLoibrmnK/jgILlhYPml6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Zug5Li65oKo55qE5LiA54mH54ix5b+D55qE54GM5r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6ICV6ICY55qE6L6b5Yqz77yM5omN5Lya5pyJ5qGD5p2O55qE57ua5Li977yM56i7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buE44CC5oS/5oiR55qE6LCi5oSP5YyW5oiQ5LiA5p2f5LiN5YeL55qE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5Sf5rS75bim5p2l6Iqs6Iqz44CCPC9wPjxwPjxlbT40My48L2VtPuaCq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fueiCsuS6huelluWbveiKseacte+8jOaCqOeUqOWFs+aAgOa4qeaaluS6huWwj+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aCqOeUqOaVmeWvvOaMh+W8leS6huWJjei/m+aWueWQkeOAguS7iuWkqeWFg+aX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efreS/oeS8oOmAkuS6hua3sea3seelneemj++8muaEv+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pgIHkvaDkuIDlnZfniLHlv4Pom4vns5XvvJrlupXlsY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vvIzkuK3pl7TmlL7ml6DpmZDnpZ3npo/vvIzlm5vlkajms6jmu6Hlr4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kuIrpnaLpk7rmu6HlvIDlv4Plv6vkuZDvvIzlho3liqDkuIrmsLjov5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KnlpKnlpoLmhL/vvIHlhYPml6blv6vkuZD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55qE5oSf5r+A5Y2D6KiA5pma6K+t5Lmf5peg5rOV6KGo6L6+77yM5a+55oK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m+5Y2D5LiH5bm05Lmf5LiN5Lya5pS55Y+Y77yM6ICB5biI77yM56Wd5oKo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77yBPC9wPjxwPjxlbT40Ni48L2VtPuaLqOWKqOecn+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pu+8jOmTreiusOaIkOmVv+eahOi+m+mFuO+8jOaIkOWKn+eahOmBk+i3r+S4iuawu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aCqO+8jOS6sueIseeahOiAgeW4iO+8jOelneaCqOawuOi/nOW5uOemj++8ge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TwvcD48cD48ZW0+NDcuPC9lbT7pgIHotbDlnKPor57ov47lhYPml6b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Dlj4zkuI3pl7Tmlq3jgILlvKDnga/nu5Plvanpo47mma/nvo7vvIzlrrblkozlm73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mrKLjgILlkInnpaXlpoLmhI/mnaXmiqXliLDvvIzng6bmgbzlv6fmhIHkuKLkuI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phZLkvbPogrTlkIPkuI3lsL3vvIznpZ3npo/or53lhL/or7TkuI3lrozjgIL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lJ/mtLvlpoLonJzvvIzkuovkuJrkuK3lpKnvvIE8L3A+PHA+PGVtPjQ4LjwvZW0+5oS/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ZCI5a625qyi5LmQ77yM5qGD5p2O5ruh5aSp5LiL77yB6KKB6ICB5biI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6LaK5p2l6LaK576O5Li977yB5aea6ICB5biI5YWD5pem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0OS48L2VtPuaXp+W5tOato+aMpeaJi+S9nOWIq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asouWRvOmbgOi3g++8jOaYqOWkqeeahOeDpuaBvOaWreeEtuWGs+e7ne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Ng+ecn+S4h+ehru+8jOaJgOacieeahOW/p+aEgee7n+e7n+ecgeeVpe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q+S5kOWBpeatpemjnui3g+OAguiAgeW4iOWFg+aXp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mK/mgqjnlKjngb/ng4LnmoTlvq7nrJHlkYror4nmiJHku4DkuYjmmK/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nlKjmuKnmn5TnmoToqIDor63mlZnkvJrmiJHku4DkuYjmmK/ljIXlrr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muKnmmpbnmoTmgIDmirHorqnmiJHkvZPkvJrliLDlhbPmgIDjgILov5nkuKr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oLml6Xph4zvvIzmhL/kvaDlubjnpo/lgaXlurfjgILnpZ3lhYPml6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aw5bm05Yiw5LqG77yM5oiR5omY6Ziz5YWJ6YCB5L2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oiR5omY56eL6aOO5bim57uZ5L2g5rex5rex55qE5oCd5b+177yM5oiR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o2O57uZ5L2g5LmF5LmF55qE5oOm5b+177yM5oiR5oyf6JOd5aSp5Lyg57uZ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Zeu5YCZ77yM6L6b6Ium5LqG77yM5pWs54ix55qE6ICB5bi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mAgeaCqOS4gOS7tuWwj+ekvOeJqe+8jOS7peihqOaIkeS7rO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/gOS5i+aDheOAguWFg+aXpuaEieW/q++8gTwvcD48cD48ZW0+NTMuPC9lbT7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kuI3lv5jmgqjvvIzliqDlh4/kuZjpmaTmgJ3lv7XmgqjvvIzor5for43mrYzotYvot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gqjvvIznkLTnkZ/nrqHlvKbmrYzllLHmgqjvvIzpspzoirHmjozlo7DnjK7nu5n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4zoo5XlsZ7kuo7mgqjvvIznnJ/lv4PnnJ/mhI/npZ3mhL/mgqjvvJrogIHluIj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pb3vvIE8L3A+PHA+PGVtPjU0LjwvZW0+5aSn5Zyw5pKt5LiL56eN5a2Q77yM5oiQ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77yb5LqR5py15oyl5rSS6Zuo6Zyy77yM5rGH6ZuG5LqG5rmW5rOK77yb6Jyh54Ob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Ieq5bex77yM54Wn5Lqu5LqG5YWJ5piO77yb6ICB5biI6L6b5Yuk6Ieq5bex77yM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M5pyb44CC56Wd6ICB5biI6IqC5pel5b+r5LmQ44CCPC9wPjxwPjxlbT41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aIkeS7rOS4gOadhueUn+a0u+eahOWwuu+8jOiuqeaIkeS7rOWkqeWkqe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OmHj++8m+aCqOe7meS6huaIkeS7rOS4gOmdouihjOS4uueahOmVnO+8jOiuqe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cieWtpuS5oOamnOagt++8m+aCqOe7meS6huaIkeS7rOS4gOebj+WtpuS5oOeahO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4jeS8mui/t+WkseS6huaWueWQkeOAguWFg+aXpu+8jOWwhu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S4iu+8jOaEv+aCqOWFg+aXpuW/q+S5kO+8jOawuOi/nO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lj6rlr7nmgqjor7TkuIDlj6Xor53vvJrogIHluIjvvIzmgq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HmiJHmhL/mmK/kuIDlnZfovbvmn5TlmIDnurHlt77vvIzkuLrmgqjmk6bljrv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ozngbDlsJjvvJvmiJHmhL/mmK/kuIDmnZ/lpJzmnaXpppnvvIzlkozmmJ/mmJ/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nKjmgqjouqvml4HjgII8L3A+PHA+PGVtPjU3LjwvZW0+56Wd56aP6ICB5biI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M552m552m77yM5LiA5bm05byA5byA5b+D5b+D77yM5LiA55Sf5b+r5b+r5Lm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bmz5bmz5a6J5a6J77yM5aSp5aSp57K+56We55m+5YCN77yM5pyI5pyI5Zac5rCU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bm05bm06LSi5rqQ5bm/6L+b44CC5paw5bm05b+r5LmQ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aXpuWIsO+8jOefpemBk+aCqOi/mOayoeacieS8keaBr++8jOeJueWcqOS5ne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mbtueCuembtuWIhumAgeS4iuaIkeeahOmXruWAme+8jOelneaCq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jOiAgeW4iOaCqOi+m+iLpuS6hu+8jOaXqeeCueS8keaBr+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aYr+aVmeS5puiCsuS6uueahOacrOmSse+8gTwvcD48cD48ZW0+NTk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nmoTlv4Pmg4XlhYXmu6HmlrDpspzvvIzmsqHmnInmganmgKjvvIzmtYHmt4z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mu4vplb/niLHmgYvvvJvnpZ3kvaDmiYDmnInnmoTlv4PmhL/pg73kvJrpobrliKn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v6vkuZDmsLjpqbvkvaDmgqDmgqDlv4Ppl7TvvIzng6bmgbzooqvniIbnq7nlmbzlk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labngrjlvIDvvIHlhYPml6blv6vkuZDvvIE8L3A+PHA+PGVtPjYwLjwvZW0+5YWD5pe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aB5aSa5LmQ77ya56Wd5oS/5oiR55qE6ICB5biI77yM6Lqr5L2T5YGl5bq3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G77yM5LqL5Lia6L6J54WM77yM5aW96L+Q6L+e57u177yM5rC46L+c5bmz5a6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M55Sf5rS7576O5ruh77yM54ix5oOF55Sc6Jyc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iAgeW4iO+8jOayoeacieWNjuS4veeahOiInuWPsO+8jOayoeacieew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ynOiKse+8jOS4gOaUr+aUr+eyieeslOaYr+S7luS7rOiAleiAmOeahOeKgeWkt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iusuWPsO+8jOaYr+S7luS7rOWlieeMrueahOaImOWcuuOAguelneWkqeS4i+aJgO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/q+S5kOW5uOemj++8gTwvcD48cD48ZW0+NjIuPC9lbT7ov5nkurrnlJ/nmoT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hJ/osKLmnInmgqjnmoTmlZnor7LjgILmmK/mgqjnu5nkuobmiJHml6DlsL3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li4fmsJTvvIzkuLrmiJHngrnnh4PkuobluIzmnJvkuYvnga/vvIzorqnmiJHpga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6Xor4bnmoTmtbfmtIvjgILosKLosKLmgqjvvIzkurLniLHnmoTogIHluIjvvIH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hYPml6blv6vkuZDvvIE8L3A+PHA+PGVtPjYzLjwvZW0+5YWD5pem77yM6YCB57u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6Iqx5Y+v6YCJ5YmR5YWw6Iqx5bq35LmD6aao5aSq6Ziz6Iqx55m+5ZCI6Iqx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pif44CC5o+S5oiQ6Iqx6JOd5oiW6Iqx5p2f77yM5Lul56S65bCK5pWs56Wd56a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2NC48L2VtPuWlveeahOeuoeeQhuS6uuaJjeS4jeaYr+Wkq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jOaYr+WfueWFu+i1t+adpeeahO+8jOaIkeeahOaIkOmVv+S4juS9oOeahOWFs+W/g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8gOeahO+8jOecn+W/g+eahOaEn+iwouS9oO+8jOW4iOmVv++8ge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ogIHluIjotaDmiJHnmoTmmK/kuIDpopfnp43lrZD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oZXmnpzntK/ntK/nmoTmnKrmnaXvvIzmgqjnu5nmiJHnmoTkuI3ku4XmmK/miJDnu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mi7zmkI/lpYvov5vnmoTog73lipvvvIzmnInkuobov5nkuIDliIf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t6/miJHkvJrotbDnmoTmm7TpibTlrprvvIzmm7Tnvo7lpb3vvIzlhYPml6b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2LjwvZW0+6YKj5YWF5ruh5oan5oas55qE5qCh5Zut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oyH5a+85a2m5a2Q5Lus5a+75om+5Lq655Sf6YGT6Lev55qE6LW354K577yb6YK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biI55Sf5oOF5oCA77yM5oKo5aaC54i25q+N6Iis5b+D5oCd57uG6IW755qE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5Yqx5b+X5r+A5piC55qE5a2m55Sf5pe25Luj77yM5pyJ5oKo5a2c5a2c5LiN5Y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44CC5YWD5pem5Yiw5LqG77yM56Wd6ICB5biI56Wd5pWZ5biI5bm456aP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JGG6Z2S5pil77yBPC9wPjxwPjxlbT42Ny48L2VtPuesrOS4gOe8lemYs+WFie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3sea3seelneemj++8jOWklemYs+aUtui1t+eahOacgOWQjuS4gOaKueWro+e6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iht+W/g+eahOmXruWAme+8jOWcqOaWsOW5tOadpeS4tOS5i+mZh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aMmueahOelneemj++8muaWsOW5tOW/q+S5kO+8gTwvcD48cD48ZW0+NjguPC9lbT7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l6fnqpfluJjvvIzlh4blpIfov4fmlrDlubTjgILlubTotKfml6nloIbmu6HvvIz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qDpl7LjgILml6DpobvlpKrlj6Tmnb/vvIzpmo/mhI/mi5zmi5zlubTjgILnm5vkuJb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m5vvvIzkvZXpnIDogJXnu4flv5njgILlrrblrrbpg73lm6LlnIbvvIzpob/pob/mnIn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kuIfnianlp4vlpI3oi4/vvIzlsI/lubTpgIHnpZ3npo/jgILlsI/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aSn57qi54Gv56y86auY6auY5oyC77yM5oyC5Ye6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2M56yR6K+t6Zi16Zi16aOY77yM6aOY5Ye65Zac5bqG77yb6Z6t54Ku56S86Iqx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ZON5Ye6576O5aW977yb55yf5oya56Wd56aP5p2h5p2h5Y+R77yM5Y+R5Ye65b+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YWD5pem5LmQ57+75aSp77yM5qyi5aSp5Zac5Zyw56yR5byA6aK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Fg+aXpuaUvuWBh+imgeWkmuS5kO+8muelneaEv+aIk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jOS5kO+8m+W5uOemj+aXoOeWhu+8jOS5kO+8m+S6i+S4mu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+8m+Wlvei/kOi/nue7te+8jOS5kO+8m+awuOi/nOW5s+Wuie+8jOS5kO+8m+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S5kO+8m+eUn+a0u+e+jua7oe+8jOS5kO+8m+eIseaDheeUnOicnO+8jO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otoFYWOW5tOeahOmSn+WjsOi/mOayoeaVsuWTje+8j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eUqOi0ouWvjOmbt+i+vui3n+i4quS9oO+8jOW/q+S5kOWkp+eCruWvueWHhu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acuuaequeehOWQkeS9oOOAgeelneemj+WtkOW8ueWMheWbtOS9oOOAguS9oOiD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i/h+WQl++8n+elneS9oOWFg+aXpuiKguW/q+S5kO+8gT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KzkuIDlpKnvvIzorrjkuIvnrKzkuIDku73mhL/mnJvlkKfvvIzpl63kuIr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lkIjljYHvvIzlv4PkuK3pu5jlv7XvvIzmoqbmg7PmiJDnnJ/jgILmnInmnJ/lvo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lv6vkuZDnmoTvvIzmnInmhqfmhqznmoTml6XlrZDmmK/mg4rllpznmoTjgIL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DvvIE8L3A+PHA+PGVtPjczLjwvZW0+5bKB5pyI5piv5Lu96ICD5Y2377yM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Y5LiW55qE6KqT6KiA77yb6Led56a75piv5oqK5bC65a2Q77yM5rWL6YeP552A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rWF77yb6Zeu5YCZ5piv5pSv5b2p56yU77yM5o+P57uY552A5oOF5oSP55qE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D5pem6IqC5Yiw5LqG77yM5oS/5pqW5pqW55qE6Zeu5YCZ55u06L6+5L2g5b+D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kqeiTneiTne+8jOS6kea4uua4uu+8m+mjjuS5oOS5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jueaju+8m+mbqOe7tee7te+8jOWPtuiQp+iQp++8m+aAneWIh+WIh++8jOaDheiihei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mBpemBpe+8jOelneemj+aChOaChOOAgumHkem7hOeahOWto+iKgui/juadp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elneWFg+aXpuW/q+S5kO+8jOaWsOeahOS4gOW5tOahg+adjua7oe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pJrlsJHkuKrnmb3lpKnvvIzogIHluIjku6zmr6vml6D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nLDnq5nlnKjorrLlj7DkuIrvvIzmsZfmsLTpobrnnYDohLjpoormtYHkuIvvvIzpu5H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rZfov7nlgL7ms6jkuobogIHluIjlpJrlsJHnmoTlv4PooYDvvJvlpJrlsJHkuK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vZPlrrbkurrlt7Lov5vlhaXmoqbkuaHvvIzogIHluIjljbTov5jlnKjnga/kuIv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nLDlpIfor77vvIzmibnmlLnkvZzkuJrjgILogIHluIjku6zovpvoi6bkuobvvIH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LmlZnmiJHku6znn6Xor4blj4jmlZnmiJHku6zlgZrkurrvvIzoobflv4PmhJ/osKL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ku5jlh7rvvIznpZ3mgqjlhYPml6blv6vkuZD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el5a2Q77yM5oC75Ly06ZqP576O5aW955qE56Wd5oS/77yb6L6b5Yuk55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77yM5oC76KKr6I6Y6I6Y5a2m5a2Q5oOz6LW377yb5bGx5bed5LiO5rKz5rWB77yM6IO9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285q2k77yM5Y206ZqU5LiN5byA5b+15biI5oOF5oCA77yb5Y+356CB5bGh5o2i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6w5q2k5Y+377ya6ICB5biI77yM6IqC5pel5b+r5LmQ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sOS4jemXu++8jOaAneW/teebuOS8tO+8m+e6teS9v+mjjuS4jeWKqOOAgeawtOS4je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W4uOS+ne+8m+ivmuaMmueahOelneemj++8jOS4jeW4uOacie+8jOWNtOaEj+S5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+8m+W/q+S5kOeahOW/g+WjsO+8jOi9u+i9u+WcsOWRvOWUpO+8muiAgeW4iO+8j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TwvcD48cD48ZW0+NzguPC9lbT7kuI3or7TkuI3ooajnpLrkuI3mg6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I3ooajnpLrkuI3nibXmjILvvIzkuI3mmK/lkJfvvJ/kuI3orqHovpvli6TkuIDn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moYPnhp/mtYHkuLnvvIzmnY7nhp/mnp3mrovvvIznp43oirHlrrnmmJPmoJHkurr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5fmu6Hkurrpl7TvvIznlLvmu6Hkurrpl7TvvIzoi7HmiY3mtY7mtY7nrJHlvIDpop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uIjlhYPml6blv6vkuZDvvIE8L3A+PHA+PGVtPjc5LjwvZW0+6ICB5biI77yM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ZCN5Yip55qE5bel5L2c6ICF77yM5oKo5piv5peg56eB5aWJ54yu55qE5LuY5Ye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5y85Lit5YWF5ruh5LqG5a+55a2m55Sf55qE5YWz54ix5LiO5pyf5py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Ge5LqO5oKo55qE5pel5a2Q6YeM77yM6K+35YWB6K645oiR5Lus6YCB5LiK5p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6ICB5biI77yM6LCi6LCi5oKo77yB5YWD5pem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i4j+mBjeW/g+eUsOeahOavj+S4gOinku+8jOi4qemAj+W/g+eBt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+8jOa7oeaYr+WvueS9oOa3sea3seeahOaVrOaEj++8jOiwouiwouaCqO+8jO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geWygeaciOa1gemAne+8jOaIkeS7rOmDveW3sumVv+Wkp+WPr+aCqOeahOS4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tOW3suaWkeeZveOAguaIkeS7rOWPquiDveWvueaCqOivtO+8muaKleS5i+S7peah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7peadju+8jOiAgeW4iO+8jOiwouiwouaCqO+8geWFg+aXp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nRpaGx3bnJl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p0aWhsd25yZT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072BCC16EE585CB457BAF4ADDBA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