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82D20D88CA6B05DBE089D2A801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82D20D88CA6B05DBE089D2A801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byT5Yqx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iuqeS7u+S9l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9oOeahOaipuaDs+S4jeWunumZheOAguaipuaDs+eahOebrueah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+8jOiAjOaYr+S4uuS6hue7meS9oOeahOS6uueUn+W4puadpeaEj+S5ie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eUn+a0u+WwseaYr+mdouWvueeOsOWun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i2iui/h+manOeije+8jOazqOinhuacq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+l+ihjOiDuOaAgO+8jOiZveWvv+eZvuWygeeKueS4uuaXo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imgeWOhOi/kOaJk+S4jeWeruS/oeW/te+8jOW4jOacm+S5i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pseaVo+e7neacm+S5i+S6keOAgjwvcD48cD48ZW0+NS48L2VtPueci+mAj+S4jeiv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4gOenjeS4jeiuqeS6uumavuWgqueahOaVmeWF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DnOWIqeaJjeiDveeUn+WtmO+8jOWPquacieaIkOWKn+aJjeacieS7o+S7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AleiAmOaJjeacieaUtuiOt+OAgjwvcD48cD48ZW0+Ny48L2VtPuS4lumXtOS6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+l+W/heacieS4gOWkse+8jOWHoeacieS4gOWkseW/heacieS4gOW+l+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9qeiZue+8jOWwseW+l+WtpuS8muWuveWuuee7humb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nOatouWllOi3ke+8jOS4jeimgeWbnumhvuadpei3r+adpei3r+aXoOWPr+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vOW+l+acn+W+heeahOWPquacieWJjeaWueOAgjwvcD48cD48ZW0+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KquWKm++8jOW5uOi/kOaAu+S8muS4juS9oO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liqrlipvlsLHlj6/ku6XlgZrliLDnmoTkuovmg4X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rvlgZrjgII8L3A+PHA+PGVtPjExLjwvZW0+5LiN6KaB5oqx5oCo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aSp77yM576O5aW955qE5pel5a2Q5bim57uZ5L2g5b+r5LmQ77yM5YCS6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im57uZ5L2g57uP6aqM77yM57Of57OV55qE5pel5a2Q5bim57uZ5L2g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OWKn+eahOmXqOW+gOW+gOiZmuaOqeedg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WOu+aOqO+8jOWug+WwseS8muixgeeEtua0nuW8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lhbPplK7kuI3mmK/liqrlipvljrvmi7fotJ3liKvkurrnmoTnibnoib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gIzmmK/ljrvlrabkuaDlpoLkvZXlj5HmjpjkvaDoh6rlt7Hni6znibnnmoTmvZz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Y+q5pyJ5bCG5a+C5a+e5Z2Q5pat77yM5om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Zan5Zqj77yb5oqK5oKy5Lyk6L+H5bC977yM5omN6IO96YeN6KeB5qyi6aKc77yb5oq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bCd6YGN77yM5omN6IO96Ieq54S25Zue55SY44CCPC9wPjxwPjxlbT4xN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ebruagh++8jOWli+aWl++8jOaLvOaQj++8jOWGje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mgKfmnIDlj6/mgJznmoTlsLHmmK/vvJrmiJHku6zmgLvmmK/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ovrnnmoTkuIDluqflpYflppnnmoTnjqvnkbDjgII8L3A+PHA+PGVtPjE3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LiA5a6a6IOc6ICF77yM6IOc6ICF5LiA5a6a5piv5by66I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6q+S9k+aYr+iHquW3seeahO+8jOWBpeW6t+aYr+iHquW3seeahO+8jOmavu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W3seeahO+8jOaJgOS7peS4jeimgeaDs+WQg+S7gOS5iOWwseWQg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nvLrlj6PnmoTmna/lrZDvvIzlpoLmnpzmja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nnIvlroPvvIzlroPku43nhLbmmK/lnIbnmoTjgII8L3A+PHA+PGVtPjI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2T5oiQ5L2g55qE5LiA56eN5Lmg5oOv77yM6ICM5LiN5piv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tOacieS4iui+iOWtkOeahOS6uuaYr+WcqOmql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vtOacieS4i+i+iOWtkOeahOS6uuaYr+WcqOmql+WIq+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mg7PkuI3pgJrnmoTkurrvvIzmsqHmnInotbDkuI3pgJ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tbDkuI3liLDpobbnmoTlsbHvvIzlj6rmnInmib7kuI3liLDot6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5q2j55qE6aG65YW26Ieq54S277yM5piv56ut5bC9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LiN5by65rGC77yM6ICM6Z2e5Lik5omL5LiA5pGK55qE5LiN5L2c5Li6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55b2T5LiL55qE55Sf5rS75ruh6IW554mi6aqa77yM5LiN5aaC5Yqq5Yqb5Zyw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yNC48L2VtPuWPquimgeS9oOaKiuWktOaKrOmrmOeCu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S8mueci+S9juS9oO+8jOiusOS9j++8jOS6uuS7rOaYr+eci+S4jei1t+S9j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ahOOAgjwvcD48cD48ZW0+MjUuPC9lbT7kuI3nrqHliKvkurrnmoTlmL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tbDoh6rlt7Hmg7PotbDnmoTot6/jgII8L3A+PHA+PGVtPjI2LjwvZW0+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WJ77yM5q+P5LiA5aSp6YO95Y+v6IO95Yaz5a6a5L2g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S6uuiDveiuqeaIkei+k++8jOmZpOmdnuaIkeS4jeaDs+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r4/kuKrkurrpg73mmK/oh6rlt7Hlkb3ov5D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I5LjwvZW0+5aaC5p6c5Lq655Sf55qE6YCU56iL5LiK5rKh5pyJ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Lq66L+Y5pyJ5LuA5LmI5Y+v5YGa55qE5ZGi44CCPC9wPjxwPjxlbT4zM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+8jOS7u+S9leS6uumDveaXoOazlee7meS9o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msqHmnInnmb3otbDnmoTot6/vvIzmr4/kuIDmraXpg73nrpf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o5b6u56yR5ZGK6K+J5Yir5Lq677yM5LuK5aSp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pu05by644CCPC9wPjxwPjxlbT4zMy48L2VtPuS4jeimgeWboOS4uuW4j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imgeWdmuaMgeeahOeci+WIsOW4jOacm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ho3nvo7nmoTpo47mma/vvIzpg73kuI3lj4rlm57lrrbnmoTpgqPmrrX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N6IO95Y675bem5Y+z5LuA5LmI77yM5L2G5oiR5biM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5Y+v5Lul5bem5Y+z5Lqb5LuA5LmI77yM5omA5Lul546w5Zyo55qE5oiR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Ieq5bex5Yqq5Yqb77yBPC9wPjxwPjxlbT4zNi48L2VtPuWPqu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LseiIrOeahOejqOeguu+8jOaJjeiDvee7g+WwseWIm+mAoOWkqeWgg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1gei/h+ihgOeahOaJi+aMh++8jOaJjeiDveW8ueWHuuS4lumXtOeahOe7n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nmoTmiY3ljY7kuI3kvJrlnKjpgIblooPlkoz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3mtojno6jmroblsL3vvIzogIzkvJrmm7TliqDogIDnnLzlpLrn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LiK5rKh5pyJ55m96LS555qE5Yqq5Yqb77yM5Lmf5rKh5pyJ56Kw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A5YiH5peg5b+D5o+S5p+z77yM5YW25a6e6YO95piv5rC05Yiw5ri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5m96LWw55qE6Lev77yM5Lmf5rKh5pyJ55m95ZCD55qE6Ium77yM6Le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q+P5LiA5q2l77yM6YO95piv5pyq5p2l55qE5Z+655+z5LiO6ZO65Z6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quimgeS4i+WumuWGs+W/g++8jOi/h+WOu+eahOWksei0pe+8j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quadpeihjOWKqOeahOWAn+mJtO+8m+WPquimgeS4jeWxiOS4jeaMoO+8j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+8jOato+WlveaYr+aOqOWKqOaIkOWKn+eahOWKm+mH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lLnlj5jlkb3ov5DvvIzpppblhYjopoHmlLnlj5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66K+06JC95ZCO5bCx6KaB5oyo5omT77yM5Lmf5pyJ5Lq66K+05p6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6bif77yM6K+05piO5LiA5Liq5Lq65oOz6KaB5omT5L2g77yM5oC76IO95om+5Y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Mi48L2VtPuaIkOWKn+ayoeacieW/q+i9pumBk+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mAn+i3r++8jOi+m+WLpOiAleiAmOaAu+S8muacieaUtuiOt++8jOS7u+S9l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dpeiHquS4jeWApueahOWKquWKm+WSjOWllOi3ke+8jOS7u+S9leW5uOemj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5s+WHoeeahOWKquWKm+WSjOWdmuaMgeOAgjwvcD48cD48ZW0+NDMuPC9lbT7miYD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lhbblrp7mmK/mjIfpgqPkupvml6DorrrlnKjku4DkuYjnjq/looPkuI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J/lrZjkuIvljrvnmoTkurrjgII8L3A+PHA+PGVtPjQ0LjwvZW0+5b2p5LqR6aOY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eq54S25b6X5oSP5rSL5rSL77yM5L2G5pyA5aSa5Y+q6IO95o2i5Y+W5Yeg5aO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ZSv5pyJ5YyW5L2c57uG6Zuo77yM5omN6IO957uZ5LiW55WM5Yib6YCg6Iqz6I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4gOenjeaEn+inieavlOWkseaBi+i/mOeXm+iL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iHquS9nOiHquWPl+OAgjwvcD48cD48ZW0+NDYuPC9lbT7lvLrlpKfkuID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kvaDoh6rlt7HvvIzlnZrlrprkuIDkupvvvIzopoHnm7jkv6Hoh6rlt7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3LjwvZW0+6KaB5YOP5ZCR5pel6JG15LiA5qC377yM5rWR6Lq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Ziz5YWJ55qE5ZGz6YGT44CC5LiN5oqs5aS05Lmf55+l6YGT77yM6Ziz5YWJ5Zy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CPC9wPjxwPjxlbT40OC48L2VtPuW/oOWRiu+8muS6uuWcqOeUn+awlOOAg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e7quS4jeeos+WumuaYr+acgOWlveS4jeimgeWOu+S9nOWHuuS7u+S9l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OAgjwvcD48cD48ZW0+NDkuPC9lbT7kurrotLXlnKjoh6rkv6HvvIzku47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nmoTpgqPkuIDliLvlvIDlp4vvvIzkvaDnmoTnlJ/mtLvlsIblvIDlp4v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E8L3A+PHA+PGVtPjUwLjwvZW0+5L2g5LiN6KaB5LiA55u05LiN5ruh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LiA55u05qOA6K6o6Ieq5bex5omN5a+544CC5LiN5ruh5Lq65a6277yM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PC9wPjxwPjxlbT41MS48L2VtPuS6uuWcqOW+l+aEj+aXtumcgOa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CsuawlO+8jOWcqOWkseaEj+aXtuWImeimgeW/jeW+l+S9j+eBq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lk6rmnInlpb3nmoTvvIzlj6rmmK/lnY/nmoTnqIvluqbkuI3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zLjwvZW0+5pu+57uP55qE5bKB5pyI77yM5oC75piv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Lul5Lq65Lus55y35oGL77yM6L+95b+G77yM55qG5piv5a6z5oCV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Y+v5YaN5q6L6YW377yM5bKB5pyI55qE6b2/6L2u6YO95bey56K+6L+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CR5YmN44CCPC9wPjxwPjxlbT41NC48L2VtPuacieS6m+mXrumim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tlOahiO+8jOWPr+aYr+aLvOaQj+i/h+S6hu+8jOWwseS4jeS8muaci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ph43opoHnmoTmmK/nu4/ljobjgILniLHmg5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orqnoh6rlt7Hlv6vkuZDvvIzkuI3opoHkuLrmsqHmnInlj5HnlJ/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4Xlv4PvvIzpgqPlj6voh6rlr7vng6bmgbzjgILmh4Llvpfkuqvlj5fnlJ/mtL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rrnlJ/miY3kvJrmm7TmnInkuZDotqPjgII8L3A+PHA+PGVtPjU2LjwvZW0+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Sf5rS75bCx5LiN5Y+q5piv55y85YmN55qE6Iuf5LiU77yM6L+Y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f5LiU44CCPC9wPjxwPjxlbT41Ny48L2VtPumVv+WcqOaIkeS7rOWkp+iEke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+8jOW+gOW+gOW3puWPs+aIkeS7rOeahOWkp+iE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lvojov5zvvIzml6LnhLbpgInmi6nkuobov5zmlrnvvIzkvr/ouI/kuIr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v5zmlrnkvr/kuI3lho3pgaXov5zjgII8L3A+PHA+PGVtPjU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YGa55qE77yM5L2g5omN6IO95oiQ5bCx5Lyf5aSn55qE5LqL5oO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om+5Yiw6Ieq5bex5omA54ix55qE77yM57un57ut5om+5Yir5YGc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6m+i3r++8jOWmguaenOS9oOS4jeWOu+WQr+eoi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Wug+aYr+WkmuS5iOeahOe+juS4v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r4Llr57mmK/kuIDnp43lipvph4/jgILkurrnu4/lvpfotbflr4Llr57vvI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h6rnlLHvvJvogJDkuI3kvY/lr4Llr57vvIzlsLHkvJrlj5fkurrnibX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675Yqq5Yqb77yM5peg6K665oiQ6LSl77yM5Yqq5Yqb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YiG5Z2a5oyB5aSa5LiA5YiG6ICQ5b+D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ci+mUmeS6uu+8jOS4jeaYr+WboOS4uueeju+8jOiAjOaYr+WboOS4uu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W4rumUmeS6uu+8jOS4jeaYr+WboOS4uuigou+8jOiAjOaYr+WboOS4uu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ci+W+l+WkqumHjeOAguacieaXtuWAmeW/jeS4i++8jOS4jeaYr+WboOS4uuay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aEv+WOu+S6ieS6huOAgjwvcD48cD48ZW0+NjQuPC9lbT7lkJHnq57kuon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kJHljovlipvmjJHmiJjvvIzmm7TopoHlkJHoh6rlt7H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oSP5LmJ5L2V5Li677yf5Lq655Sf55qE5oSP5LmJ5Zyo5LqO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aWL5paX44CB6L+b5Y+W44CB6LaF6LaK6Ieq5bex55q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h+WOu+eahOaXtumXtOS8muawuOi/nOa1geWFpeaXoOi+ueeahOm7k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GjeWbnuadpe+8jOaJgOS7peimgeePjeaDnOW9k+S4i+eahO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nlJ/mtLvlkozkvaDmg7PosaHnmoT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nInph43lpLTlho3mnaXnmoTli4fmsJ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swZGR1ZTFydH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MGRkdWUxcn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82D20D88CA6B05DBE089D2A801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