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F7FBE0AEB9B7FFAD360215BD9A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F7FBE0AEB9B7FFAD360215BD9A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Gp54ix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TtueDm+eni+WFieWGt+eUu+Wxj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l+Wwj+aJh+aJkea1geiQpOOAgjwvcD48cD48ZW0+Mi48L2VtPuWAvuaIk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te+8jOadpeWmgumjnuiKseaVo+S8vOeDn+OAguS4gOeskeW/mOW3neS4gOWNg+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ebuOmAouWmguWIneingeOAgjwvcD48cD48ZW0+My48L2VtPuaIkeS4jeaAleS4i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AleeahOaYr+WcsOeLsemHjOayoeacieS9oOOAgjwvcD48cD48ZW0+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lkemYlO+8jOS4juWtkOaIkOivtO+8m+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uuS9oO+8jOeBr+aYjuS4ieWNg++8jOS4uuS9oO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fju+8jOS4uuS9oO+8jOaJgOWQkeaKq+mdoeOAgjwvcD48cD48ZW0+Ni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mCo+S4gOi6q+axn+WNl+eDn+mbqOimhuS6huWkqeS4i++8jOWuueWNjuiwou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cuu+8jOWxseays+awuOWvguOAgjwvcD48cD48ZW0+Ny48L2VtPuaEj+WRs+a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buOaAnea8q+WkqemjnuiInu+8jOeJh+eJh+iQveiKseWmg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W5tOW9vOWyuOiKseW8gO+8jOeLrOiInuS6jumdkuael+W9vOWyuO+8jOiA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+8jOiAjOS7iueRtuaxoOmdkuiOsu+8jOeLrOWdkOS6jueRtuaxoOW5veS6re+8jOWv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+8jOmBpeacm+W9vOWyuO+8jOiKseW8gOWmguWIne+8jOWNtOS4jeingeeLrO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iOS9lee6oue8mOW3suaIkOWwmO+8jOWkqea2r+S7juatp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uiHquWPpOWkmuWwkeeXtOaDheWls++8jOWdoOiQvee6ouWwmOe7iOWMlu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kL3oirHmnInmhI/vvIzmtYHmsLT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P55Sf5LiN5omN77yM5LiW6Ze06Ieq5pyJ5byx5rC05LiJ5Y2D77yM5YG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Y+q5pyJ5aeR5aiY5LiA5Lq644CCPC9wPjxwPjxlbT4xMi48L2VtPue6teeEt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mqqO+8jOe6teeEtuS4h+WKq+S4jeWkje+8jOaIkeS5n+WPquaEv+ecieecvO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juWmguaVheOAgjwvcD48cD48ZW0+MTMuPC9lbT7ojbflj7bnlJ/ml7bmmKXmga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lj7bmnq/ml7bnp4vmgajmiJDjgII8L3A+PHA+PGVtPjE0LjwvZW0+6YKC6YCF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oiR5oS/5YWu44CCPC9wPjxwPjxlbT4xNS48L2VtPumAieS4gOmaheWuiemAu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aYjuWHgO+8jOa4qei1t+S4gOacteiMtummme+8jOe0oOW/g+a4heeugO+8j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qOmHjO+8jOS6puWPr+WuieaaluOAgjwvcD48cD48ZW0+MTYuPC9lbT7lsI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u4/mraTkuIDliKvvvIzoh6rmmK/kuI3kvJrnm7jop4H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mA5pyJ54mp5piv5Lq66Z2e55qE6aOO5pmv6YeM77yM5oiR5p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jOWNgeW/teS4uuS4gOeerO+8jOS6jOWNgeeer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eaMh++8jOS6jOWNgeW8ueaMh+S4uuS4gOe9l+mihO+8jOS6jOWNgee9l+mihOS4u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vu+8jOS4gOaXpeS4gOWknOacieS4ieWNg+mhu+iHvuOAguWNgeW5tO+8jOS4gOWNg+m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6lOS4h+mhu+iHvu+8jOeUu+WwveS6huS4h+W8oOe6uO+8jOaWueaJjeaMq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6/mg5zmmI7lubToirHmm7Tlpb3vvIznn6XkuI7osIH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2K5aSP5bey6L+H77yM5Luw5pyb5aSp5Y2X5pif77yM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n6YeN5qW877yM5L2V5pel5b2T5b2S77yf5ZSv5LiO56m/5bGx55Sy77yM6L2m5YmN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u45oCd5oOF44CCPC9wPjxwPjxlbT4yMS48L2VtPuWFrOWtkOWPquW6lOingeeU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IkeeLrOefpea0peOAguWGmeWIsOawtOept+Wkqeadqu+8jOWumumdnuWwmOW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oi6XmiJHllpzmrKLkvaDvvIzmiJHkvr/orrjov4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hL/vvIzlj6rkuLrkv53miqTkvaDkuIDlm57vvIzlj6rkuIDlm57vvIzluIznv7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jqvlpLHojqvlv5jjgII8L3A+PHA+PGVtPjIzLjwvZW0+57+g6ZKX6YeR5L2c6I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K6J225Y+M6Iie44CC5b+D5LqL56uf6LCB55+l77yf5pyI5piO6Iqx5ruh5p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Co+aXtuaIkeS7rOacieaipu+8jOWFs+S6juaWh+Wtpu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+8jOWFs+S6juepv+i2iuS4lueVjOeahOaXheihjOOAguWmguS7iuaIkeS7r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mFku+8jOadr+WtkOeisOWIsOS4gOi1t++8jOmDveaYr+aipuegtOeiju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JzmnIjkuIDluJjlub3moqbvvIzmmKXpo47ljYHph4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2LjwvZW0+6I2v6Iqx5YyW5rOl6JC96buE5rOJ77yM5b+Y5be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Sf5b285bK444CCPC9wPjxwPjxlbT4yNy48L2VtPum7hOazieeip+iQveWOu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S4pOWcsOOAguaYr+S7iueUn+ebuOS8tO+8jOaIluadpeS4luWGjeaDnOOAguWkqea2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tguiHquW9kuaVhemHjO+8jOS7iuWknOaXoOmbquS4jeaZtO+8jOaXoOaCsu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vueacm+WFrumjjue7hue7huOAguaYpembqOS4gOWknOi/nuaZk++8jOagiOWklu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S4iuiSv++8jOmHjua4oeWQueeuq+OAguaYlOaXpeWkqeS4i+S7iuWkqea2r++8jO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u+i9r++8jOa1geawtOWwvemjnuiKseOAguiHquWwhue+jumFkuWvueaxn+WkqeWAv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Vqua0l+S7iuacne+8jOWOn+adpeWgquS4gOesk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vLzmtbfmt7HvvIzml6fkuovlpoLlpKnov5zjgILms6rmu7TljYPljYPkuIfkuI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vb/kurrjgIHmhIHogqDmlq3jgII8L3A+PHA+PGVtPjI5LjwvZW0+6aKg6bi+5YCS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6LCQ6bG85rC05LmL5qyi77yM5YWx5pWI5LqO6aOe5LmL5oS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heS4jeaVouiHs+a3seaBkOWkp+aipuS4gOWcuu+8jOWNpuS4jeaVoueul+Ww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Bk+aXoOW4uOOAgjwvcD48cD48ZW0+MzEuPC9lbT7miJHkuI3nn6XliY3ot6/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iJHlj6rnn6XkvZXlhbbmnInlubjvvIzkuIDot6/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oGL5bCY5LiW5rWu5Y2O77yM5LiN5YaZ57qi5bCY57q35omw77yM5LiN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GT6IuN5YeJ77yM5LiN5oO55oOF5oCd5ZOA5oCo44CC6Zey55yL6Iqx5byA77yM6Z2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Ya35pqW6Ieq55+l77yM5bmy5YeA5aaC5ae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xseays+WygeaciOS4jee7j++8jOaIkeaEv+S4juS9oOaJv+WPl+WxseS5i+aXoOaj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o47ljY7mmK/kuIDmjIfmtYHnoILvvIzoi43ogI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TljY7jgILoi6XmraTnlJ/vvIzlvpfkuI3liLDvvIzmiqTkuI3kuobvvIzpgqPlkL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b7lubTlraTni6zvvIE8L3A+PHA+PGVtPjM1LjwvZW0+5rKZ5rKz5aGY5LiK5pil5a+S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qG5ri45Lq657yT57yT5b2S44CCPC9wPjxwPjxlbT4zNi48L2VtPumynOiKseaA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5tOaXtu+8jOS4gOaXpeeci+WwvemVv+WuieiKs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po47lhYnkuIDml7blpb3vvIzmsrPmtYHmvo7muYPkvLzmiJHlv4PjgILmi7Hnn7P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qXmi4LpnaLvvIzmiYvmnInlppnnrJTkvbPkurrnjrDjgILkuLrpl67pnZLoirH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b/nlKjnjonmiYvmjIflpKnovrnjgILkuIDoirHluKbolYrpppnpo5jmu6H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bPkurrmi6XlhaXmgIDjgII8L3A+PHA+PGVtPjM4LjwvZW0+5b6F5oiR6ZW/5Y+R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ai25oiR5Y+v5aW977yfPC9wPjxwPjxlbT4zOS48L2VtPueIse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Yr+S9oOOAgjwvcD48cD48ZW0+NDAuPC9lbT7lpKnlnLDkuYvpu4/lkIjvvIz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vvIzlhqzpm7fpnIfpnIfvvIzmhL/lvpfkvIrkurrlv4PvvIznmb3pppbkuI3nm7j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op4HmiJHkuIDohZTng63lv7HvvIE8L3A+PHA+PGVtPjQxLjwvZW0+5Lm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Y+q5Li65L2g5bC95aSp5LiL44CCPC9wPjxwPjxlbT40Mi48L2VtPuWvue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acm+ebuOaKpO+8jOWPque+oem4s+m4r+S4jee+oeS7m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lhbPpm47puKDvvIzlnKjmsrPkuYvmtLLjgILnqojlrqjmt5HlpbPvvIzlkJvlrZ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3A+PHA+PGVtPjQ0LjwvZW0+6L+Z5LmI5aSa5bm077yM5L2g5LiA55u0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m95bGF77yM5oiR5pS+5LiL6L+H5aSp5Zyw77yM5Y205LuO5pyq5pS+5LiL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8ueS4gOabsumrmOWxsea1geawtO+8jOinheS4gOefp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QuuWIsOiAgeOAguWSjOS4gOaUr+mck+ijs+e+veiho++8jOaEv+W+l+S4gOS6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m+iInuWiqOOAgjwvcD48cD48ZW0+NDYuPC9lbT7miJHoh6rkvp3kvp3mnJvov5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JvojqvlkI3op4novbvmhIHjgILmrKLmhI/otrPlv7Hni6zmgJ3ov5zvvIzkvaDlvb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a7lv4PlpLTjgII8L3A+PHA+PGVtPjQ3LjwvZW0+5YaF5b+D5oKy5oG477yM5pil5Y6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mf5pu+5b+15L2g5piv5ZCm5a6J6YC454OI5pel5a+S5Ya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p+WtkOS5i+aJi++8jOmZquS9oOeXtOeLguWNg+eU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ml6DmlbDmnInmg4XkuovvvIzkuJbpl7Tmu6HnnLzml6DlpY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5b2T5aSN5p2l5b2S77yM5q275Lqm6ZW/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9k+aXtuaIkemGiee+juS6uuWutu+8jOe+juS6uuminOiJsuWoh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lsJjkuJbkuYvnuYHoipzvvIzkurrmgKfkuYvkuJH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ajkuYvnuqDnvKDvvIzku4rnlJ/liY3kuJbvvIzkuI3ov4fmta7nlJ/kuID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L3nvJjmlaPvvIzlho3ml6DnibXmjILkuYvnkIbvvIzlho3ml6Dlv7Xmg7PkuYv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u55Z2e5peg5bCY5rC05qeb5riF77yM55u45oCd6L+i6YCS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+O44CCPC9wPjxwPjxlbT41NC48L2VtPuaIkeaEv+aJp+eslOW8g+iKsemXt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emu+e7j+aYk+mBk++8jOWPquS4uuS9oOOAgjwvcD48cD48ZW0+NTU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mg4XnnJ/lppnnrpfvvIzlrrPmiJHkvZPkuI3nn6XogqTnqbrlr6HljYP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GA5p+T5rGf5bGx55qE55S777yM5oCO5pWM5L2g55yJ6Ze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CC77yM6LSf5LqG5aSp5LiL5Lmf572i77yM5aeL57uI5LiN6L+H5LiA5Zy6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quabvumdkuaihe+8jOmdkuaiheaer+iQju+8jOiKrOiK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m+S4jeingeeruemprO+8jOeruemprOiAgeWOu++8jOebuOaAneS4h+mHjO+8m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eIseS4iueahOS6uumDveW+iOWDj+S9oOOAgjwvcD48cD48ZW0+NTguPC9lbT7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kuobooojoo5/mlq3kuoblj5HvvJvosIHvvIzlrojkuobpnZLpk5zol4/kuoboir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hJrkuoblj4znm67miazkuobmspnvvJvosIHvvIzoo4XmiI/lhaXnlLvvvIzlgL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U5LjwvZW0+57qi57KJ576O5Lq65oSB5pyq5pWj77yM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6yR55u46YKA44CCPC9wPjxwPjxlbT42MC48L2VtPuWygeaciOiNj+iLku+8jOmd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9seaciOS4uuS8tO+8jOW8seawtOS4ieWNg+S4jeaVjOaYlOaXpeS9oOW3p+eskeWr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EuPC9lbT7liY3kuJbvvIzkvaDkuLrmiJHlhaXprZTjgIL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miJDku5njgII8L3A+PHA+PGVtPjYyLjwvZW0+5pil5pel5a6077yM57u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q2M5LiA6YGN44CC5YaN5ouc6ZmI5LiJ5oS/77ya5LiA5oS/6YOO5ZCb5Y2D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/5aa+6Lqr5bi45YGl77yM5LiJ5oS/5aaC5ZCM5qKB5LiK54eV77yM5bKB5bKB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My48L2VtPuiLpeaIkemVv+WPkeWPiuiFsO+8jOWNgemH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pOWGoOmcnuW4lO+8jOaDn+aEv+aJp+WtkOS5i+aJi++8jOS4juWNv+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QuPC9lbT7mg4XnnLzpo47ljY7vvIzmoqbml6DluLj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nrYnmnaXkuIDmnZ/oirHvvIzoirHokL3ljY7lpI/vvIzkuIDmna/mmKXn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pl7TvvIzkuIDkuJbkurrlv4PvvIzkuIDlv7XkurrmtbfvvIzoirHlvIDoirH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ml6DlpYjvvIzmh4Llvpfkurrmg4Xms6rvvIzkuInliIbml6DlpYjlv4P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JTokL3vvIzml6DnvJjlhpnkurrpl7TjgII8L3A+PHA+PGVtPjY1LjwvZW0+55u45oC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K+055u45oCd77yM5oCd6YOO5oGo6YOO6YOO5LiN55+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no+aIkeaEj++8jOaFsOaIkeebuOaAneiLp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kuq3kuq3vvIzml6Dlv6fkuqbml6Dmg6fjgII8L3A+PHA+PGVtPjY4LjwvZW0+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Lyk56a75Yir44CC5pu06YKj5aCq77yM5Ya36JC95riF56eL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enOS9oOaYr+aXoOW/g+mbtuiQveeahOiKsembqO+8jOaIkeaEv+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cieaEj+eahOa1ruS6keOAgjwvcD48cD48ZW0+NzAuPC9lbT7kuIDmnLXoirH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pmo/po47jgII8L3A+PHA+PGVtPjcxLjwvZW0+5bCP55Sf5LiN5omN77yM5rKh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omT5q275aeR5aiY55qE5b+D5LiK5Lq644CCPC9wPjxwPjxlbT43Mi48L2VtPuS4gOW/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sui1t++8jOeZvuS4h+manOmXqOW8gOOAgjwvcD48cD48ZW0+NzMuPC9lbT7lpoLmsL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InlupXvvIznm7jmgJ3mg4Xml6Dmtq/jgII8L3A+PHA+PGVtPjc0LjwvZW0+5YWs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P5LiA5Yir77yM6Ieq5piv5LiN5Lya5YaN55u46KeB5LqG5bCP5aWz5a2Q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YWs5a2Q5Y+v5b2T55yf5rKh5Yqo5b+D6L+H77yf5bCP55Sf5b2T55yf5LiN5pu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Yqo5oOF77yM5aeR5aiY6JWZ6LSo5YWw5b+D77yM5a6a6IO95a+75b6X5LyY5Lq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Lq644CCPC9wPjxwPjxlbT43NS48L2VtPuS9oOaYr+aIkeeahOWkj+aXpeeCv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GrOaXpembqumcnOOAgjwvcD48cD48ZW0+NzYuPC9lbT7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ror4nmuKnmmpbjgII8L3A+PHA+PGVtPjc3LjwvZW0+5omA5pyJ55qE5pmm5p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L+H5b6A77yM5LuO6YGH6KeB5L2g5byA5aeL77yM5Yeb5Yas5pWj5bC95pif5rK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3OC48L2VtPuS9oOS8mumBh+WIsOWIq+eahOWls+WtkOWSj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+8jOiAjOaIkeiHquS8muacieWIq+eahOeUt+WtkOS4juaIkeeZvemmlu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lpoLmnpzniLHkvaDmmK/ov4fvvIzmiJHkuZ/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7jmkI/jgII8L3A+PHA+PGVtPjgwLjwvZW0+55Sf5q275aWR6ZiU77yM5LiO5a2Q5o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aDd2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Lmh0bWwiPmh0dHBzOi8vZHVhbmp1emlrdS5jb20vZHVhbmp1emkvMmg3djkxbGJm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F7FBE0AEB9B7FFAD360215BD9A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