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EFB6C85C41685E6D666CF6D86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EFB6C85C41685E6D666CF6D86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aSN5p2C55qE5Y+k6K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5n+aDs+S4jeebuOa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buOaAneiLpuOAguWHoOasoee7huaAnemHj++8jOaDheaEv+ebuOaAne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tOa1geiKseiwouS4pOaXoOaDhe+8jOmAgeWwveS4nOmjjui/h+al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eYpumbquS4gOeXleWimeinku+8jOmdkuWtkOW3suW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OOAgjwvcD48cD48ZW0+NC48L2VtPuWvu+W4uOihjOWkhO+8jOmimOivl+WNg+mm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ihq+OAgeS4juaLgue6ouWwmOOAgjwvcD48cD48ZW0+NS48L2VtPumXruWQm+S9le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+8jOS4gOW5tOiDveWHoOWbouWchuaciOOAgjwvcD48cD48ZW0+Ni48L2VtPuaL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muS6m+S9leWXn+WPiu+8jOWxsemsvOaal+WVvOmjjumb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3suiWhOemhOebuO+8jOW5uOWkjeW+l+atpOWmh+OAgue7k+WPkeWQjOaeleW4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WFseS4uuWPi+OAgjwvcD48cD48ZW0+OC48L2VtPue6teixhuiUu+ivjeW3pe+8jOm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Wlve+8jOmavui1i+a3seaDheOAgjwvcD48cD48ZW0+OS48L2VtPuaDn+acieWNl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ge+8jOWSjOaYjuaciOOAgeWuv+iKpuiKse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rbvkuKTojKvojKvvvIzkuI3mgJ3ph4/vvIzoh6rpmr7lv5jjgILljYPph4zlraT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or53lh4Tlh4njgILnurXkvb/nm7jpgKLlupTkuI3or4bvvIzlsJjmu6H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poLpnJzjgILlpJzmnaXlub3moqblv73ov5jkuaHvvIzlsI/ovannqpfvvIzmraPmorP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ob7ml6DoqIDvvIzllK/mnInms6rljYPooYzjgILmlpnlvpflubTlubTogqDmlq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JzvvIznn63mnb7lhojjgII8L3A+PHA+PGVtPjExLjwvZW0+5oKf5b285Li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f54S25Lyk5b+D6IKd44CCPC9wPjxwPjxlbT4xMi48L2VtPueZvuW5tO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ipu+8jOS4h+mHjOS5vuWdpOS4gOS4vuaji+OAgjwvcD48cD48ZW0+MTM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kuLrlkLnmhIHljrvvvIzmmKXml6XlgY/og73mg7nmgaj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F5LiN5Ly85aSa5oOF6Ium77yM5LiA5a+46L+Y5oiQ5Y2D5LiH57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ouadv+ahpeepuu+8jOa6heijmeS6uuWOu++8jOS+neaXp+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OAgjwvcD48cD48ZW0+MTYuPC9lbT7lm57lu4rkuIDlr7jnm7jmgJ3lnLD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lraTlgJrjgILog4znga/lkozmnIjlsLHoirHpmLTvvIzlt7LmmK/ljYHlubTouK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v4PjgII8L3A+PHA+PGVtPjE3LjwvZW0+6YeN5aS05q2M6Z+15ZON6ZOu55C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ie6IWw57qi5Lmx5peL44CCPC9wPjxwPjxlbT4xOC48L2VtPuW4mOWklumbq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YkeePiuOAgjwvcD48cD48ZW0+MTkuPC9lbT7lv4bmmJTopb/msaDmsaDkuIr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JrlsJHmrKLlqLHjgII8L3A+PHA+PGVtPjIwLjwvZW0+5ZSv5bCG57uI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oql562U5bmz55Sf5pyq5bGV55yJ44CCPC9wPjxwPjxlbT4yMS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S5puWktOW3sueZve+8jOmalOa6queMv+WTreeYtOa6quiX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rYzkuJTojqvnv7vmlrDpmJXvvIzkuIDmm7Log73mlZnogqDlr7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g5oOF5piO5pyI77yM5pyJ5oOF5b2S5qKm77yM5ZCM5Yiw5bm9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lOabtOaepemprOmdmeaXoOWjsOOAgumCu+m4oee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uOAgjwvcD48cD48ZW0+MjUuPC9lbT7ouqvml6Dlvanlh6Tlj4zpo57nv7z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I8L3A+PHA+PGVtPjI2LjwvZW0+5rGf5Y2X5rGf5YyX6Zu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5+l5piT5rC05a+S44CCPC9wPjxwPjxlbT4yNy48L2VtPuWPjOeHlemjnu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uOmAouWQpu+8n+aSqeS5seaYpeaEgeWmguafs+e1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l6XkuIvlt6Lovp7ntKvpmIHvvIzlpJrml7blh53nm67lkJHmmbT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qi6JeV6aaZ5q6L546J57Cf56eL44CC6L276Kej572X6KOz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44CC5LqR5Lit6LCB5a+E6ZSm5Lmm5p2l77yM6ZuB5a2X5Zue5pe277yM5pyI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OF5peg6K6h5Y+v5raI6Zmk77yM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KueaBqOS4nOmjjuaXoOaEj+aAne+8jOabtOWQueeDn+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j+OAgjwvcD48cD48ZW0+MzEuPC9lbT7mlYXkuaHku4rlpJzmgJ3ljYPph4zvvIz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I7mnJ3lj4jkuIDlubTjgII8L3A+PHA+PGVtPjMyLjwvZW0+5Zyj5Lq65LiN55Sf77yM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2V55Ge77yb5qKn5qGQ5LiN6auY77yM5Yek5Yew5L2V5q2i44CC5ZC+6Ze75Y+k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6KGM6JeP5Lul5pe277yM6L+b6YCA5rGC5bex77yb6I2j5b+F5Li65aSp5L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b+F5Li65aSp5LiL6IC744CC6Iuf6L+b5LiN5aaC5q2k77yM5Lqm5L2V5b+F55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mL5paH56ug77yM5Y+W6I2j5ZCN6ICM6Ieq576O44CCPC9wPjxwPjxlbT4zMy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vOa0m+WfjumDre+8jOW+ruWtkOS4uuWTgOS8pOOAgjwvcD48cD48ZW0+MzQuPC9lbT7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ajpo5jom6nlpJzor63jgILml4XmgJ3np4vlhYnvvIzpu6/pu6/plb/lro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6YWS6YWs5pyI5Lq66Iyr6Iyr77yM55m95LqG5bCR5bm0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uP54q55o+h54K55ru06YWS77yM6ZOc6ZWc5LiN5pS55a656aKc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i+W6reWJjeiKseW8gOiKseiQve+8jOiNo+i+seS4jeaDiu+8m+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+8gTwvcD48cD48ZW0+MzcuPC9lbT7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vKTnprvliKvvvIzmm7TpgqPloKrlhrfokL3muIXnp4voio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05rGf5bm46Ieq57uV6YO05bGx77yM5Li66LCB5rWB5LiL5r2H5rmY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jOS5pua2iOW+l+azvOiMtummme+8jOW9k+aXtuWPqumBk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jwvcD48cD48ZW0+NDAuPC9lbT7mtJvpmLPkurLlj4vlpoLnm7jpl67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4PlnKjnjonlo7bjgII8L3A+PHA+PGVtPjQxLjwvZW0+5Li+5aS05b+96KeB6KGh6Ziz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aOw5LiH5a2X5oOF5L2V6ZmQ44CCPC9wPjxwPjxlbT40Mi48L2VtPuW8gOi+n+m4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S4uuaDheenje+8jOmDveWPquS4uumjjuaciOaDhea1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msZ/lsbHlr5LoibLov5zvvIzoiqboirHmt7HlpITms4rlraToiJ/vvIz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mmI7mpbzjgII8L3A+PHA+PGVtPjQ0LjwvZW0+6YKj5aCq55aP6Zuo5ru0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m55Zyw44CB5b+G546L5a2Z44CCPC9wPjxwPjxlbT40NS48L2VtPuWIsOWkhOmaj+e8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+8jOe7iOi6q+WuieS7veW6puaXtuWFieOAgjwvcD48cD48ZW0+NDY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hIHkurrkuI3llpzlkKzjgILnqbrpmLbmu7TliLDmmI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U6YGT77yM5piv5LyK5qih5qC377yM5oCO5aaC5b+15a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WuneWJkeWtpOiHo+azqu+8jOiQveaXpeaXjOaXl+Wkp+WwhuW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ZHlpJblv73kvKDmlLbok5/ljJfvvIzliJ3pl7vmtpX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UwLjwvZW0+5Lit5Y6f5bmy5oiI5Y+k5Lqm6Ze777yM5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h5Lyg5a2Q5a2Z77yB6YGX5rCR5b+N5q275pyb5oGi5aSN77yM5Yeg5aSE5LuK5a61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44CCPC9wPjxwPjxlbT41MS48L2VtPui3qOmprOWHuumDiuaXtuaegeebr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i+aXpeiQp+adoeOAgjwvcD48cD48ZW0+NTIuPC9lbT7kuJzmnJvpnq3oipnnvKXn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YnlpoLms6jjgII8L3A+PHA+PGVtPjUzLjwvZW0+6LCB5b+16KW/6aOO54us6Ie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6JCn6buE5Y+26Zet55aP56qX44CC5rKJ5oCd5b6A5LqL56uL5q6L6Ziz44CC6KK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OK5pil552h6YeN77yM6LWM5Lmm5raI5b6X5rO86Iy26aaZ44CC5b2T5pe25Y+q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44CCPC9wPjxwPjxlbT41NC48L2VtPuaVheS5oeS7iuWknOaAneWNg+mHjO+8jOmc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acneWPiOS4gOW5tOOAgjwvcD48cD48ZW0+NTUuPC9lbT7oirPojYnmlq3ng5/ljZfm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ozliKvms6rvvIznnIvpnZLlsbHjgII8L3A+PHA+PGVtPjU2LjwvZW0+5peg6Ki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77yM5pyI5aaC6ZKp44CCPC9wPjxwPjxlbT41Ny48L2VtPumqiuWxseivree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eWNiu+8jOazqumbqOmclumTg+e7iOS4jeaAqOOAguS9leWmguiWhOW5uOmUpuiho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i/nuaeneW9k+aXpeaEv+OAgjwvcD48cD48ZW0+NTguPC9lbT7mhIHpopzkuI7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IzmmI7ml6Xlj4jpgKLmmKXjgII8L3A+PHA+PGVtPjU5LjwvZW0+5Y675oSP5b6K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t5oSB6Zq+5ZCs44CCPC9wPjxwPjxlbT42MC48L2VtPuW5tOW5tOiKseiQve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puumAkOaYpeazieWHuuW+oeayn+OAgjwvcD48cD48ZW0+NjEuPC9lbT7moqblha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msLTot6/vvIzooYzlsL3msZ/ljZfvvIzkuI3kuI7nprvkur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W5Lmh6YCi5LiD5aSV77yM5peF6aaG55uK576B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geS4juilv+mjjuW6lOaciee6pu+8jOW5tOW5tOWQjOi1tOa4h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loTlkb3plb/ovp7nn6Xlt7HliKvvvIzpl67kurrnlJ/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kKbjgII8L3A+PHA+PGVtPjY1LjwvZW0+5aSc5pyq6Lqr5b2x5Y2V77yM5oWV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riF6aOO6YCB5Lyw6K6h77yM5piO5pyI6Ym055u4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WQm+eLrOWdkOmdkui9qeS4i++8jOatpOaXtue7k+W/teWQjOaJ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bvnlJ/lpZHpmJTvvIzkuI7lrZDmiJDor7T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Y4LjwvZW0+5LiA5Lu757Sr546J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+S5ZC56KOC44CCPC9wPjxwPjxlbT42OS48L2VtPuaarumbqOebuOWRvOWk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mOassuS4i+i/n+OAgjwvcD48cD48ZW0+NzAuPC9lbT7moqfmoZDmm7Tlhbznu4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mmI/ngrnngrnmu7Tmu7TjgII8L3A+PHA+PGVtPjcxLjwvZW0+5aum5ail5bqU5oKU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2v77yM56Kn5rW36Z2S5aSp5aSc5aSc5b+D44CCPC9wPjxwPjxlbT43Mi48L2VtP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o+W4t+S6uuWvguWvgu+8jOWAmuanm+aXoOiogOaEgeaAnei/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lbzlrpjot6/pnZnvvIzoirHlj5Hmr4HlnqPnqb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+l6Lqr5Zyo5oOF5bi45Zyo77yM5oCF5pyb5rGf5aS05rGf5rC0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vueWxseays+eZvuS6jO+8jOazqueXleayv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m7jpgKLmmJPvvIznprvliKvoi6bvvIzku5bml6Xlm57pppbmg4XkvZX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05Yir5q635Yuk6YeN5a+E6K+N77yM6K+N5Lit5pyJ6Kq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44CCPC9wPjxwPjxlbT43OC48L2VtPuS4gOWknOeZveWktOS4h+S6i+mdnu+8jO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FkuaWreiCoOW9kuOAgua7oeWcsOepuuS9meaiqOiKsembqu+8jOm4s+m4r+S9le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mjnuOAgjwvcD48cD48ZW0+NzkuPC9lbT7mlYXlhbPoobDojYnpgY3vvIznprvli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rLjgII8L3A+PHA+PGVtPjgwLjwvZW0+5oOc5pil6ZW/5oCV6Iqx5byA5pep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peg5pWw44CCPC9wPjxwPjxlbT44MS48L2VtPuaIkeS9j+mVv+axn+WktO+8j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wvuOAguaXpeaXpeaAneWQm+S4jeingeWQm++8jOWFsemlrumVv+axn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gZ7ljp/po47pm6jlrprvvIzmmZrop4Hpm4HooYzp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6ejVqMmFob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eno1ajJhaG9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EFB6C85C41685E6D666CF6D86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