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1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CF29B86DF8B61D9FBCF6007BA8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CF29B86DF8B61D9FBCF6007BA8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v5Y2X5omO5b+D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S7rOmDveS4jeimgeWGjeivtOS4i+WOu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aXpuivtOWHuuWPo+WwseWGjeS5n+aUtuS4jeWbnuadpeS6huOAguivreiogOaYr+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g++8jOS4gOaXpueUqOS4jeWlveWwseS8muS8pOWus+iHquW3se+8jOaIkOS4uu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tuWZqO+8jOWboOS4uuS4gOWPpeivneeahOW3rumUmeWPr+iDveS8muWkseWOu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muWPi++8jOS4gOasoeeahOaTpuiCqeiAjOi/h+WwseWPr+iDveWGjeS5n+ingeS4je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i48L2VtPuS6uuecn+aYr+S4gOenjeW+iOWlh+aAqueah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OAguWHoeaYr+WvueS6juiHqui6q+S8mumAoOaIkOWNsemZqeeahOS4nOilv+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aEv+aEj+i9u+aYk+aKiuWug+S4ouaOieWVi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gOS5iOeQhueUse+8jOadgOS6uuiAheeahOW/g+aDheaIkeS4gOeCueS5n+S4je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jwvcD48cD48ZW0+NC48L2VtPuavj+asoeaIkeacgOeXm+iLpueahOaXtuWAm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Dveeci+mAj+aIkeeahOW/g++8jOiZveeEtuW+iOS4jeeUmOW/g++8jOS9huaYr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mOWFtOOAgjwvcD48cD48ZW0+NS48L2VtPuebtOWIsOS9oOWJquaWreS4uuato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gOebtOWcqOi/memHjOmZquedgOS9oO+8jOaIkeS8mumZquS9oOS4gOi1t+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boOS4uuaIkeWWnOasouS9oO+8geavlOWcsOeQg+S4i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WWnOasou+8gTwvcD48cD48ZW0+Ny48L2VtPuS4jeeuoeS9oOacieS7gO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S9oOi/meenjeadgOS6uueahOW/g+aDhe+8jOaIkeS5n+S4jeaDs+WOu+aH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iDveebuOinge+8jOaYr+WboOS4uuWRveS4reazqOWu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OS48L2VtPuaIluiuuO+8jOmtlOacr+eahOehruaYr+mql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eci+mtlOacr+eahOS6uu+8jOWWnOasouiiq+S6uu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73kuI3og73nrZTlupTmiJHvvIznu53lr7nkuI3opoHmtojlpLHvvIznu5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47miJHouqvovrnmtojlpLHjgII8L3A+PHA+PGVtPjExLjwvZW0+5L2g5Y+q6K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byA5aS0566A5LuL77yM5bCx5Lul5Li66IO955yL6YCP5YWo6YOo5LqG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q+U5L2g5oOz6LGh6L+Y6KaB5rex5aWl77yM6L+Y6KaB6Zq+5Lul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8gOeOqeeskeeahO+8jOeyvuelnuWlveeCueS6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lpb3lg4/mnInnp43lvojmgIDlv7X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nn6XpgZPkuLrku4DkuYjjgII8L3A+PHA+PGVtPjE0LjwvZW0+5Lq65piv5p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Yqo54mp77yM6ICM5oSf5oOF5piv55yL5LiN6KeB55qE77yM5omA5Lul5omN5Ly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aE5Y+Y44CC5aaC5p6c6YKj5Y+q5piv5Y+L5oOF5oiW54ix5oOF5Lmf5bCx572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LiA5pem5Zug5Li65p+Q56eN5aWR5py677yM5LiA5pem6L2s5Y+Y5oiQ5aaS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W5piv5oaO5oGo77yM5p2A5oSP5Lmf6ZqP5LmL6JCM55S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S4jeWxnuS6juiHquW3se+8jOS9huaYr+mBh+ingeS6huS5n+W8pei2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OAgjwvcD48cD48ZW0+MTYuPC9lbT7orqTnnJ/liqrlipvnmoTkurrvvIzkuIrlpK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nnLfpob7nmoTvvIzkvYbmmK/ku4DkuYjml7blgJnnnLfpob7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ov5nlsLHmmK/kurrnlJ/nmoTmg4rpmankuYvlpI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t6KiA5piv5LiA5oqK5Yip5YiD77yM6KaB5piv5L2/55So5LiN5b2T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+Y5oiQ5Y+v5oCV55qE5Ye25Zmo55qE77yM5LiA5a6a6KaB5aSa5LuO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Y675oOz77yM5q+P5LiA5Y+l6K+d6YO96KaB57uP6L+H5oCd6ICD77yM5LiN566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iv5LuA5LmI5qC355qE5Lq677yM6YO95LiA5qC3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v+WcqOS9oOeahOiusOW/humHjOa3oeW/mO+8jOS5n+S4jeaEv+S9oOS4uuaIk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kuPC9lbT7lr7nkuI3otbfkuoblubPmrKHvvIzkvaDopoHmm7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nnYAmaGVsbGlwOyZoZWxsaXA75YaN6KeB5LqG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8muatu+W+iOS5he+8jOaJgOS7pea0u+edgOeahOaXtuWAmeS4gOWumu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EuPC9lbT7nlY/mg6fmrbvkuqHmr5TmrbvkuqHmnKzouqvmm7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IyLjwvZW0+6K+t6KiA5piv5LiA5oqK5YiA77yM5aaC5p6c55S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T77yM5bCx5Lya5Y+Y5oiQ5Y2B5oG25LiN6LWm55qE5Ye25Zmo77yM5LiA5a6a6KaB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eC5a+f5a+55pa555qE5b+D5oOF77yM5bCP5b+D6LCo5oWO5Zyw5L2/55So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5LuA5LmI5qC355qE5Lq644CCPC9wPjxwPjxlbT4yMy48L2VtPuWlveWDj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iOaAgOW/teeahOaEn+inie+8jOaIkeS5n+S4jeefpemBk+aYr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jbPkvb/pgqPmmK/kuovlrp7vvIzkuZ/kuI3kuIDlrprlsLHmmK/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1LjwvZW0+5Y+L5oOF77yM5oGL54ix77yM56We56eY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b2T5Yid55qE57qm5a6a5omN5Y+v5Lul5Z2a5oyB5Yiw5bq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luS4gOWumu+8jOWwseeul+aYr+atu+S5n+imgeWbnuadpe+8jOWcqOmCo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jOacm+WFsOiDveWkn+etieS7luOAgjwvcD48cD48ZW0+MjcuPC9lbT7miJH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op4Hlpbnlk63nmoTmoLflrZDkuobvvIzlsLHnrpfmiJHku47mraTku47lpbn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lpLHjgII8L3A+PHA+PGVtPjI4LjwvZW0+5bCx566X5L2g5LiA6L6I5a2Q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aSN6K6w5b+G77yM5oiR5Lmf5rC46L+c5piv5L2g55qE5pyL5Y+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mXtOi/h+W+l+i2iuS5he+8jOS6uuW/g+eahOi3neemu+Wwsei2i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kuI3mg7Plho3nnIvliLDlpbnkvKTlv4PnmoTms6rmsL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iJHkvJrku47lpbnnmoTlv4PkuK3mtojlpLH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77yM6K+d5LiA5pem6K+05Ye65Y+j77yM5bCx5rKh5rOV5YaN5pS25Zue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t6KiA5piv5oqK5Yip5YiD77yM5L2/55So5LiN5b2T77yM5bCx5Lya5oiQ5Li6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25Zmo44CC5Zug5Li65LiA5Y+l6K+d55qE5beu6ZSZ77yM5pyJ5pe25YCZ5Ly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5qE5pyL5Y+L44CC5LiA5pem6ZSZ6L+H5b285q2k77yM5oiW6K645bCx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5LqG44CCPC9wPjxwPjxlbT4zMi48L2VtPuW+gOW+gOWFtuS7luS6uu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ruS4jei2s+mBk+eahOS4gOS7tuS6i++8jOWBj+WBj+iHquW3seWwseS8mueci+W+l+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Wkp+OAgjwvcD48cD48ZW0+MzMuPC9lbT7lj43mraPop4HkuI3liLDvvIzov5j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moTlpb3jgII8L3A+PHA+PGVtPjM0LjwvZW0+5aaC5p6c6L+Z5qC35Y+v5Lul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7uE57uH55qE6K+d77yM5Lul5ZCO5Y+v5Lul5L2c5Li65oiR55yf5q2j55qE55S35Y+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k5b6A5ZCX44CCPC9wPjxwPjxlbT4zNS48L2VtPuaIkeW3sue7j+etieS6huS7l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GjeetieS7luWNgeW5tOS5n+aXoOaJgOiwk+WQp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bbkuI3orqjljoznrYnlvoXvvIzlm6DkuLrnrYnlvoXlvpfotorkuYXvvIz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l7blgJnvvIzmiJHlsLHotorlvIDlv4PjgII8L3A+PHA+PGVtPjM3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qOY5omL55qE5aSn5qGI77yM6J6N5YWl5LqG5aSa5L2Z55qE5oSf5oOF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aP5bCU5pGp5pav5Lmf5peg5rOV6Kej5Yaz77yB6KaB5q2j56Gu5o6o5rWL5Ye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aWz55Sf55qE5YaF5b+D44CCPC9wPjxwPjxlbT4zOC48L2VtPuS7u+S9le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i9u+aYk+ebuOS/oe+8jOS5n+S4jeaYr+aJgOacieS6uumDveS4jeWPr+S/oeOAgu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eci++8jOeUqOW/g+aEn+WPl++8jOiwgeaJjeaYr+ecn+W/g+Wvu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pJXpmLPvvIzlpKrpmLPnmoTnu4jnu5P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piv5LiN55u45L+h6L+Z5Liq5LiW55WM5LiK5piv5pyJ5LiK5bi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5qE6K+d77yM5ZOq6YeM6L+Y5Lya5pyJ6YKj5LmI5aSa55qE5LiN5bm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qE5Lq65ZKM5LiN5bm455qE5LqL44CC6Iez5bCR5aSp5L2/5LuO5rKh5pyJ5a+5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A5qyh5Lmf5rKh5pyJ44CCPC9wPjxwPjxlbT40MS48L2VtPuWmguaenOimg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eahOaEn+aDheaJjeiDveWunueOsOeahOivne+8jOWvuemCo+S4quS6uuadp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W3sue7j+S4jeiDveensOS5i+S4uuaipuaDs+S6h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zmiZjvvIzkvaDov5jnnJ/msqHmnInmoqbmg7PogLb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bm25LiN5Y+q5piv5LiA5Liq5Lq65ZWK77yM6L+Y5pyJ5oiR5Lus6L+Z5Lq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Kj6Zq+5LiO5YWx55qE5pyL5Y+L44CCPC9wPjxwPjxlbT40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6m+S6i++8jOi/mOaYr+iuqeWug+awuOi/nOaIkOS4uuiwnOavlOi+g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gLvmnInkuIDlpKnvvIzku5bkuIDlrprvvIzlsLHnrpfmmK/mrb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57mnaXjgILlnKjpgqPkuYvliY3luIzmnJvlhbDnrYnlpJ/nrYn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q65q275LmL5ZCO77yM5bCx5Y+q6IO95rS75Zyo5Yir5Lq655qE5Zue5b+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44CCPC9wPjxwPjxlbT40Ny48L2VtPuivtOS7gOS5iOeIseaYr+mbtu+8jOWIq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ivneS6hu+8gembtuaYr+S4gOWIh+eahOW8gOWni++8jOS4jeS7jumCo+mHjOWHuu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S7gOS5iOmDveS4jeS8muS6p+eUn++8jOS7gOS5iOmDveS4jeiDveWBmu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rKjom4vvvIzkvaDopoHmrbvov5jkuI3lh4blkaLvvIzmiJ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HoqpPvvIzlsLHnrpfmi7zkuIrkuIDlkb3vvIzmiJHkuZ/nu53kuI3kvJrorqnkvaD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nk5zjgII8L3A+PHA+PGVtPjQ5LjwvZW0+5oiR5Lya5LiA55u0562J5L2g5Zu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Cu+eTnO+8geeUn+WRveS4jeWIhuS7luS6uueah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jOWkuuWPlui/meS5iOmHjeimgeeahOS4nOilv+WwseaYr+S4jeW6lOi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e7neeUn+WRveeahOWCu+eTnOWQjOagt+aYr+adgOS6uueKr++8jOWwseeul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WRveS5n+S4gOagt++8gTwvcD48cD48ZW0+NTEuPC9lbT7lpoLmnpzmmK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nmoTor53vvIznu53lr7nkuI3og73lv5jmjonlm6DkuLrkurrmrbvkuob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rog73mtLvlnKjliKvkurrnmoTlm57lv4bkuK3kuo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iN6LW377yM5LiN6IO96Zmq5L2g5Yiw5pyA5ZCO5Lq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S5iei/meS4quWtl+ecvOS4jeiDvemaj+S+v+ivtOWHuuWPo++8jOW6lOiv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aQgee9ruWcqOiHquW3seW/g+mHjOmdouOAgjwvcD48cD48ZW0+NTQuPC9lbT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n6XpgZPvvIzku4DkuYjpg73kuI3nn6XpgZPvvIzkuI3ov4fmiJHkuZ/kuI3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jgII8L3A+PHA+PGVtPjU1LjwvZW0+5oiR5Y+I6KKr5LuW5Lii5LiL5LqG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eugOebtOWwseaYr+WCu+eTnO+8geS4jeWPr+mdoOWSjO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7gOS5iOS4jeWlve+8geato+WboOS4uuWmguatpO+8jOW/g+eBteebuOmA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S8muaEn+inieaXoOavlOa4qeaalu+8geWmguaenO+8jOWPi+aDheaYr+mCo+enjeeU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Dj+mTgeadv+S4gOagt+eahOS4nOilv++8jOaYr+S4jeS8muaEn+inieWIs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cuPC9lbT7miJHmgLvop4nlvpfvvIzku5blnKjmiJHouqvovrn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5yf55qE77yM6L+Y5aW95oiR5b6I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DveW3sue7j+etieS6huS7luWNgeW5tO+8jOaXoOaJgOiwk+WGj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eW5tOOAgjwvcD48cD48ZW0+NjAuPC9lbT7lubPmrKHvvIzkvaDopoHmm7/miJH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lho3op4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6ZDlocnpjZnI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emQ5aHJ6Y2Z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CF29B86DF8B61D9FBCF6007BA8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