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1:3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6549C585BC8D2FF0AD244E9A9251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6549C585BC8D2FF0AD244E9A9251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oh6rliqjlm57lpI3niLHmg4XlhoXlrr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6YKj5oiR5LmW5LmW562J5L2g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L2g57un57ut6K+077yM5oiR5ZCs552A44CC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Yqb5oqx5L2P6IOW6IOW55qE5L2g44CCPC9wPjxwPjxlbT40LjwvZW0+5pyJ5Lq6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72u5a6d6LSd5ZCX44CCPC9wPjxwPjxlbT41LjwvZW0+5L2g55qE5bCP55Sc55Sc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ruh6ISR5a2Q6YO95piv6ICB5YWs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q5Yqb6L+b5YWl5L2g55qE5LiW55WM44CCPC9wPjxwPjxlbT44LjwvZW0+5bCP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KaB5oqx5oqx44CCPC9wPjxwPjxlbT45LjwvZW0+55qu5Y2h55qu5Y2h77yB55qu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77yBPC9wPjxwPjxlbT4xMC48L2VtPuS9oOaYr+mjjuWEv++8jOaIkeaYr+ay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miJHourrlpb3kuobvvIzkvaDmnaXlkKf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35b+D55uX6LS85LiN6K+36Ieq5p2l44CCPC9wPjxwPjxlbT4xMy48L2VtPuWls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1t+W6leaNnuOAgjwvcD48cD48ZW0+MTQuPC9lbT7oo7nntKfmiJHnmoTlsI/ooqv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oiR5b+D54ix55qE54uX5a2Q5Zyo5ZC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atu+msvO+8jOeIseaIkeWPiOS4jeivtOOAgjwvcD48cD48ZW0+M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lrrnmmJPlsLHniLHkuIrkvaDjgII8L3A+PHA+PGVtPjE4LjwvZW0+5YGa5Liq5LmW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j5aWz44CCPC9wPjxwPjxlbT4xOS48L2VtPua7oeWxj+mDveaYr+Wwj+W/g+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miJHmg7PopoHnlJznlJznmoTmgYvniLH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6L+Z6YeM77yM5YaN5Lqy6L+Z6YeM44CCPC9wPjxwPjxlbT4yMi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Pr+eIseadpeWVpuOAgjwvcD48cD48ZW0+MjMuPC9lbT7lk6Xlk6XmmK/miJHnmoTml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IjjgII8L3A+PHA+PGVtPjI0LjwvZW0+5L2g566X5ZOq5Z2X5bCP6aW85bm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Ikeimgei3n+S9oOaJi+eJteaJi+OAgj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3mg7PmnaXlk6Xlk6XmgIDph4zjgII8L3A+PHA+PGVtPjI3LjwvZW0+5L2g5YaN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S+54uX5LqG44CCPC9wPjxwPjxlbT4yOC48L2VtPue9keaBi+mAieaIkeaIkei2hee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kvaDnmoTlsI/npZblrpflt7LnnaHphp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oiR5oSf6KeJ5L2g5Zac5qyi5oiR44CCPC9wPjxwPjxlbT4zMS48L2VtPuea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ecn+W8gOW/g+OAgjwvcD48cD48ZW0+MzIuPC9lbT7miJHniLHkvaDvvIz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jgII8L3A+PHA+PGVtPjMzLjwvZW0+6K6p5Lq65oCq5LiN5aW95oSP5oCd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S6uuWutuaYr+ato+e7j+Wwj+eMq+WSqu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nkvaDlkIPlpKfnmb3lhZTlpbbns5bjgII8L3A+PHA+PGVtPjM2LjwvZW0+5LuK5aS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Oz5oiR6bit44CCPC9wPjxwPjxlbT4zNy48L2VtPuaIkeWwseW6lOivpeaYr+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OAgjwvcD48cD48ZW0+MzguPC9lbT7kuZbkuZbnmoTnrYnkvaDlm57lp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LuK5pma5rSX5bmy5YeA562J5oiR44CCPC9wPjxwPjxlbT40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WPr+eIseWIsOeIhuS6huOAgjwvcD48cD48ZW0+NDEuPC9lbT7miJHlh4blpIf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naXlkKfjgII8L3A+PHA+PGVtPjQyLjwvZW0+5b+r6K+05L2g54ix5LiN54ix5oi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WcqOWQl++8jOaIkeWWnOasouS9oO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rvni5fvvIzmiJHlrqDkvaDllYrjgII8L3A+PHA+PGVtPjQ1LjwvZW0+5oOz5bCd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uz5aS05ZCX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vY3dwMWZhaTlr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3cDFmYWk5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6549C585BC8D2FF0AD244E9A9251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