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5FA53DCEBE6B8B1FEE5AE133AC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FA53DCEBE6B8B1FEE5AE133AC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pyL5Y+LMTAw5a2X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rOWktOacm+Wkqe+8j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WFs+W/g+S9oOeahOiEuO+8m+S9juWktOWTgeiMtu+8jOS9oOS8muaEn+WPl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7mueDq+eahOaDheaEn++8m+aKiuaJi+aUvuWcqOW/g+mXtO+8jOS9oOS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IkeaXoOmZkOeahOeIseaBi++8m+efpemBk+WQl++8n+e7meS9oOW5uOemj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n+ebvO+8gTwvcD48cD48ZW0+Mi48L2VtPue7k+WpmuWJje+8jOS9oOWWn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WneeJm+Wltu+8jOaIkeWQg+iQneWNnOS9oOWQg+eZveiPnO+8jOS9oOWWnOi/m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kOaEj+mAm+ihl++8m+e7k+WpmuWQju+8jOaIkeWWneWPr+S5kOaIkeWQg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WkqemZquS9oOWIsOWVhuWcuumAm+WHoOWciO+8m+S4uuS9oOiAjO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wseeIse+8gTwvcD48cD48ZW0+My48L2VtPuWmguaenOeUn+WRveiLpuef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lveWlvea0u+WQp++8geWmguaenOWtpOWNle+8jOmCo+WwseaBi+eIseWQp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uumql+S6hueIseS6uu+8jOmCo+WwseiHqummluWQp++8geWmguaenOW+l+e9quS6h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Ou+WThOWQp++8geWmguaenOaUtuWIsOS6huS/oeaBr++8jOmCo+Ww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C48L2VtPuS4gOebtOS7peadpeS6j+asoOS9oO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mSoueslOS9oOWOu+iupOmUme+8jOaIkeWQg+S6hummkuWktOS9oOWNtOaMqOm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OaPjeS9oOWNtOS/neaKpOaIke+8jOaIkeS8keaBr+S9oOWNtOS4jeiDveath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Ou+S6hui/nOaWue+8jOaIkeWPquiDveWPkeadoeefreS/oeelneemj+aci+WP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9oOaKmOejqOaIke+8jOi/mei+iOWtkOWFiOWwhuWwseS4i+ad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aDheWHnemHjeiAjOa3sei/nO+8jOWPi+aDhee7temVv+iA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i9u+advuWkmuasouminO+8jOecn+eIsemGh+mmmeeIveWPo++8jOa3se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7oemdou+8jOeXtOeIsemGieS6uueskeiEuO+8jOS4uueIseeWr+S4uueIseeL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S4jeW5s+W4uO+8jOS4gOi1t+eskeS4gOi1t+WWiu+8jOWUseWHuuebuOeIse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qua8q+OAgjwvcD48cD48ZW0+Ni48L2VtPuaYr+S4iuiLjeeahOWegumdku+8jOa0v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v+iAhe+8jOiuqeaIkemcsuWHuuS5hei/neeahOW5uOemj+eskeWuue+8m+e7mue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iDjOaZr+S4i++8jOacieS9oOa4qeaflOeahOiCqeiGgO+8jOeci+edgOepu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MlueahOeDn+iKse+8jOW5uOemj+eahOa7i+WRs+aFouaFoueahOaUgOeI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yiemGieWcqOW5uOemj+eahOS4lueVjOmHjO+8jOS4jeaEv+mGkuadp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cieaIkeacieS9oO+8gTwvcD48cD48ZW0+Ny48L2VtPuaIkeW+iOe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WPr+S7pemAgeS9oO+8m+aIkeW+iOept++8jOayoeacieaIv+WPr+S7p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+iOept++8jOayoeaciei9puWPr+S7pei1oOS9oO+8m+aIkeW+iOept++8jOayo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WPr+S7peS6pOS9oOOAguS9huaYr++8jOaIkeacieWvueS9oOaXoOWw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keWwseWvjOS6hu+8gTwvcD48cD48ZW0+OC48L2VtPuS6sueIseeah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i/meS6m+W5tOadpe+8jOS9oOS4jeemu+S4jeW8g++8m+WPr+aYr+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S7pOS9oOmavui/h++8jOaIkeecn+eahOWlveS4jeW6lOivpe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WHuui/meagt+eahOihjOS4uu+8m+WunuWcqOecn+eahOWvueS4jei1t+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iwheino+edgOaIke+8jOeIseedgO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mZquedgOaIkei1sOi/h+i/meauteWFiemYtO+8jOaIkeecn+eah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a4tOaxgueahOS6hu+8m+acieS9oOebuOaJtuedgOWIsOiAge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/q+S5kOeahOaXtuWFie+8m+i/meS4gOeUn+acieS9oO+8jOWAvOS6hu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mguaenOS9oOS4jeWrjOW8g++8jOaIkeS+neeEtui/mOimgeWotuS9oOWBmu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LniLHnmoTvvIzkvaDpl67miJHnqbbnq5/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J/ov5nnnJ/nmoTmmK/kuKrlvojlpKfnmoTpmr7popjvvIzlm6DkuLr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lpbPlranlsLHov5nkuYjkuIDkuKrvvIzkvaDopoHmiJHmi7/lk6r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naXnm7jmr5TvvJ/lr7nkvaDor7Tlj6Xlv4Pph4zor53vvJrkuZ/orrjopoHlh4/ogq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YPliKnvvIzkvYbliKvogIHppb/ogprlrZDkuI3lkIPppa3vvIzppb/lnY/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DlkI7ov5jmmK/miJHlvpflv4Pnlrz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k5oOF55u45oKm55qE5omL54m15omL77yM5piv55u45r+h5Lul5rK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oiR77yM5piv55yf5oOF55qE5b+D5pyJ54G154qA77yM5piv55u45Ly0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y05L6j77yM5piv5LiA5qC557qi57q/57O7552A5oiR5ZKM5L2g55qE5oOF5L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K6p54ix55u45Ly077yM6K6p54ix5Y6u5a6I77yM6K6p55yf5oOF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aIkeeahOW/g++8jOWKoOS9oOeahOaEj++8jOWQiOS4g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IseaDhe+8jOeUqOeBq+eahOeDre+8jOWKoOawtOeahOaflO+8jOiejeS4gOeJh+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Dhe+8jOeUqOiKseeahOe+ju+8jOWKoOezlueahOeUnO+8jOWMluS4gOeil+a1k+e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ue+8jOeUqOWtl+eahOmhuu+8jOWKoOWPpeeahOeVhe+8jOe8luS4gOadoeW5uO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atpOeIseaDheS4gOi3r+aXoOmYu++8geiuqeaIkeS7rOecn+eIseWIsO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gTwvcD48cD48ZW0+MTMuPC9lbT7miJHniLHkvaDvvIzmiJHkvJr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miYvmjozljIXlrrnkvaDlsI/lsI/nmoTlgJTlvLrvvJvmiJHniLH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kvaDnmoTlv4Pot7PliqjlnKjlt6bovrnvvJvmiJHniLHkvaDvvIzmiJHlsIb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nmoTmmI7lpKnvvJvmiJHniLHkvaDvvIzmiJHmrLLkuI7kvaDnmb3lpLTlgZ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j5jvvIE8L3A+PHA+PGVtPjE0LjwvZW0+5aSq56m65Lit5pyA576O55qE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5u45LqS6L6J5pig77yM5Zyw55CD5LiK5pyA576O55qE5piv5Lik5Liq5Lq6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aSp56m65LiK5pyA576O55qE5piv5Lik54mH5LqR5LqS55u46L+96Zq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pyA576O55qE5piv5Lik6aKX5b+D55u45LqS5oSf5Yqo77yM5Lqy54ix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4ix5oiR44CCPC9wPjxwPjxlbT4xNS48L2VtPuiAgeWphue+ju+8jOiAgeWphu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Wkp+S6uuacgOa8guS6ru+8m+WJjeeep+eep++8jOWQjueci+eci++8jOiAgeWp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cgOagh+iHtO+8m+iAgeWphuaYr+aIkeW/g+WktOWune+8jOWboOS4uuaci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m+aIkeimgeWlveWlveWuoOedgOS9oO+8jOawuOi/nOawuOi/nOaKiuS9oOeI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W/q+S5kO+8gTwvcD48cD48ZW0+MTYuPC9lbT7kuIDnlJ/miorkvaD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lsL3nrqHmnKrlv4Xog73lpJ/plb/nm7jmgJ3lrojvvJvlj6ropoHlgbbls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7PotbfmnInkvaDvvJvkvJrmnInkuIDkuJ3lvq7lvq7nmoTphZLmhI/vvJvkuIDnlJ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moqbph4zpnaLvvIzlsL3nrqHlsLHopoHlkozkvaDku47mraTliIbmiY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mhJ/op4nkuIDkupvmmpbmhI/vvIzorqnmiJHku6XkuLrov5jlnKjkvaD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lpJrlubTnu5nmiJHnmoTniLH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6r55Gw6Iqx77yM6YKj5oiR5oOF5oS/5YGa5LiA5ru05pmo5pum55qE6Zuo6Zy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L2g57u95pS+77yM5b2T5oiR6L+O552A6Ziz5YWJ6LWw5a6M55Sf5ZG9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LiN5rGC5Zue5oql77yM5oiR6KaB55qE5Y+q5piv55m+6Iqx6b2Q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95pS+55qE54G/54OC55qE5b6u56yR77yBPC9wPjxwPjxlbT4xOC48L2VtP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fpemBk++8jOi/meS4quaLpeaKseaYr+WkmuS5iOeahOa4qeaalu+8geWcq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mBpei/nO+8jOaXoOWliOS4juiQveWvnuS5i+Wklu+8jOi/meS4quaLpeaKsei9u+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a3oeS6huW/p+S8pOOAguiAjOecvOS4reeahOmCo+a7tOazquWNtOWcq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HjOe8k+e8k+a1geS4i++8jOi9u+aflOeahOa7tOiQveWcqOS6hu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kKfnkZ/kuKXlhqznlLvpo47mma/vvIzlr5LmsJTplIHnnInkurr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vp3nqIDkvbPkurrmraXlsaXojJXvvIzllKTmnaXpuL7lh6TmoJbmoqfmoZDvvIz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Jznm7zkvIrlhaXmoqbvvIzkuI3nn6XlqJjlrZDlj6/nn6Xmg4XjgILniLHkvaD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lr4LpnZnmn5Tnvo7nmoTmnIjlpJzph4zvvIzmg6zmhI/lnLD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b6u56yR5Y+v5Lul6J6N5YyW5rKJ6YeN55qE6I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J5oWw5Y+v5Lul6byT6Iie5Lin5rCU55qE5b+D77yM5LiA54K55biu5Yqp5Y+v5Lu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5Sf6YeN5ouF77yM5LiA5qyh5YiG5Lqr5Y+v5Lul5r+A5Yqx5aWL5Y+R5ZCR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5+t5L+h5Y+v5Lul5rip5pqW5L2g55qE55ay5oOr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6Lqr5L2T44CCPC9wPjxwPjxlbT4yMS48L2VtPuiZveeEt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srOS4gOS4quWWnOasoueahOS6uu+8jOS4jeaYr+S9oOesrOS4gOS4queJteaJi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WQu+eahOS6uu+8jOS9huaIkeW4jOacm+aIkeWPr+S7peaYr+S9oOmBh+WIsOeXm+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WAvuivieeahOS6uu+8jOmBh+WIsOW/q+S5kOesrOS4gOS4quaDs+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Bh+WIsOaMq+aKmOesrOS4gOS4quaDs+imgeS+nemdoOeahOS6u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S7iueUn+esrOS4gOS4quebuOS8tOWIsOiAge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lpKnorqnmiJHpgYfop4HkuobkvaDvvIznn6XpgZPlkJfvvJ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lubjnpo/vvIzpgYfop4HkvaDmmK/miJHmsLjov5z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LjkvY/miJHlv4PvvIzmhL/miJHmr4/lpKnku47kvaDpgqPpooblj5f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pooblj5flnZrlvLrjgIHli4fmlaLvvIzmiJHniLH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6f6LCF5oiR55qE6Z2S5rap77yM5Zug5Li65oiR5b6I55yf6K+a44CC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oe15oeC77yM5Zug5Li65L2g5bCx5piv5oiR55qE576O5qKm44CC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y5Yqo77yM5Zug5Li65oiR5Lus6L+Y5aSq5bm06L2744CC5oeC5b6X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LiN5YaN5bm06L2744CC6LaB552A5bm06L2777yM6K6p5oiR5Lus5b28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u45Lqy55u454ix77yBPC9wPjxwPjxlbT4yNC48L2VtPuiAgeWphuS9o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S9oOS4jeaYr+eci+S4iuS6humCo+S7tuiho+acjeWQl++8jOaIke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OacieS9oOWWnOasoueahOmCo+aLv+W4veWtkO+8jOi/mOaciemZquS9oOWOu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4puS9oOWQg+iCr+W+t+Wfuu+8jOavj+WkqeS5sOacteiKsee7meS9o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AvuWutuiNoeS6p+S5n+WcqOaJgOS4jei+nu+8jOeskeS4q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PluLjnu4/luLjlnKjvvIzlgbblsJTliIblvID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rqnmiJHmr6vml6Dpo5/mrLLvvIzmg7Plv7XorqnmiJHlnKjmoqbph4z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7PphpLmnaXvvIzmg7Plv7XmiJjog5zlpKfohJHvvIzmiYvmjIfkuI3lkKzkvb/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5HmnaXkv6Hmga/vvIzlj6rmg7Por4HmmI7miJHnmoTmvZzmhI/or4bph4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LvnnYDkvaDvvIzlhbPlv4PkvaDjgII8L3A+PHA+PGVtPjI2LjwvZW0+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YCB5L2g5aSW5aWX77ya55So55yf5b+D5YGa57q/77yM54ix5b+D5YGa5qOJ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Ga6ZKI77yM57uG5b+D57yd57qr77yM5aSW5bGC57uj5LiK56Wd56aP77yM5YaF5bGC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5b+177yM5aS55bGC55So5LiK5rip6aao5qOJ77yM5pyA5ZCO57O75LiK5Y+L5oOF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6m/5b6X5rip5pqW5byA5b+D44CCPC9wPjxwPjxlbT4yNy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S4gOi3r+i1sOi/h+eahOaXtuWFie+8jOWPmOW+l+W/q+S5kOiAj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XtuS4jeWcqO+8jOaXoOWIu+S4jeWcqOOAguS9oOeahOWjsOmfs+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eVlOWTjei1t++8jOa4qeaflOaIkeeahOe+nua2qeS4juW/g+i3s++8jOepuueB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WboOS6huS9oOeahOa7i+a2puiAjOeBteaEn+i/rei1t++8jOS4gOeslOW5s+W5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O+8jOWpiee6pumrmOWxsea1geawtO+8jOe6ouesuuWwj+Wtl++8jOivieS4jeWw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CoO+8jOeIseaBi+e7tee7teOAgjwvcD48cD48ZW0+MjguPC9lbT7miJHlprvmiJ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u4rnlJ/kuI3ogI3otZbvvJvmiJHlprvmiJHniLHvvIzkuInnlJ/nn7PnlZ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vvJvmiJHlprvmiJHniLHvvIzmtarmvKvnlJzonJzkuI3mh4jmgKDvvJvmiJHlp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kvLTml6XlrZDmnIDnsr7lvanvvJvmiJHlprvmiJHniLHvvIzmiJHopoH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KrmgIHvvJrniLHkvaDkuI3lj5jjgII8L3A+PHA+PGVtPjI5LjwvZW0+5Zyo5a62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piv5oy66Ze355qE77yM5p2l77yM56yR5LiA56yR5ZCn77yM6K+355yL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bKc6Iqx77yM5oiR5oS/5piv6YKj54mb57Kq77yb5aaC5p6c77yM5L2g5piv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77yM5oiR5oS/5piv6YKj6IuN6J2H44CC5aaC5p6c77yM5L2g5piv6IuN6J2H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yJ57yd55qE6JuL44CCPC9wPjxwPjxlbT4zMC48L2VtPuaIkeaYr+S4qu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S6uu+8jOebuOS/oeWRveS4reazqOWumu+8jOebuOS/oeiqk+iogO+8jO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ebuOS/oeS9oOaYr+aIkeatpOeUn+WUr+S4gOmSn+eIse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MmueIseeahOS6uuOAguaIkeaJgOacieeahOaCsuS8pO+8jOaJgOaci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uS9oOacieWFs+OAguS6uueahOS4gOeUn+WkquefreaaguS6hu+8jOWSjO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peWtkOWkquePjei0teS6huOAguW4jOacm+S9oOePjeaDnOi/meS7vee8mOWI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eUn+WRveS4reayoeacieS6huS9oO+8jOaIkeS4jeefpemBk+WmguS9l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pmLPlhYnpm6jpnLLosLHlhpnmiJHnmoTmg4X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rPmtYHosLHlhpnmiJHnmoTlv4PvvIzpo47pm6rpm6jpnLLpgqPmmK/miJH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qpPlsbHnm5/pgqPmmK/miJHnmoTnnJ/lv4PvvIzkuLrkuobkuI3orqnkvaDpo4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r/vvIzkuLrkuobkuI3orqnkvaDlhrDlpKnpm6rlnLDvvIzmiJHnibrnibL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kvJ/lpKfnmoTniLHmg4XllYrvvIzlj6/lkKblnZrmjIHmiJHnmoT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7uZ5LqG5oiR6ISJ6ISJ5rip5oOF77yM5Ly85rC0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Gr5r+ALeaDhe+8jOa3sea3seeXtOaDhe+8jOS4gOiFlOe6r+aDhe+8jOaXoOmZ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gOeJh+ecn+aDhe+8jOS9oOaYr+aIkeacneaAneaipuaDs+eahOaDhe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jeijhe+8jOavlOS9oOeahOeIseabtOWQiOi6q++8m+ayoeacieS4gOenj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lOS9oOeahOeIseabtOi/t+S6uuOAgjwvcD48cD48ZW0+MzMuPC9lbT7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miJHnmoTlv4PkuK3kvr/lj6rmnInkvaDjgILkvaDlvq7lvq7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6jliqjmiJHnmoTlv4PlvKbvvIzkvaDmuKnmn5TnmoTor53or63vvIzluKb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jgILmiJHluIzmnJvmiJHku6znmoTniLHmg4XlpKnplb/lnLDku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bzmraTmt7Hmt7Hnm7jkvp3jgILmg7PnnYDkvaDlv7XnnYDkvaDvvIz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kuoblhajkuJbnlYzjgILlnKjkv5fkuJbnuqLlsJjkuK3vvIzmiJHlj6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pKnplb/lnLDkuYXplb/nm7jkvp3jgII8L3A+PHA+PGVtPjM0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655Sf5b2T5Lit5pyJ5ZOq5Lqb6YeN6KaB55qE5oS/5pyb77yf5oiR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JmxkcXVvO+aIkeacieS4ieS4quaEv+acm++8jOS4gOS4quaYr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Qg+aXqemkkO+8jOS4gOS4quaYr+aDs+WSjOS9oOmdouWvuemdou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S4quaYr+WPq+S9oOeahOWQjeWtl+S9oOWwseS8mui1sOi/h+adpe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JgOacieeahOaEv+acm++8jOmDveemu+S4jeW8gO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iLHkuIrkvaDvvIzlv4Pph4zlj6rmnInkvaDvvJvosIHopoHmrLrotJ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qTnnYDkvaDvvJvkvaDmg7PmkpLmkpLlqIfvvIzmiJHlrqDnnYDkvaD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vooZfvvIzmiJHpmarnnYDkvaDvvJvkvaDopoHkuI3lvIDlv4PvvIzmiJHpgJfpgJ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vvIzorqnlvbzmraTnm7jkupLpnaDov5HvvJvnnJ/lv4PvvIzorqnlvbzmra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kLjlvJXvvJvnnJ/mg4XvvIzorqnlvbzmraTnm7jkupLljIXlrrnvvJvnnJ/niL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kupLlubjnpo/jgILmhJ/osKLkuIrlpKnorqnkvaDpmY3kuLT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ojmiqTkvaDkuIDnlJ/jgII8L3A+PHA+PGVtPjM2LjwvZW0+54a55b6u55qE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6L+b56qX57qx77yM5YWJ57q/5rWq5ryr5p+U5amJ77yM5aap5aqa5L2g54af552h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d55qE57yg57u177yM6L+35Lq655qE55y8552R77yM5ZG15rCU5aaC5YWw55qE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76O5Zyo6JST5bu277yM5YWJ5piv54ix55qE5L+h56y677yM6L29552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bm456aP576O5ruh44CCPC9wPjxwPjxlbT4zNy48L2VtPuS9oO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/g+e7k++8m+S9oOeahOW+rueske+8jOWcqOecvOWJjeaRh+abs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zouW/g+S4uuS9oOmHjeWPoO+8m+iusOW/hueahOWAkuW4pu+8jOe7m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m+inhuWQrOeahOmUmeinie+8jOaDs+S9oOWcqOaIkeW/g+mHjOWBnOath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eIseS9oOWkmuS4gOS6m+OAgjwvcD48cD48ZW0+MzguPC9lbT7lrp3otJ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hrfkuobvvIzmiJHkuI3lnKjkvaDouqvovrnvvIzkvaDopoH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jrvnmoTml7blgJnvvIzlpJrnqb/ngrnooaPmnI3vvJvmmZrkuIrnnaHop4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m5blpb3oh6rlt7HnmoTooqvlrZDvvJvourrluorkuIrnmoTml7blgJnvvIz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kuobmlL7lpb3vvIzlh4/lsJHmiYvmnLrovpDlsITjgILmgLvkuYv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E8L3A+PHA+PGVtPjM5LjwvZW0+5oOz5L2g5pe25YOP5LqR77yM5b+D6Ye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5qE6Zuo77yb5oOz5L2g5pe25YOP5Y+277yM5L2g6LWw6L+H55qE6aOO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H5puz77yb5oOz5L2g5pe25YOP5rOi5rWq77yM57+75rua552A5oCd5b+155qE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YOP6Ziz5YWJ77yM5Y+q5oOz57uZ5L2g5rip5pqW77yM57uZ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cG0ycTk3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HBtMnE5N3E3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FA53DCEBE6B8B1FEE5AE133AC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