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3:3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B8F3FABDA6E8C1B877531FB4FC95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8F3FABDA6E8C1B877531FB4FC95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omL5Lq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QjuadpeaIkeaJjea4kOa4kOaYjueZve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S4iuS4gOS4quS6uuWwsei1i+S6iOS6huS7luS8pOWus+S9oOeahOadg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cn+aDs+WcqOeUteW9semHjOi/h+aXpeWtkO+8jOS4i+S4qumVn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hjOWtl+W5le+8jOWkmuW5tOS7peWQjuOAgjwvcD48cD48ZW0+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S6uuiDveiuqeS9oOW/mOaOiei/h+WOu++8jOS7luW+iOacieWPr+iDv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OAgjwvcD48cD48ZW0+NC48L2VtPuS8pOS6uueahOS4jeaYr+aIke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eiAjOaYr+aIkeS4jeiDveWSjOS9oO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wj+aXtuWAmei3n+aci+WPi+e7neS6pO+8jOmDveaYr+Wkp+W8oOaXl+m8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iuiviei6q+i+ueaJgOacieS6uu+8miZsZHF1bzvmiJHkuI3ot5/kvaDnjqnkuob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M6ZW/5aSn5ZCO55qE56a75byA5b6A5b6A6buY5LiN5L2c5aOw77yM6buY5aWR5Zyw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iA5aOw5b285q2k54+N6YeN55qE6YGT5Yir5Lmf5LiN5pu+5pyJ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Zug5Li654ix5L2g5oiR5pS+5LiL5LqG5omA5pyJ5Lyq6KOF77yM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ya5Y+X5Yiw5pu05rex55qE5Lyk44CCPC9wPjxwPjxlbT43LjwvZW0+5Lq65pa8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KOh57i95piv6L+36L+36Iyr6Iyr5oSf5Yiw5LqG54Sh5biM5pyb77yM5L2G6buR5aSc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5b+F5pyJ6buO5piO44CCPC9wPjxwPjxlbT44LjwvZW0+5oiR5rKh5Yqe5rOV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5LiL5p2l5Zug5Li66L+Z5Liq5LiW55WM5piv5aaC5q2k5Zyw5Zan6Ze55LiN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Li65LqG54ix77yM5oiR6Ieq5bex6YO95LiN6K6k6K+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2S5pil6I2S6YCU54ix5bey5pyr6Lev44CCPC9wPjxwPjxlbT4x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l+WPt+eahOaWh+eroOe7k+adn+W+iOW/q++8jOayoeacieWPpeWPt+eahOaWh+ero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jOaVtOOAgjwvcD48cD48ZW0+MTEuPC9lbT7lronlhajmhJ/kuI3mmK/liKvkurr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5blhrPkuo7kvaDmnInlpJrniLHoh6rlt7HvvIzlkIPppbHnqb/mmpbvvIzmiY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vvIzpkrHljIXmsLjov5zkuI3miYHvvIzlnKjnm5bkuJboi7Hpm4Tov5jmsqHlh7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opoHniLHoh6rlt7HlpJrkuIDngrnjgII8L3A+PHA+PGVtPjEy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l5Li65Lq65Zyo5pyA57ud5pyb5pe277yM5Lya5pKV5b+D6KOC6IK65Zyw55e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2l5oiR55+l6YGT55uu5YWJ56m65rSe55qE5rKJ6buY5LiN6K+t77yM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q2744CCPC9wPjxwPjxlbT4xMy48L2VtPuWFtuWunuayoeS6uuiDve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4gOS4quS6uuW6lOivpeaAjuS5iOWBmu+8jOS9oOWPquiDveiHquW3seeG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7kea8hua8hueahOWknOaZmu+8jOeEtuWQjuesrOS6jOWkqeeFp+W4uOi1t+W6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7gOS5iOS6i+S5n+ayoeWPkeeUn+OAgjwvcD48cD48ZW0+MTQuPC9lbT7miJ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rqnkvaDpl6/lhaXmiJHnmoTkuJbnlYzjgIHnn6XpgZPoh6rlt7Hml6Dot6/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E1LjwvZW0+5rKh5pyJ5L2g55qE5oSf5Y+X77yM5aW95YOP5oC7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R5LqG5LuA5LmI77yM5LiA54K55YWz5b+D77yM5LiA5Lu95L2T6LS044CB5LiA5Li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xNi48L2VtPuS6uuaAu+aYr+WcqOaOpei/keW5uOemj+aXtuWA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iAjOWcqOW5uOemj+i/m+ihjOaXtuaCo+W+l+aCo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KnnqbrmnKzmmK/kuIDnp43po47mma/vvIzlj6/mmK/pgYfop4HkvaD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5jmiJDkuobkuIDnp43lv4Pmg4XjgII8L3A+PHA+PGVtPjE4LjwvZW0+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w5LqG5pyA5Lyk5b+D5pyA57ud5pyb55qE5pe25YCZ5piv5LiN5Lya6aG+5Y+K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+Z5Zue5LqL55qE44CCPC9wPjxwPjxlbT4xOS48L2VtPuecvOazquaYr+acgOWQju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Ql++8jOa1geazqueahOaIkeS9oOS8muW/g+eWvOWQl++8n+WPquaYr+WGheeWmu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AuPC9lbT7miJHku6zlj6rmmK/kvJflpJrniLHmg4XmlYXkuo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lsbHkuIDop5LvvIzosIHlj4jkvJrlnKjkuY7liKvkurrpgJ3ljrv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iR56yR77yM5Lqm5oiR5oKy77yb5oiR5ZOt77yM5Lqm5oiR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4ix77yb5Lqm5oiR5oCo77yb5oiR5oGo77yM5Lqm5oiR54i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Ds+WIq+S6uuWmguaenOecn+eahOW5uOemj++8jOayoeacieiHquW3s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+neeEtuS8muW5uOemj+eahOOAgjwvcD48cD48ZW0+MjMuPC9lbT7lgbbnhL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v73pgJDmlL7nurXvvIzor7fmib7kuKrnkIbnlLHorqnmiJHlv4PlronnkIblv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jgII8L3A+PHA+PGVtPjI0LjwvZW0+57ut5YaZ57mB5Y2O55qE6Jyh56yU5Lqk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piv5oKy5Ymn5piv5bm456aP55Sx5L2g6Ieq5bex5pKw5Ya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S4gOW8gOWni+aIkeS7rOayoeacieebuOmBh++8jOe7k+aenO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W/g+Wlvee0r++8jOiiq+S9oOS8pOeahOWlveeXm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Izlhrfms6DmuIXmuIXvvIzlh4Tlh4Tmg6jmg6jmiJrmiJrjgILkuY3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r5Lml7blgJnvvIzmnIDpmr7lsIbmga/jgII8L3A+PHA+PGVtPjI3LjwvZW0+5oC7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6qB54S25LuO5L2g55Sf5rS75Lit5reh5Y6777yb6ICM5Y+m5LiA5Lqb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6K6w5b6X5LuA5LmI5pe25YCZ5byA5aeL54af5oK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eQhuWPlumXueeahOS6uuaYr+aDs+iiq+WFs+azqO+8jOWWiuedgOWGjein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Ds+iiq+aMveeVme+8jOelneS9oOW5uOemj+eahOaIke+8jOWFtuWunuaYr+aDs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n+S9oOWcqOS4gOi1t+OAgjwvcD48cD48ZW0+MjkuPC9lbT7lr4Llr57kuI3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kvYbmiJHlj4jor6Xljrvlk6rlr7vmib7kuIDku73orqnmiJHkuI3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jgII8L3A+PHA+PGVtPjMwLjwvZW0+5oqY57q46aOe5py656Kw5Yiw6Zuo77yM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g6JC977yM5aSq5q6L5b+N55qE6K+d5oiR55u06K+077yM5Zug5Li654ix5b6I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N5oOz5oeC77yM5Y+q5b6A5Y+N5pa55ZCR6LW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wseivpeWvueiHquW3seWlveS4gOeCue+8jOi/h+WOu+eahOS4jeaMveeV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W/g+eXm+OAgjwvcD48cD48ZW0+MzIuPC9lbT7mgLvmnInov5n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ml6DmlbDmrKHor7TnnYDopoHmlL7lvIPvvIzkvYbnu4jnqbbov5jmmK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zLjwvZW0+5piO55+l6YGT5piv5rKh5pyJ57uT5p6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iN5pKe5Y2X5aKZ5LiN5q275b+D77yM5Zi05LiK5a6J5oWw6Ieq5bex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mOWHuuWPquaYr+S4uuS6huS4jee7meiHquW3seeVmemBl+aGviZyZHF1bzvvvIz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hIjliqDpmr7ov4fnmoTvvIzmiJHliqrlipvkuobpgqPkuYjkuYXku5jlh7r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kuLrku4DkuYjliLDmnIDlkI7ljbTku4DkuYjpg73lvpfkuI3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5yL5LiN5Yiw5L2g6Lqr6L6555qE6I665q2M546v57uV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5Yiw5oiR5a2k54us55qE5rOq44CCPC9wPjxwPjxlbT4zNS48L2VtPuilv+mX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huivtOS9oOmAg+asoe+8jOaIkeWPqui/veasoe+8jOacgOWQjuS4gOasoeaIkeS4je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WIh+i3n+S9oOi3keOAgjwvcD48cD48ZW0+MzYuPC9lbT7miJHmg7PjgI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ZPmibDvvIzmiJHnmoTkuJbnlYzkvJrni6DlubPpnZnjgILmsYLmsYLkvaDjg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IXpnZnmuIXpnZnjgII8L3A+PHA+PGVtPjM3LjwvZW0+5pyJ5LiA6aaW5q2M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s5LqG77yM5Y+v5YG254S26Ze05ZCs6KeB77yM5Y205LiN57uP5oSP55qE5o6J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zOC48L2VtPuaIkeS4jeefpemBk+aAjuS5iOmdo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avleern+abvue7j+mCo+aYr+WxnuS6juaIkeWSjOS9oOeahO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g4/ooqvkurrlnKjog4zlkI7ni6Dni6DliLrkuK3kuo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v4Pnoo7nmoTlo7Dpn7PmhJ/op4nlvojmuIXmmbD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ul5ZCO55qE5p+Q5Liq5rex5aSc5L2g5Lya5LiN5Lya56qB54S25oOz6LW3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rOq5aaC5rOJ5raM77yM5omN5Y+R546w5L2g5pu+5LqP5qyg5oiR5aSq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gOS4quS8muWRmOa8q+a4uOiBiuWkqeiusOW9le+8jOavg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S+o++8jOeci+mAj+S6huWkmuWwkeS6uuOAgjwvcD48cD48ZW0+ND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nkvaDlv73lhrflv73ng63nmoTkurrvvIzkuIDlrprmmK/lnKjmsqHkurrpm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kvJrmg7PotbfkvaDjgII8L3A+PHA+PGVtPjQzLjwvZW0+55So5LiA5Y+l6K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2g55qE5a+C5a+e44CC5L2g5Yia5omN6K+055qE6YKj5Y+l6K+d5LiA5YWx5pyJ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Q0LjwvZW0+546w5Zyo5oiR55yf55qE6L+36Iyr5LqG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4ix5pS+5byD6YKj6aKX5qGA5YKy5LiN6K6t55qE5b+D77yM5YC85ZC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mu+W8gOS9oO+8jOaIkeaJjeWPkeeOsO+8jOWOn+adpeabvue7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cqOS5jueahOS6i++8jOWFtuWunuS5n+S4jeaYr+mCo+S5iO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lgZrnmoTmnIDlnZrlvLrnmoTkuovmg4XlsLHmmK/lkKzkvaDor7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nmoTmlYXkuovvvIznrJHlrrnkuI3lh4/vvIznnLzms6rkuI3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aC5p6c5Lul5ZCO5oiR6KaB5bqm6L+H5rKh5pyJ5L2g55qE55Sf5rS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ya5oCO5qC355qE6Zq+6L+H77yfPC9wPjxwPjxlbT40OC48L2VtPuS5n+iuuOS9o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uS4gOS4quaDheS6uuiKgu+8jOS4jeaEv+aJk+aJsOS9oO+8jOWNtOaDheS4jeiHque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jOmXruWAmeS9oOOAgjwvcD48cD48ZW0+NDkuPC9lbT7lpbnmiYDmnIn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lj6rmmK/kuI3lpJ/llpzmrKLkvaDogIzlt7LvvIznnJ/nmoTkuI3opoHlho3p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objgII8L3A+PHA+PGVtPjUwLjwvZW0+6LCi6LCi5L2g55qE5LiN5oy955W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iN5Lya5YaN5Zac5qyi5L2g5LqG77yM5ZCE6Ieq5a6J5aW9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wseeul+S4jeW8gOW/g++8jOS5n+S4jeimgeeaseecie+8jOWboOS4u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5n+S4jeefpemBk++8jOiwgeS8mueIseS4iuS9o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lgZrov4fmnIDmnInli4fmsJTnmoTkuovvvIzlsLHmmK/mlL7lvIPkuob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mnLrkvJrlj6rmg7PorqnkvaDnn6XpgZPmiJHllpzmrK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65LqG5L2g5pS+5byD5LqG5aSq5aSa77yM5Yiw5aS05p2l5Y+R54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bqU6K+l6KKr5pS+5byD55qE6YKj5LiA5Li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eBjOWPo+WGsOWwseWPr+S7peWOi+aKkeeWvOeXm++8jOaIkeS7peS4uuWW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mGieWwseWPr+aOp+WItuaDs+W/te+8jOaIkeS7peS4uuWdmuaMgeeIseS9oOS9o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aIke+8jOaIkeS7peS4uuaIkeS7rOS8muWcqOS4gOi1t+S4gOebtOWIsOiAg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JjeefpemBk++8jOmCo+mDveWPquaYr++8jOaIkeS7peS4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4/nprvlvIDkuIDkuKrlho3kuZ/kuI3mg7Plm57ljrvnmoTln47luILvvIzlg4/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h4zmiYDmnInpmYjor43mu6XosIPnmoTmiYDmnInmlYXkuo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oiQ54af5bCx5piv5Y6f5pys5L2g6K+l5ZOt6K+l6Ze5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LiN6KiA5LiN6K+t55qE5b6u56yR44CCPC9wPjxwPjxlbT41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S4jeWGjeS4u+WKqOaJvuS9oO+8jOS4jeaYr+WboOS4uuS9oOS4je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AjOaYr+aIkeS4jeefpemBk+aIkei/mOmHjeS4jemHjei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omb3nhLblgZrkuI3kuobmnInpkrHkurrnmoTlkI7ku6PvvIzkvY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mnInpkrHkurrnmoTnpZblrpfjgII8L3A+PHA+PGVtPjU5LjwvZW0+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g5oSP5Lit6K+05L2g5LiN5Zac5qyi5LiL6Zuo77yM5oiR5Y205Zyo5q+P5Liq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6LW35L2g44CCPC9wPjxwPjxlbT42MC48L2VtPuayoeacieWRiuiviei/h+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/g+eWvOaIkeeahOaXtuWAme+8jOmXquedgOazquWFieaXoOWjsOeahOivtOS6huW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OAgjwvcD48cD48ZW0+NjEuPC9lbT7mnInkuIDnp43lrr3lrrnnmoTniLHvvIzlj6vlv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vIzkuI3lgZrmm7TlpJrlpaLmsYLvvIzkuLrkuobniLHogIzliIbku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mT552A54Gv56y85Lmf5om+5LiN552A55qE55S35Lq677yM5oiR5oOz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L2g55qE54Gv56y85aSq5pqX5LqG44CCPC9wPjxwPjxlbT42My48L2VtPu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acieaIke+8jOS9oOeahOeUn+a0u+S5n+S4jeS8muacieS7gOS5iOW3rumUme+8jO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eFp+agt+W8gOW/g++8jOmavui/h+eahOaXtuWAmeeFp+agt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S4lueVjO+8jOaIkeS4juS4h+eJqeW5tuWIl++8jOaIluiuuO+8jOS4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OAgjwvcD48cD48ZW0+NjQuPC9lbT7kvaDlj6rog73mipjohb7liLDlnKjkuY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r7nkuo7kuI3lnKjkuY7kvaDnmoTkurrvvIzlv5jorrDkuobkvaDnmoTku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DkvZzmiYDkuLrmoLnmnKzotbfkuI3kuobku7vkvZXkvZznlK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O95oSf6KeJ5Yiw5L2g55qE5b+D55eb77yM5L2g5pyJ5L2g6K+0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piv5L2g5YGa5Ye65LiA5Ymv5peg5omA6LCT55qE5qC35a2Q77y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oiR5bCx6LaK6Zq+5Y+X44CCPC9wPjxwPjxlbT42Ni48L2VtPuWboOS4uu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gOS7pea7nueVmeOAguWboOS4uui/t+iMq++8jOaJgOS7pemUmei/h+OAgu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+8jOaJgOS7peWkseWOu+OAgjwvcD48cD48ZW0+NjcuPC9lbT7mgrLkvKTlroPntKf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bvmi73nnYDmiJHnmoTooaPop5LvvIzku7vnlLHmiJHlnKjlsIHpl63nmoTnlJ/mtLv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jgII8L3A+PHA+PGVtPjY4LjwvZW0+5YiG5byA55qE5YCf5Y+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6X6K+05p2l5Lmf5LiN6L+H5Y+q5pyJ5LiA5Liq77yM54ix55qE5LiN5aS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rex44CCPC9wPjxwPjxlbT42OS48L2VtPuWmguaenOS4gOS4quWls+S6uumAie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WpmuWnu+OAgemCo+i/meS4gOi+iOWtkOW3ruS4jeWkmuWwseW3sue7j+Wuj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urrmnInml7blgJnkvJrnqoHnhLblj5jlvpfohIblv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nLDlsLHkuI3lv6vkuZDvvIznqoHnhLblnLDooqvlm57lv4bph4znmoTmn5DkuKr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j6rkvY/vvIznqoHnhLblnLDpmbflhaXmt7Hmt7HnmoTmsonpu5jvvIzkuI3mg7Por7T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Ziz5YWJ5b6I5pqW44CB5L6d5pen6I6r5ZCN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bCx5YGc5LiL5p2l44CB6Z2Z5b+16YKj5Lu95pKV5b+D6KOC6IK655qE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WPpemXruWAmeWhq+a7oemdkuaYpe+8jO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veWQrOS4jeinge+8jOWygeaciOWHnee7k+WcqOS9oOeahOinhu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m57lv4boh6rnhLbmnInlroPlgLzlvpflm57lv4bnmoTku7flgLzvvIzmmK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krHkuZ/kubDkuI3lm57mnaXnmoTjgII8L3A+PHA+PGVtPjc0LjwvZW0+5oiR5piv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LiA5Liq5Lq65pWI5Yqb77yM5Li65LqG56ew5LuW55qE5b+D77yM5oiR5Zyo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3NS48L2VtPuWcqOaXoOaVsOeahOWknOmHjO+8jO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i/h+eahOeUteivne+8jOaAneW/tei/h+eahOS6uua1gei/h+eahOecvOazqu+8g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Ilueci+S4jeingeeahOaEn+WKqO+8jOaIkeS7rOmDveabvue7j+i/h++8jOeEt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epv+aireS4re+8jOS4gOWIh+aIkOS4uuS6huawuOaB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3opoHlr7nliKvkurrnmoTkurrnlJ/mgIHluqbmjJHkuInmi6Plm5v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4LkvJfvvIzmiYDku6XkuI3mmK/mtLvnu5nkvaDnnIvnmo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yo5LiA5Liq5Z+O5biC6YeM77yM5oiW6ICF54ix5LiA5Liq5Lq6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Ga5p+Q5Lu25LqL77yM5pe26Ze05LmF5LqG77yM5bCx5Lya6KeJ5b6X5Y6M5Y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pyJ5LiA56eN5oOz6KaB6YCD56a755qE5Yay5Yqo44CC5Lmf6K645LiN5piv5Y6M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iq5Z+O5biC54ix55qE5Lq65Z2a5oyB55qE5LqL77yM5Y+q5piv57uZ5LiN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2a5oyB5LiL5Y6755qE5YuH5rCU44CCPC9wPjxwPjxlbT43OC48L2VtPuaIke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heW/g+S8muWkseWOu+iwge+8jOacieaXtuaIkeWcqOaDs++8jOS8muS4je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aLheW/g+S8muWkseWOu+aIkeOAgjwvcD48cD48ZW0+NzkuPC9lbT7pm6r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hrfvvIzljbTmmK/pgqPkuYjnvo7vvJvkvaDmmK/pgqPkuYjnvo7vvIzljbT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gwLjwvZW0+5pyJ55qE5pe25YCZ5qKm6KeB6Ieq5bex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pe25YCZ77yM5Y205Y+R546w55y85rOq6L+Y5rKh5bm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neeahOWlvemGie+8jOecvOinkumDveaYr+azqu+8jOS9oOivtOS9oO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Jr+S6uuS4jeWGjeW9ku+8jOW+gOWQjuivpeeIseiwg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q5nlnKjkvaDnnIvkuI3op4HlvpfooZfop5LvvIzpu5jpu5jnpZ3npo/kvaD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nkIbnlLHog4zlj5vlhajkuJbnlYznmoTjgII8L3A+PHA+PGVtPjg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OF77yM55CG5LiN6aG65pe277yM5bCx6YCJ5oup5Ymy6IiN44CC5pyJ5Lqb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mL5LiN5Y675pe277yM5bCx6YCJ5oup6YGX5b+Y44CC5pyJ5Lqb5b+r5LmQ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277yM5bCx6YCJ5oup5Z+L6JeP44CC55So5pyA5aW955qE5rip5p+U77yM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mv77yM55So6K6w5b+G5bCB5a2Y77yM6JeP5LqO5b+D5bqV77yM55WZ5L2c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7juS9oOW/jeW/g+S8pOWus+aIkeeahOmCo+S4gOWI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WwseefpemBk++8jOaIkeeahOaEn+WPl+S9oOS4gOWumuS7juayoeiAg+iZk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jp/osIXmiJHmsqHmnInmlL7kuI3kuIv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L7kuIvlkozkvaDlnKjkuIDotbfnmoTml7blhYn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BnZTVhc2d6dG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wZ2U1YXNnenR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B8F3FABDA6E8C1B877531FB4FC95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