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9F22E53798A39B016596FED2B1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9F22E53798A39B016596FED2B1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+t5Y+l5a2Q5aWz55Sf6Zy45rCU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Wwseeul+S9oOaYr+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eisOS6huaIkeeahOW6lee6v++8geaIkeS5n+iDveeskeedgOaKoOWHuu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S6hu+8gTwvcD48cD48ZW0+Mi48L2VtPuW9vOatpOivtOivneWuouawlOeCu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eahO+8jOmCo+S5iOWWhOino+S6uuaEj+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WPiOmFt+WPiOa9h+a0ku+8jOaXoOeVj+aXoOaDp++8jOaLv+W+l+i1t+WPi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eIseeahOaXtuWAmeWAvuWwveWFqOWKm++8jOS4jeeIseS6huS5n+iDve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9rOi6q+Wwsei1sOOAgjwvcD48cD48ZW0+NC48L2VtPuWTqu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iHquW3seeVmeeCueeXiuaEiOeahOaXtumXtOOAguavlOi1t+eBq+aApeeBq+e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0peiHquW3se+8jOS4jeWmgua0kuiEseeCueeahOivt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m+S4jeinge+8jOatpOaciOaWueS7jui/nOaWueadpe+8jOWOh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tOihsO+8jOmAgeWNg+WPpOmjjua1ge+8jOeci+iKseW8g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r+aatOeDiOeahOWxoOWkq++8jOS5n+aYr+a4qemhuueah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Ev+aEj++8jOaIkeacieWNg+S4h+enjeagt+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5n+e9ou+8jOi/h+mUmeS5n+e9ou+8jOmDveW3suaIkOS4uui/h+WO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h+i/meS4gOmhte+8jOWwseaYr+WSjOiHquW3sei/h+S4jeWOu+OAguWPquaci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ue7j+eahOiHquW3se+8jOaJjeiDveS6q+WPl+S7iuWkq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meWlveeahOmBl+iogOS5n+imgeeUqOWKm+WUse+8jOelreaL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eahOeWr+eLguOAgjwvcD48cD48ZW0+OS48L2VtPuaIkeeahOWlveWdj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hOiuuu+8jOmBk+S4jeWQjO+8jOS4jeebuOS4uuiw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lu7rluqflm7Tln47lkKfvvIHmiormiJHlm7TotbfmnaXvvI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po5jkuobvvIE8L3A+PHA+PGVtPjExLjwvZW0+6YW35LiA54K5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Ya35reh77yM5ZKM6L+H5pyf5LiN5YCZ55qE5rip5pqW44C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LiA54K577yM5aSn5bqm55WZ57uZ5Zyj5q+N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S4jeimgeWIuuS8pOaIkeeahOS8pOeWpO+8jOWQpuWImeS9oOS8muWT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uWlj+OAgjwvcD48cD48ZW0+MTMuPC9lbT7miJHmmK/kuKr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iKvkurrmgI7kuYjlr7nmiJHjgII8L3A+PHA+PGVtPjE0LjwvZW0+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K6YCU6ICM5bqf77yM5L2g5rKh6LWE5qC856C0572Q5a2Q56C05pGU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q+U5Lu75L2V5Lq66YO95aW977yM5q+U5Lu75L2V5Lq66YO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rKh5pyJ6YCA6Lev44CCPC9wPjxwPjxlbT4xNS48L2VtPuS6uuWut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aZr++8jOiAjOaIkeacieeahOaYr+iDjOW9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pnaLliY3niq/otLHvvIzlkYror4nkvaDvvIzkvaDov5jmsqHpgqPkuKr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w5aW96Ieq5bex55qE6Lev77yM5Lmf6KaB6L+I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l77yM5bCR55CG6YKj5Lqb5Zyo6IOM5ZCO6K+05LiJ6YGT5Zub55qE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eLrOS5heS6hu+8jOaEn+inieiHquW3semDv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OAgjwvcD48cD48ZW0+MTkuPC9lbT7miJHkuI3lpb3vvIzkvYblj6rmnInkuIDku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lpb3vvIzkuI3nj43mg5zkuZ/nvaLjgILlpoLmnpzlk6rlpKnkvaDmior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miJHkuI3lho3orqnkvaDmib7liLDmiJH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LmiJHoi6XnprvljrvvvIzlkI7kvJrml6Dmn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L2g55uY552A77yM5piv6JmO5L2g5Y2n552A77yM5piv54uX5L2g6L2754K5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44CCPC9wPjxwPjxlbT4yMS48L2VtPuWmguaenOS9oOeIseaIke+8jOivt+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S4jeeIseaIkeWwseihr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kvb/msqHmnInkuobnv4XohoDvvIzlsLHkuI3og73po57nv5Tvv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aDvvIzlsLHnrYnkuo7lpKnkvb/msqHmnInkuobnv4Xoho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qy66aqX5oiR77yM5oiR5Y+v5Lul5pS+5L2g5LiA6ams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Y+v5Lul5pS+5L2g5LiA6ams77yM5L2G5L2g6KaB6K6w5L2P77ya5oiR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iN5piv5pS+6ams55qE77yBPC9wPjxwPjxlbT4yNC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6uuWutu+8jOS9oOW6lOivpeS4gOebtOajgOiuqOiHquW3seaJjeWvu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W9k+WIneaAjuS5iOS8mueejuS6huecvOiupOivhuS7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r7TmiJHlvojpq5jlgrLvvIzlj6rmmK/miJHmi5Lnu53kuI7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iZPkuqTpgZPvvIE8L3A+PHA+PGVtPjI2LjwvZW0+6LWw5ZCn5rua5ZCn5YaN6KeB5Z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n5bim552A5L2g5LiN5YiH5a6e6ZmF55qE6K+d5ZKM5oiR54ix6L+H5L2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q275ZCn44CCPC9wPjxwPjxlbT4yNy48L2VtPuecn+ato+eIseaIk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emu+W8gOaIkeOAguS7lue6teacieWNg+eZvuS4queQhueUseaUvuW8g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S4gOS4queQhueUseWdmuaMgeS4i+WOu+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g7PlvpflpKrlpb3kuobvvIznnIHlvpfmnInkuIDlpKnlj5Hnjr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u5nmiJHmnaXkuIDlj6XvvJombGRxdW875L2g5Y+Y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JbnlYzlpKrlpKfvvIzlubbkuI3mmK/mr4/kuKrkurrpg73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vvIzotbDoh6rlt7HnmoTot6/orqnliKvkurror7Tljrvlk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5LmI54On6ISR77yM55yf55u45rC46L+c57qg57y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CK5b+D5Lmf5oC75aSq5reY5rCU77yM5L2G5piv77yM6IO95aSf5Lu75oC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5oiR5Zyo5ZOq77yM5ZOq5bCx5Ye65LqL77yM5aSa5LmI6Zy4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Pr+S7peeskeedgOWQrO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MzI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IPmiJHvvIzlpKnkuqblj6/mrLrvvIzkuJboi6XpgZfmiJHvvIzkuJblvZPmiK7nga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Zac5qyi5rWq5rKh5YWz57O777yM5Y+q6KaB5LiN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x5aW944CCPC9wPjxwPjxlbT4zNC48L2VtPuayoeacieWTquS7tuS6i+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NhuS9j+S9oOeahOaJi+iEmu+8m+ayoeacieWTquS4quS6uu+8jOiDveWkn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Oi/nOOAgjwvcD48cD48ZW0+MzUuPC9lbT7mhL/kvaDml6nml6XpoobmlZn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Hmt7HnmoTmgbbmhI/vvIznhLblkI7lvIDlkK/niLHku5blpojosIHosIH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jgII8L3A+PHA+PGVtPjM2LjwvZW0+5oiR5LiA55u06KeJ5b6X77yM5b+n5oS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2k54us5Lmf5piv5aW955qE77yM5LuW5Lus6K6p5oiR5oWi5oWi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LiO5LyX5LiN5ZCM55qE5re36JuL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+8jOaIkemZquS9oOWQm+S4tOWkqeS4i+OAguS9oOi+k++8jOaIkemZquS9oOS4nO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guPC9lbT7otLHkurrmsLjov5zpg73mmK/otLH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4/mtY7ljbHmnLrkuobvvIzkvaDkuZ/otLXkuI3kuo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5LiA56eN6ZSZ77yM5oiR5oS/5oSP5bCG6ZSZ5bCx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n+aDheWwseaYr+i/meagt++8jOaIkeWkseacm+WIsOmhtu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4jeS8muWbnuWktOS6huOAguS4jeaYr+S4jeWLh+aVou+8jOS5n+S4jeaYr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quaYr+inieW+l+iHquW3seS4jeivpeS4uuS6huS4gOS4qumUmeeah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BmumUmeeahOWGs+WumuOAguavleern++8jOS9oOacieS9oOeahOaJp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IkeeahOa0kuiEseOAgjwvcD48cD48ZW0+NDEuPC9lbT7kvaDmnJ/lvo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nprvkvaDotorov5zvvJvkvaDmiafnnYDosIHvvIzlsLHkvJrooq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pfmnIDmt7HjgII8L3A+PHA+PGVtPjQyLjwvZW0+5YyW5LqG5aaG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Y5LiN5piv6YGu5LiN5L2P5L2g55qE5LiR6Zm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7meS9oOiuqOWOjOeahOS6uueci++8jOimgeWkmuWao+W8oOWwseWkmu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uKbnnYDkvaDlj6PkuK3nmoTniLHvvIzmu5rlh7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1LjwvZW0+5L2g5Zad5L2g55qE5riF6Iy277yM5oiR5bC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uO5q2k5L2g5oiR5q6K6YCU77yM5LiA55Sf5LiN5YaN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ivtOeahOeIseaDheaIkee7meS4jeS6hu+8jOWboOS4uuaEn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iFu+S6huOAgjwvcD48cD48ZW0+NDcuPC9lbT7kurrvvIzlnKjmnIDkvY7ms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kvJrmg7PnnYDmtojlpLHkuIDpmLXlrZDvvIznrYnnnYDmmrTpm6jlgZzmrYf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fph4zmmbTnqbrjgII8L3A+PHA+PGVtPjQ4LjwvZW0+5oiR5b6I5oCq77yM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6K+d5LiN5bim5rip5bqm77yM5Y+l5Y+l5bim5Yi677yM5oCn5oOF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N5oOz5pS55Lmf5LiN5oOz5YuJ5by644CCPC9wPjxwPjxlbT40O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IkeaHpuW8se+8jOiAjOaYr+aIkeinieW+l+S9oOayoe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llpzmrKLnmoTkuJzopb/lsLHmiZTmjonvvIzorqjljoz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vvIzpgYfop4HllpzmrKLnmoTkurrlsLHooajnmb3vvIzkurrnlJ/pgqPkuYj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orqnkvaDljrvnirnosavjgII8L3A+PHA+PGVtPjUxLjwvZW0+6Iqx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C77yM5LiT5b+D6KKr5Lq66ICN77yM55yf5b+D6KKr5Lq66aqX77yM5aW95b+D6KK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6L+Z5bCx5piv546w5a6e44CCPC9wPjxwPjxlbT41Mi48L2VtPuaIkeWPiOS4j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i2heS6uuOAguW5suWQl+S4uuS6huS9oOWSjOWFqOS4lueVjOS9nO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mmK/kurrkurrpg73og73mtLvnmoTkvY7osIPvvIzlj6/ku6X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mmK/pmo/ml7bpg73og73pq5josIP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5oiR6IS+5rCU5aSn77yM5LiN5aaC5L2g5Y675om+5Liq5ryP5rCU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oeacieadpeS4tOeahOS6i+WIq+iDoeaAneS5seaDs+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WIq+eXtOW/g+WmhOaDs+OAguWlveWlveWcsOa0u+WcqOS7iuacn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aJgOaLpeacieeahO+8jOi/meagt+WwseWkn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kvJrmnInlv4Pmg4XkuI3lpb3nmoTml7blgJnvvIzor7TkuI3kuIrmnaX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ZPkuI3mmI7nmb3nmoTpmr7ov4fvvIznkIbkuI3muIXnmoTkuq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N6ZyA6KaB5YeR5LuA5LmI5ZyI5a2Q77yM5oiR6Ieq5bex5ZKs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bCx5piv5LiA5Liq5ZyI5a2Q44CCPC9wPjxwPjxlbT41OC48L2VtPuWIq+WS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4gOadr+a1iumFku+8jOS4gOaUr+eDn++8jOWGt+a8oOaXoOaDh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r+aAp+OAgjwvcD48cD48ZW0+NTkuPC9lbT7miJHku6zpg73ov4fkuobogLPlkK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TnuqrvvIzmiYDku6XvvIzopoHkuYjnu5nmiJHniLHvvIzopoHkuYjnu5nmiJ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u5nmiJHmu5rjgII8L3A+PHA+PGVtPjYwLjwvZW0+5oiR5piv5L2g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25Lmw55qE5aWz5a2p77yM5Lmf5piv5L2g5Y2B5bqn6YeR5bGx6YO95o2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44CCPC9wPjxwPjxlbT42MS48L2VtPui/meS4lumXtO+8jOecn+W/g+acrO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+8jOabtOivpeS/reecgeOAgjwvcD48cD48ZW0+NjIuPC9lbT7llpzmrKLkvaDm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znqJrvvIzkuI3llpzmrKLkvaDliIbliIbpkp/miJDnhp/ov4fkvaDn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Lq66Zeu5oiR55qu6IKk5Li65LuA5LmI6buR77yM55yf5pC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6YGu55m+5LiR77yM5L2g55m95piv5Li65LqG6YGu5LiR77yM5oiR5Y+I5LiN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usOS9j+S6hu+8jOesrOS4gO+8muaIkeawuOi/n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6jO+8muWmguaenOaIkemUmeS6hu+8jOivt+WPgumYheesrOS4gO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7nkuI3otbfvvIzmtojlpLHnmoTlsLHkuI3og73lho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pqoTlgrLjgII8L3A+PHA+PGVtPjY2LjwvZW0+5ZKM5aW95a655p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q6Zq+77yM5LiO5YW25LqS55u454yc5b+M77yM5LiN5aaC5ZCE5aWU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qE5aSn5pa577yM5Lmf5Lya6LWw55qE5Z2m6I2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h+iDjuaXoOaVsO+8jOS9oOaEn+aDheS4jeaWre+8jOW5tuS4jeaYr+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iAjOaYr+S9oOW7ieS7t+WPiOeZvuaQr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pqbvmiY7lnKjkvaDnmoTlv4PlupXvvIzmiJHkuZ/orqnkvaDmirXovr7mi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jgII8L3A+PHA+PGVtPjY5LjwvZW0+5YWl5oiR5b+D6L+Y5piv5YWl5oiR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piv6K6p5L2g6YCJ44CCPC9wPjxwPjxlbT43MC48L2VtPuaYr+S6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eBq+i1t++8jOaDs+imgeiChuaXoOW/jOaDrueahOWPkeazhO+8jOWwseW+l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crOS6i++8jOWQpuWImeWwsee7meaIkeaGi+S9j++8jOiuqeS7lueDguatu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OAgjwvcD48cD48ZW0+NzEuPC9lbT7nu5nkvaDohLjmmK/lrqLmsJTvvIz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mmK/pgZPnkIbjgII8L3A+PHA+PGVtPjcyLjwvZW0+5L2g5ou95LuA5LmI5ou9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bCx6ams5LiK5ai25LqG5oiR44CCPC9wPjxwPjxlbT43My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9k+WIne+8jOS4jeaDs+iusOi1t+W9k+WIneS9oOaAjuS5iOemu+W8gO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mK/kuIDkuKromZrkvKrnmoTkurrvvIzlm6DkuLr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mgLvmmK/llpzmrKLmioroh6rlt7HmlL7liLDomZrmi5/nmoTkuJbnlY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uA5LmI6LSn6Imy77yM5oiR5bCx5LuA5LmI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HquW3seWBmueahOWGs+Wumu+8jOWNs+S9v+aKiu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EluWtkOS4iu+8jOS5n+S4jeS8muWQjuaClO+8gTwvcD48cD48ZW0+N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KLlvIPvvIzlsLHlvZPmiJHniLHplJnjgILmsqHku4DkuYjlhbPns7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5TlsYjjgII8L3A+PHA+PGVtPjc4LjwvZW0+5rKh5b+F6KaB5Li65LiA5Lqb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Y5Ye65rKh5b+F6KaB55qE5b+F6KaB44CCPC9wPjxwPjxlbT43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WkseWcqOWIq+S6uueahOivhOS7t+mHjO+8jOeUqOW/g+WAvu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BmuiHquW3seWwseWlveOAgjwvcD48cD48ZW0+ODAuPC9lbT7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67nmoTmgYvkurrvvIzlj6rmnInkuI3kvJrlk4TnmoTlj6bkuIDljYrjgILkvaD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lr7nkuI3otbfvvIzmiJHkuZ/mnInotYTmoLzkuI3ljp/osI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qV57q/77yM5Zyo6L+Z5Liq5bqV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YO95Y+v5Lul5b+N77yM5L2G5piv5LiA5pem6Kem56Kw5Yiw5L2N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5rKh5pyJ5oiR5YGa5LiN5Yiw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+8jOS9oOS4jeeQhuaIke+8jOaIkeS5n+S4jeS8muWkmuivt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aIke+8jOaIkeWwseS4gOeskeiAjOi/h++8jOS9oOiLpeeIseaIke+8jOaIkeS+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Y3k3dWJmZy5odG1sIj5odHRwczovL2R1YW5qdXppa3UuY29tL2R1YW5qdXppLzQ2eGN5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9F22E53798A39B016596FED2B1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