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EF962FB5C5C82019AF331BE7C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EF962FB5C5C82019AF331BE7C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fpemBk+OAgeaIkeW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9oOeahOS4gOeCueeCueS4jeato+W4uOmDveS8muS9v+aIkeW/g+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rOedgOeUteivnemCo+WktOeahOS9oOivtOmdnuaIkeS4jeWo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6ve+8jOaIkeeahOWYtOinkuWQkeS4iue/mOedgO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Yr+aOp+WItuaBkOaDp+W/g+eQhu+8jOiAjOS4jeaYr+W/g+mHjOavq+aXo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VmeS4i+eahOecvOazquiZveiHquW3seaTpu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NtOS7juS4jea3oeWMluOAguaDs+edgOS9oO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9oOmXrueahOmXrumimO+8jOWmguaenOWvueaWu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6su+8jOWFtuWunumCo+aYr+WcqOWnlOWpieeahOWRiuivieS9oO+8jOecn+Wu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+iOaui+W/jeOAgjwvcD48cD48ZW0+Ni48L2VtPuWGjeS4jeW8gOW/g++8jOS5n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ske+8jOiHs+WwkeWKquWKm+eskeS4gOeskeWwseS4jeS8mumCo+S5iO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nuW/huaYr+aMpeS4jeWOu+eahOe6teaoqui3i+aJ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+8jOS4gOautemVv+aDheWinua3u+S6huWygeaciO+8jOS5n+Winua3u+S6huaIkO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OC48L2VtPuiuqeaIkeS7rOWwhuS6i+WJjeeahOW/p+iZ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i+WJjeeahOaAneiAg+WSjOiuoeWIkuWQp++8gTwvcD48cD48ZW0+OS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q+aDhe+8jOWPquaYr+acieaXtuWAmeeqgeeEtuWws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J/lpKfnmoTkuovkuJrkuI3mmK/pnaDlipvmsJTpgJ/luqblko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/mjbflrozmiJDnmoTvvIzogIzmmK/pnaDmgKfmoLzmhI/lv5flkoznn6Xor4b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zmiJDnmoTjgII8L3A+PHA+PGVtPjExLjwvZW0+5Y6f6LCF5oiR6ZWH5a6a6Ieq6I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Y+q5Zug5oiR6Lqr5ZCO56m65peg5LiA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aagu+8jOS4jeWkn+adpemBl+aGvuOAguS6uueUn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/g+mdmeiHqueEtuWkqeWcsOWuveOAguS4jeS4gOagt+eahOS9oOaI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aAge+8jOS4jeS4gOagt+eahOS6uueU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YDosJPnmoTpgb/po47muK/vvIzljbPkvb/po47lho3lpKfpm6jlho3ni4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i6zoh6rotbDkuIDlnLrjgII8L3A+PHA+PGVtPjE0LjwvZW0+5b2T5oiR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S86LKM5pe277yM5oiW6K645oiR5Lus5bCx6LaK5p2l6LaK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iwheaIkeeIseS9oOWlvea3se+8jOWNtOS4gOWjsOS4jeW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nmoTlubjnpo/lvojnroDljZXvvIz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lgZrvvIzmnInmnJ/lvoXjgII8L3A+PHA+PGVtPjE3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77yM5LuW5bCx5piv5Liq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xn+a5lui3r+i/nO+8jOS9me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huS9oO+8jOaIkeeqgeeEtuW8gOWni+eDreeIseaxn+a5lu+8jOacn+ebv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iJHkuI3lrrPmgJXkvaDmtojlpLHvvIz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mn5DkurrmtojlpLHjgII8L3A+PHA+PGVtPjIwLjwvZW0+5byA5aeL5ZK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Oo5a6a5aW955qE77yM5Y+q5piv5LiN55+l6YGT6L+H56iL5Lya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R5pyU6L+356a744CCPC9wPjxwPjxlbT4yMS48L2VtPuWmguaenOaipuaDs+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vnemCo+S5iOi/meadoei3r+eahOWQjeWtl+S4gOWumuWPq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/kuI3lj6/ku6XkuLrkuobmiJHvvIzkuLrkuobkuIDkuKr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5Lnu53miYDmnInnmoTmmqfmmKf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uH5rCU77yM5oiR5LiN5aSf5YuH5pWi77yM5rKh6LWE5qC86K6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iwgeimgeaKiuS9oOS7juaIkei6q+i+ueaK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7juaIkeWwuOS9k+S4iui4j+i/h+WOu++8gTwvcD48cD48ZW0+Mj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g73mmK/mnInlj6/og73nmoTjgILmiYDku6XliKvmlL7lvIP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gZrliLDnmoTjgII8L3A+PHA+PGVtPjI2LjwvZW0+5oiR5LiN5oC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62J5Yiw5bC95aS05rKh5pyJ5L2g44CCPC9wPjxwPjxlbT4yNy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li+aWl+axl+awtOa3mOWwveS6huaMq+aKmOeahOazpeayme+8m+eVmeS4i+S4gOmi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mHkeeyku+8jOmCo+WwseaYr+aIkOWKn+OAgjwvcD48cD48ZW0+Mjg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nl5vvvIzlj4jkvZXlv4XllornlrzjgILopoHmgKrlsLHmgKroh6rlt7HjgIL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zmrKLkuIrliKvkurrvvIzmsqHmnKzkuovorqnliKvkurrllpzmrK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q5LiW55WM5bCx6L+Z5LmI5LiN5a6M576O77yM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b5LuA5LmI5bCx5LiN5b6X5LiN5aSx5Y675Lqb5LuA5Lm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iHquW3seWSveS4i+aJgOacieWkseacm++8jOaJjeS8mui1sO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Vv+OAgjwvcD48cD48ZW0+MzEuPC9lbT7mnInml7blgJnmiJHop4nlvpflvojlpb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nKjmiJHku6zorrDlv4bph4zljaDmja7lvojlsI/kuIDpg6jliI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nhLbkuIDovojlrZDpg73lv5jkuI3mjonjgII8L3A+PHA+PGVtPjMy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7Sv55qE5LqL77yM5bCx5YOP5aSx55yg5pe25oCO5LmI6Lq66YO9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My48L2VtPuWOn+adpe+8jOWOn+adpeS4lumX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8pOS6uuOAguaUueWPmOWPr+S7peS8pOS6uu+8jOS4jeWPmOWNtOS5n+WPr+S7p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acieeahOS4gOWIh+mDveimgeaAqumCo+mil+WbuuaJp+eahOaAjuagt+S5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eahOW/g+OAgjwvcD48cD48ZW0+MzQuPC9lbT7nlZnkuI3kvY/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lipvmiZTnmoTov5zkuIDngrnjgII8L3A+PHA+PGVtPjM1LjwvZW0+5oiR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y66LSf55qE5Lq677yM5ZOq6IO96K6p5Yir5Lq65qy66LSf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mDveaYr+m7keeahO+8jOS9oOS4gOS4quS6uueZveacieS7gOS5i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zmt7HkurrpnZnnmoTml7blgJnmg7Potbfku5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or7TnnYDmkpXlv4Poo4Logrrmg4Xor53nmoTku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b6I5oOz5L2g5ZWK77yM5L2G5oiR5LiN5oOz5aeU5bGI6Ieq5bex5LqG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Ymv5LiN57y65oiR55qE5qC35a2Q77yM5L2g6K+05oiR5oCO5LmI5pWi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ZWK77yM5omA5Lul5ZGi77yM5q+U6LW35aSx5pyb77yM5oiR5a6B5oS/6YCJ5ou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WK77yM5L2G5piv5L2g5b+F6aG76KaB55+l6YGT77yM5oiR5LiN5om+5L2g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LiN6YeN6KaB5LqG77yM6ICM5piv5oiR5LiN55+l6YGT5oiR5piv5ZCm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q5LmF77yM5oiR5oOz5YGa5Zue5oiR6Ieq5bex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mrmOS8sOiHquW3seWcqOmbhuS9k+S4reeahOWKm+mHj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ieaLqeemu+W8gOaXtu+8jOWwseS8muWPkeeOsOWNs+S9v+ayoeacieS9o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W4uOWNh+i1t+OAgjwvcD48cD48ZW0+NDAuPC9lbT7kurrlj5jnmoTlv5nnooz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lv5jorrDlvojlpJrkuovmg4XvvIzkvYbpgZfmhr7nmoTmmK/ov5n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6ropoHmnInmiYDlgZzmrYfvvIzlvojlpJrmg4Xnu6rlsLHkvJrmtoz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mlLblm57ljrvvvIzmiYDmnInlpJzmmZrnmoTlpLHnnKDlkoznnLzms6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bflgbflj5HnlJ/nmoTjgII8L3A+PHA+PGVtPjQxLjwvZW0+5oS/6L+c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76O55qE6aOO5pmv77yM5oS/5b2S5p2l6ICF57uI562J5Yiw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qq5Yqb5LiN5LiA5a6a6IO95a6e546w5LiA5YiH77yM5L2G5a6D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6L+c5Yiw5ZOq6YeM44CCPC9wPjxwPjxlbT40Mi48L2VtPuivhOS7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lveWdj++8jOaciemSseeahOeci+S7luaEv+S4jeaEv+WvueS9oO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mSseeahOaEv+S4jeaEv+aEj+S4uuS9oOiKsemS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otLnlsL3lv4PmgJ3kuLrpmr7kvaDvvIzkvaDkuZ/opoH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qzov4fljrvvvJvljbPkvb/liKvkurrmg7Pmlrnorr7ms5XliIHpmr7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li4fmlaLmjLrov4fljrvjgII8L3A+PHA+PGVtPjQ0LjwvZW0+5L2g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c5pa577yM5oiR5Zyo6L+Z6YeM5a+C5a+e5rWB5rW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n+S7luWcqOWJjemdoui1sO+8jOWNtOW/mOiusOS6huWQjui+u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4fmnJ/nmoTmhJ/mg4XvvIzlsLHlg4/kuIDnvZDlvID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/kuZDvvIzlkbPpgZPov5jlnKjvvIzlj6/mmK/lvZPliJ3pgqPogqHlhrL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lhL/ljbTlho3kuZ/msqHmnInkuobjgII8L3A+PHA+PGVtPjQ3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6LWE5pys77yM5oiR5pyJ5oiR5peg6KeG55qE5p2D5Y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eOsOWcqOi1t++8jOaIkeWwhuS4jeWGjeacn+W+he+8jOWPquePjeaDn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NDkuPC9lbT7mm77ku6XkuLrmiJHphY3kuI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vvIzmmK/kvaDkuI3lgLzlvpfmi6XmnIn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5qE5pyq5b+F6YCC5ZCI5L2g77yM5Zyo5L2g6Lqr6L6555qE5rC46L+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1MS48L2VtPuS5n+iuuOaYr+ecn+eah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S5i+mXtOagueacrOWwseS4jeWtmOWcqOmCo+aJgOiwk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vaDlnZrkv6Hoh6rlt7HmnIDkvJjnp4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DogarmmI7jgII8L3A+PHA+PGVtPjUzLjwvZW0+5L2g5piv5bm05bC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L+H5p2l5b+15Lmf5piv44CCPC9wPjxwPjxlbT41NC48L2VtPuS9oOeahOe7r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HuuS6juWSjOS9oOWFs+ezu+S4jemUmeeahOWwj+S8meS8tOWY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mmK/oh6rlt7HnmoTvvIzliKvooqvlnoPlnL7ng4Lkurrm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TjgII8L3A+PHA+PGVtPjU2LjwvZW0+5oiR5Lus5oC75piv5Zyo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6I5aSa77yM54S25ZCO6Zq+5Y+X5b6I5LmF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8uueCueeahOS6uu+8jOS4gOi+iOWtkOmDveS4jeS8muaDs+img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poLmnpzlt6XotYTog73lg4/miL/ku7fmtqj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vvIzpgqPkuYjov5nkuKrkuJbnlYzor6XmnInlpJrlj6/niL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M5oC75pyJ5LiA5aSp77yM5L2g5Lya5ZCO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reeahOe7neWkp+mDqOWIhuW/q+S5kOmDveaYr+S7jueXm+iLp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S9oOWFqOeEtuaLkue7neS6hueXm+iLpu+8jOS5n+WwseWFqOeEtumBv+W8g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lsLHov5nmoLfvvIzmiJHooqv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kuobvvIzourLliLDlsZ7kuo7miJHoh6rlt7HnmoTkuJbnlYzjgILlhbblrp7mmK/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ni6DlrrPmgJXooqvlhrfokL3vvIzni6DlrrPmgJXooqv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5qE5Lic6KW/5L2g5YaN5Zac5qyi5Lmf5LiN5Lya5bGe5p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ic6KW/5L2g5YaN55WZ5oGL5Lmf5rOo5a6a6KaB5pS+5byD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6eN54ix77yM5L2G5Yir6K6p54ix5oiQ5Li65LiA56eN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ayruS4p++8jOeUn+a0u+WwseWDj+W/g+eUteWbv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S9oOWwseaMguS6huOAgjwvcD48cD48ZW0+NjQuPC9lbT7lvZPkvaDotrPlp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kvJrlvq7nrJHpnaLlr7nkuIDliIf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iv5YaN562J562J5ZCn77yM5oiR5bey57uP5pSS5LqG5LiA5aSn5oqK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Laz5aSf5Zac5qyi5oiR55qE5pe25YCZ77yM5bCx6K+0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qneWcqOS9oOS7rOWIl+ihqOS4jeivtOivnemDv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awlOOAgjwvcD48cD48ZW0+NjcuPC9lbT7ov5nkuIDliLvvvIzmkZLlvIPkuob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ljY7lkozllqflmqPvvIzlj6rmnInkvaDvvIzlpKnlkozlnLDkuI7mtbfnm7jlr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5YiG5omL5ZCO77yM5oiR6L+Y6K6k6K+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YaN6KeB5L2g77yM5L2g6L+H55qE5aW977yM5oiR5LiN5Lya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LiN5aW977yM5oiR5LiN5Lya5Ziy56yR5L2g44CC5Zug5Li6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M55Sf44CC5L2g55qE5LiW55WM5LiN5YaN5pyJ5oiR77yM5oiR55qE5LiW55W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iR5LiN6IO95YaN54+N5oOc5L2g77yM5oqx5q2J77yM5oiR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aSx5Y6755qE44CCPC9wPjxwPjxlbT42OS48L2VtPuS4jeaWreWkseac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eacm++8jOaJjeefpemBk+aIluiuuOi/meS5iOS5heS7peadpe+8jO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eahOS4gOW+gOaDhea3seOAgjwvcD48cD48ZW0+NzAuPC9lbT7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rmh4LkuovvvIzku7vkvaDoh6rnlLHnmoTniq/plJnvvIzplJnliLDml6Dms5X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ZnlnKjmiJHnmoTkuJbnlYzjgII8L3A+PHA+PGVtPjcxLjwvZW0+5Y2V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ICM5piv5LiA56eN6IyD5YS/44CCPC9wPjxwPjxlbT43Mi48L2VtPui1sOW+l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quimgeS7luS4jei/t+WkseaWueWQke+8jOS5n+avlOa8q+aXoOebru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eahOS6uui1sOW+l+W/q+OAgjwvcD48cD48ZW0+NzMuPC9lbT7miJDlip/mmK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rnmoTvvIzkuIDljYrlnKjkuIrluJ3miYvkuK3vvIzpgqPmmK/lrr/lkb3vvJv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oh6rlt7HmiYvkuK3vvIzpgqPmmK/mi7zlkb3jgII8L3A+PHA+PGVtPjc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aSx5oGL5Y+q5Ymp5LiL5Zue5b+G77yM5L2G5a+55LqO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76O5aW95omN5Yia5Yia5byA5ae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q+S5kOeahOWOn+WboO+8jOaYr+S4jeefpeWmguS9leWuiemdmeWcsOWR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W/g+W5s+awlOWSjOWcsOWSjOiHquW3seebuOWk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kvKTnl5vmgI7og73nu4PlsLHlvLrmnInlipvnmoTnv4XohoDmjKPohLH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o57lkJHov5zmlrnjgII8L3A+PHA+PGVtPjc3LjwvZW0+5Lq655Sf5peg5rOV6aKE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eg5rOV5pS55Y+Y77yM55Sf5rS75bCx5piv55qu6Z6t77yM5q+P5LiA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2W44CCPC9wPjxwPjxlbT43OC48L2VtPuS4jeaYr+WboOeIsuW/q+aoguiAjOWWnOat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eIsuS9oOW3suaIkOeIsuW/q+aogueahOaEj+e+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pgIDot6/vvIzlsLHmnInkupvorrjlronlhajmhJ/jgILnrYnliLD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msqHkuobpgIDot6/vvIzkvaDlsLHlj5HnjrDnnLzliY3lk6rmnaHot6/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Z/og73pgJrjgII8L3A+PHA+PGVtPjgwLjwvZW0+55uu5qCH5LiN5piv6LaF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LaF6L+H6Ieq5bex44CC5oOz6KaB5b6X5Yiw55qE5LiN5piv5oiQ57up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4MS48L2VtPuW4jOacm+aIkeaJgOaLvOWRv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iDveWmguaIkeaJgOaEv+OAgjwvcD48cD48ZW0+OD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hI/or4bliLDvvIzmnInkupvkurrog73nlZnlnKjkvaD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nlZnlnKjkvaDnlJ/mtLvph4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mYWlyd2toZ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mFpcndraG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EF962FB5C5C82019AF331BE7C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