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3140FCF83D1D5987AC9C729A1A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3140FCF83D1D5987AC9C729A1A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nlJ/ml6XnpZ3npo/nn63lj6XlrZD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c8L3A+PC9mb250PjwvY2VudGVyPjxwPjxlbT4xLjwvZW0+5ZCN6auY5YyX5paX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qi944CCPC9wPjxwPjxlbT4yLjwvZW0+55Sf5pel5b+r5LmQ77yM57uI6Lq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5Sf5pel5b+r5LmQ77yM5LiA55Sf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SE5aSE576O5pmv77yM5bKB5bKB6Imv6L6w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rC46L+c5bm06Z2S44CCPC9wPjxwPjxlbT4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456aP77yBPC9wPjxwPjxlbT43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i46am744CCPC9wPjxwPjxlbT44LjwvZW0+55Sf5pel5b+r5LmQ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LjwvZW0+5aSp5aKe5bKB5pyI77yM5Lq65bu25pil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Un+aXpeW/q+S5kO+8jOawuOi/nDE45bK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keahgueUn+i+ie+8jOiQseiNiemVv+aYpe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v6vkuZDkuIDnlJ/jgII8L3A+PHA+PGVtPjEz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yA5b+D44CCPC9wPjxwPjxlbT4xNC48L2VtPui6q+W/g+WQjOW6t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PjOWFqOOAgjwvcD48cD48ZW0+MTUuPC9lbT7npo/mmJ/pq5jnha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2LjwvZW0+55m+5LqL5Y+v5LmQ77yM5LiH5LqL6Iqs6L6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mj+WmguS4nOa1t++8jOWvv+avlOWNl+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b7oi43mn4/nv6DvvIzkurrlr7/lubTkuL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a+/562177yM5bm05bm05q2k5pel77yBPC9wPjxwPjxlbT4yMC48L2VtPuS/neaM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awuOi/nOWNgeWFq+OAgjwvcD48cD48ZW0+MjEuPC9lbT7nmb7kuovlj6/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iqzovr7jgII8L3A+PHA+PGVtPjIyLjwvZW0+5bm06YCi55ub5LiW77yM5a+/6LW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yMy48L2VtPuS7iuWkqeeUn+aXpe+8jOelneWQm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nZLmmKXot6/kuIrvvIznrJHlj6PluLj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2V5Lul6Kej5b+n77yM5ZSv5pyJ5pq05a+M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WmguaEj++8jOasouWkqeWWnOWcsOOAgjwvcD48cD48ZW0+Mjc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vvIzotorlvIDotoroibPjgII8L3A+PHA+PGVtPjI4LjwvZW0+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44CCPC9wPjxwPjxlbT4yOS48L2VtPuWkp+WQieWkp+WIqe+8jOWWn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OAgjwvcD48cD48ZW0+MzAuPC9lbT7lkInmmJ/pq5jnhafvvIzotKLov5Dkuqv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eg55eF5peg5omw77yM56iz6L+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Jjeeoi+S8vOmUpu+8jOe+juaipuaIkOecn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v4PmnKrms6/vvIzllpzkuZDnm7jpgKLjgII8L3A+PHA+PGVtPjM0LjwvZW0+5aSp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aC77yM5Zyw54yu5LqU56aP44CCPC9wPjxwPjxlbT4zNS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OAgjwvcD48cD48ZW0+MzYuPC9lbT7okrjokrjml6XkuIr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jgII8L3A+PHA+PGVtPjM3LjwvZW0+576O5qKm6L+e6L+e77yM5LiH5LqL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/g+aDs+S6i+aIkO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nlJ/lubjnpo/vvIzkuIDkuJblubPlro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byA5b+D5b+r5rS744CCPC9wPjxwPjxlbT40MS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+8jOabtOWKoOe+juS4veOAgjwvcD48cD48ZW0+NDIuPC9lbT7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sLrnq7/lpLTjgII8L3A+PHA+PGVtPjQzLjwvZW0+5bm05bm05LuK5pe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PC9wPjxwPjxlbT40NC48L2VtPuW+t+WLpOebiuWvv++8jOW/g+mYlOW7t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l7blhYnpnZnlpb3vvIznlJ/ovr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m456aP5b+r5LmQ77yM5LiO5ZCb5ZCM5Zyo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t+mrmOW7tuW5tO+8jOW/g+WuveWinuWvv+OAgjwvcD48cD48ZW0+NDg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vvIznpo/kuZDnu7Xnu7XvvIE8L3A+PHA+PGVtPjQ5LjwvZW0+5peX5byA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Iqx5Ly86ZSm44CCPC9wPjxwPjxlbT41MC48L2VtPuS4gOWjsOelneem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v+OAgjwvcD48cD48ZW0+NTEuPC9lbT7lkInnpaXlpoLmhI/vvIzoiqzoirPppqX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5Sf5pel5b+r5LmQ77yM5pep5ZyG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Un+aXpeW/q+S5kO+8jOW5uOemj+WbtOe7l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rfkuLrkuJbph43vvIzlr7/ku6XkurrlsIrjgII8L3A+PHA+PGVtPjU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M5a+/77yM5pel5pyI6b2Q5YWJ44CCPC9wPjxwPjxlbT41Ni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OAgjwvcD48cD48ZW0+NTcuPC9lbT7pnZLmmKXmsLjpqb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73pmo/jgII8L3A+PHA+PGVtPjU4LjwvZW0+5omA5oOz5omA5oS/77yM55qG5Ly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mdkuaYpeW4uOWcqO+8jOm+memprO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lJ/ml6Xlv6vkuZDvvIzouqvkvZPlgaXlurf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aaC5Lic5rW377yM5a+/5q+U5Y2X5bGx77yBPC9wPjxwPjxlbT42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5s+W5s+WuieWuieOAgjwvcD48cD48ZW0+NjMuPC9lbT7npo/lk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r7/kuI7lpKnpvZDjgII8L3A+PHA+PGVtPjY0LjwvZW0+5aaC5p2+5aaC6bmk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Sa56aP77yBPC9wPjxwPjxlbT42NS48L2VtPueUn+aX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YuPC9lbT7lv4PmgIDmhJ/mgan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Lqr5L2T5YGl5bq377yM5LiH5LqL5aaC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uiKseeMrueRnu+8jOeZvuiKsem9kOaUvu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pnZLmmKXmsLjpqbvjgII8L3A+PHA+PGVtPjcwLjwvZW0+56uL5Yq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a+/5Zu95a+/5rCR44CCPC9wPjxwPjxlbT43MS48L2VtPuacqOS5i+W5tOWN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i+iKseOAgjwvcD48cD48ZW0+NzIuPC9lbT7lpoLmnb7lpoLpuaTvvIzlpJrlr7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zLjwvZW0+5ZCJ56Wl5aaC5oSP77yM5qyi5aSp5Zac5Zy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h+S6i+WmguaEj++8jOWkp+WQieWkp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lJ/mtLvlpoLmhI/vvIzkuovkuJrpq5jljY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e6auY5a+/77yM5aSp6L2s6Ziz5ZKM44CCPC9wPjxwPjxlbT43Ny48L2VtPu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WBpeW6t+W5uOemj+OAgjwvcD48cD48ZW0+NzguPC9lbT7mnInmoqbkuLr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moJbjgII8L3A+PHA+PGVtPjc5LjwvZW0+56Wd5L2g5bm456aP77yM5Li6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BPC9wPjxwPjxlbT44MC48L2VtPuaEv+S4juWQjOWDmu+8jOWFseWIhuatp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ubPlronllpzkuZDvvIzlvpflgb/miYD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6aP5pif6auY54Wn77yM5a+/6K+e55Sf6L6J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s+S6i+aIkO+8jOS4gOW4humjjumhuuOAgjwvcD48cD48ZW0+ODQuPC9lbT7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mKXlm57mn7Plj7bjgII8L3A+PHA+PGVtPjg1LjwvZW0+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44CCPC9wPjxwPjxlbT44Ni48L2VtPueyvuiHtOWIsOiAg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cuPC9lbT7npZ3kvaDlubjnpo/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YGl5bq35aaC5oSP77yM56aP5LmQ57u157u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6i+S4muacieaIkO+8jOatpeatpemrmOWNh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lsbHnjK7lr7/vvIzkuJzpmIHlrrTlrr7jgII8L3A+PHA+PGVtPjkx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bm456aP5b+r5LmQ44CCPC9wPjxwPjxlbT45M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eIseOAgjwvcD48cD48ZW0+OTMuPC9lbT7pnZLmmKXluLjpqbv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I8L3A+PHA+PGVtPjk0LjwvZW0+6Lqr5ae/6IGY5am377yM56yR6IS4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ygeWygeWvv+ette+8jOW5tOW5tOatpO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npZ3kvaDlubjnpo/vvIzkuLrkvaDlubLmna/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LiA55Sf5bm456aP44CCPC9wPjxwPjxlbT45OC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yge+8jOW+t+azveS4h+S7o+OAgjwvcD48cD48ZW0+OTkuPC9lbT7npo/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or57nlJ/ovonjgII8L3A+PHA+PGVtPjEwMC48L2VtPuWkmuWnv+WkmuW9qe+8j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eaUvu+8gTwvcD48cD48ZW0+MTAxLjwvZW0+6Z2S5pil5bi46am7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IuPC9lbT7lv4Pmg7PkuovmiJDvvIz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eUn+aXpeW/q+S5kO+8jOemj+aYn+mrmOe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LiA6Lev5ou85pCP77yM5LiA6Lev57K+5b2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YTRzZXVlbG1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E0c2V1ZWxt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3140FCF83D1D5987AC9C729A1A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