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FAD4A4AC0E412581264B1CC7BB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FAD4A4AC0E412581264B1CC7BB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aXpeaXtuiKguWkqeacgOmVv++8jO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+iOW/me+8jOWHuumXqOiusOW+l+mYsumqhOmYs++8jOWkmuWQg+a4hea3oeWkmu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1t+WxheinhOW+i+i6q+WBpeW6t++8jOWNg+S4h+WNg+S4h+iOq+i0quWHie+8jO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aEn+imgemihOmYsu+8jOWkj+aXpeelneemj+acgOe7temVv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elneemj+S4jeiDveS/l++8jOeJueWIq+elneemj+mAgeWlveWPi++8mu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iAkOmAn+iEseiho+ijpO+8jOijuOWllOS4iui3r+S4jeeul+mUmeivr++8jOawtOWj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FqOmDqOWHuuWKqO+8jOi+uei1sOi+ueaSkumAgeadpea4heWHie+8jOeLruWtkO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S9s+ekvOeJqe+8jOWGt+axl+ebtOWGkuiQvea4qea2iOaa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khOiXj++8jOaDpuiusOa3sea3semjjuWQueiQveOAguaAnea7oea6o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9leivtOOAguWkqeawlOW3suWNh+a4qe+8jOmXruWAmeadpemZjea4qeOAguWvhOiv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acte+8jOS4uuS9oOa0kuiQveS4gOWcsOeahOa4heWHieOAgueDpuS6i+Wwvea2i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7veaUvuS8vOiKseacteOAguelneWkj+aXpeS6q+a4heWH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r+eZveaXoOaah+eahOaggOWtkOiKse+8jOaVo+edgOivseS6uueahOiKrOiK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e7v+e7pueahOays+i+ueafs++8jOiNoeedgOiIkuacjeeahOa4heWHie+8m+mmme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WGsOa3h+a3i++8jOmAj+edgOaXoOWwveeahOWGsOeIveOAguaEv+S9o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S4jeeDreS5n+S4jeeHpe+8jOW/g+aDheWkqeWkqeWlv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j+WkqeWFu+eUn+mcgOWbm+a4he+8muW/g+aDhea4heWHgO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eBq+WGheeUn++8m+mlrumjn+a4hea3oe+8jOa4hea3oemlrumjn+mYsuaakea4h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heWupOa4heWHie+8jOaXqeaZmuW8gOmXqOeql+mAmumjju+8m+WHuua4uOa4heW5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4heaWsOW5vemdmeWkhOaJgOa4uOS5kOOAgjwvcD48cD48ZW0+Ni48L2VtPuWkj+Wt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aakemFt++8jOWdkOi9puiwqOmYsuS4reaake+8jOmaj+i6q+aQuuW4pumYsuaak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7uuiuruWPuOacuuiwg+mrmOa4qeW6pu+8jOWmguiLpeaEn+inieWktOaZleWRle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keS4i+i9puS4iui3r++8jOa4heWHieayueS6juWJjemineaKuea2gu+8jOS7geS4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a4qeawtOWGsuacjeOAgjwvcD48cD48ZW0+Ny48L2VtPuaci+WPi++8jOWkp+aXq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WQp++8geWPiOacieaEn+aFqOS6huWQp++8geW3peS9nOWkque0r++8j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WsuaDq++8m+S4iuePreW/meeijO+8jOWutuW6rea4kOiiq+W/veinhu+8m+WKo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ci+WPi+e8uuWwkeiBlOe7nO+8m+W3peS9nOWKquWKm++8jOiAl+i0ueiEkeWK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OAguWBnOS4i+W/meeijOeahOiEmuatpe+8jOeFp+mhvuS4gOS4i+i6q+W/g+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ezu+WQp++8geS6su+8jOaXqeWuie+8gTwvcD48cD48ZW0+OC48L2VtPuWkqeawl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qOi/nue7te+8jOWkqeaZtOWAmOiLpeWkqumYs+eOsO+8jOmrmOa4qeWmgueBq+adpe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ihOmYsuS4reaakeS4juS4reavku+8jOaOjOaPoeS4pOaXqeWSjOS4pOaZmu+8j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S9k+W6t+WBpeOAgjwvcD48cD48ZW0+OS48L2VtPuWkj+WkqeWIsO+8jOWk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umYs+mrmOmrmOeFp++8jOeDreawlOiFvuiFvue7le+8m+Wkj+WkqeWIs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WkqumYs+Wkp+WjsOeske+8jOS4ieS8j+WkqeadpeWIsO+8m+Wkj+Wkqe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IsO+8jOWkqumYs+S6keS4rei3ke+8jOS6uuS6uumDveWPq+Wlve+8gemAgeWQ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dW90O+WHiSZxdW90O+Wtl+WIsO+8gTwvcD48cD48ZW0+MTAuPC9lbT7nmb3kup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mib/or7rljrvnlZnvvIzljbTmnJ3lpJXnm7jkvLTvvJvmmJ/mmJ/ku47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rjor7rlhYnmmI7vvIzljbTliqrlipvpl6rng4HvvJvmnIvlj4vku47kuI3lkJH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mgJ3lv7XvvIzljbTmsLjov5znibXmjILvvIE8L3A+PHA+PGVtPjEx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2g55qE5oOG5oCF77yM5pil6Zuo5rWH54Gt5L2g55qE5b+n5Lyk77yb57u/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6YCB5p2l5rip6aao77yM6Ziz5YWJ55qE5aSP5Li65L2g6YCB5p2l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Zyo6L+Z5pil5aSP5Lqk5pu/5LmL5pe277yM6YCB57uZ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6Wd56aP77yBPC9wPjxwPjxlbT4xMi48L2VtPuWkj+aXpemYsueDreS8pOmjj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e+8mumBv+WFjeedgOWHiemZjeS9jua2iOiAl++8jOedoeinieebluiiq+WwkeWQu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uW9k+a0u+WKqOaDhee7quiOq+i6ge+8jOWdmuWGs+S4jeeUqOWHieawtO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4qemmqOelneemj++8muaEv+S9oOi/nOemu+eDreS8pOmjju+8jOWBpeW6t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lv4PmmK/kuIDnp43mhJ/mg4XvvIzpnZnmmK/kuID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v4PpnZnmmK/kuIDml7blronlroHvvIzkuIDml7blronpnZnvvIzkuIDml7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ml7blronlrprjgILml7blgLzngo7ngo7lpI/ku6TvvIzmhL/miJHnmoTnn6X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kuovkurrog73lronlubPvvIzmnInkuovlv4PljbTkuI3mg4rjgILml7bliLv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vvIzni6zotY/kuIDnlarpo47mma/jgII8L3A+PHA+PGVtPjE0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L2g55qE77yM5oS/5L2g5LqG6Kej5pyq5p2l77yM5oqK5o+h5pyq5p2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6LWi5b6X5pyq5p2l77yM6L6J54WM55qE5LiW55WM6YeM5bGV546w5L2g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j+aXpeWFu+eUn+aWsOS4u+W8oO+8jOWutumHjO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u+eUn+axpO+8jOe6ouaeo+e7v+ixhuWKoOWFtuS4re+8m+WHuumXqOimgeaKiumYsuaZ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nOeyiea2guWlveWGjeaJk+S8nu+8m+W3peS9nOS5i+S4reimgeazqOaEj+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6puS4jeWPr+iwg+WkquS9ju+8jOWkmuaWueazqOaEj+S/n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I/lpKnmmK/pppbmrYzmm7LvvIzonYnpuKPom5nllLHmmK/lroP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JvlpI/lpKnmmK/luYXlsbHmsLTvvIzojbfloZjmnIjoibLmmK/lroP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q5PvvJvlpI/lpKnmmK/lj6Xor5fooYzvvIzpq5jmuKnphbfmmpHmmK/lroP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/plLXjgILnpZ3vvJrlpI/lpKnlubjnpo/lkInnpa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OOJmxkcXVvO+WGt+iXjyZyZHF1bzvvvIzng63kuobvvIzlj5blh7ombGRxdW875ZC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aKiumbqCZsZHF1bzvlhrflhrsmcmRxdW8777yM54Ot5LqG77yM5Y+W5Ye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oqK5LqRJmxkcXVvO+aNj+adpSZyZHF1bzvvvIzng63kuobvvIzmi7/mnaXmjKH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i6XmnInmuIXniL3jgIHpmr7lv5jnmoTlpI/lpK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4KO54KO77yM54Ot54Gr5pyd5aSp77yb5oq95Liq5pe26Ze077yM5om+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b6LeR5Liq5bCP5q2l77yM6ZS754K86ZS754K877yb5Zad5p2v5riF6Iy2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52h5Liq5Y2I6KeJ77yM6KGl5YWF552h55yg44CC5LuK5aSp5bCP5pqR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qR5L+d6Lqr5L2T77yM56Wd5L2g5b+r5LmQ6L+H5aSP5a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kj+Wto+WMhuWMhuWcsOadpeWIsO+8jOmYs+WFieeCjueCju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mXruWAmeaChOaChOWcsOe8oOe7le+8jOeDpumXt+i9u+i9u+WcsOS4oua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a4kOa4kOWcsOa2iOaOie+8jOW/q+S5kOe0p+e0p+WcsOaLpeaKse+8jOWlvei/kO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/vei3ke+8jOaEv+S9oOWcqOi/meS4quWkj+Wkqe+8jOiHquWcqOWPi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LniLHnmoTmnIvlj4vvvIzmnIDov5Hlpb3lkJfvvJ/orq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lt6XkvZzlgZzkuIDlgZzvvIzlsIbpopHnuYHnmoTlupTphazmjqjkuIDmjq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v5nkuZ/opoHms6jmhI/kvJHmga/vvIzorrDlvpfopoHniLHmg5zouqvkvZP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Ljov5znpZ3npo/kvaDvvIzmhL/kvaDlv4Pmg4Xnvo7kuL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6YW46YW455Sc55Sc77yM5Lq655Sf5b+Z5b+Z56KM56KM77yM57yY5YiG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77yM6IGU57O75pat5pat57ut57ut77yM5oOm6K6w5pe25pe25Yi75Yi7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W/6ZW/5LmF5LmF77yB5oiR55qE5pyL5Y+L77yM5aSp5rCU5oWi5oWi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pqR5ZWK77yB56Wd5aSp5aSp5b+r5LmQ77yB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ZvuiKseS4uuS9oOebm+W8gO+8jOWkj+aXpeaalumYs+S4uuS9oOe7veaUvu+8j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mjjuS4uuS9oOi9u+iInu+8jOWGrOaXpeeZvembquS4uuS9oOe/qeeEtuOAguaalu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ChOeEtue7veaUvu+8jOWkmuW9qeWbm+Wto+WbtOe7leS9oOi9rO+8jOS4uuS9oOmp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WKs++8jOS4uuWNmuS9oOeskeminOOAgjwvcD48cD48ZW0+MjMuPC9lbT7ngo7ng6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/lv4PkuK3mmpHvvIzphbfng63pmr7ogJDvvIzpmY3muKnpmLLmmpHvvJvmnpzo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Iznu7/osYbmtojmmpHvvIzlpKfmsZfmt4vmvJPvvIzns5bnm5DooaXotrPvvJ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mrTmmZLvvIzlr53po5/mnInlvovvvIzlpJrlpJrplLvngrzvvIznlJ/mtLv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I/ml6Xlk4jlk4jnrJHvvIE8L3A+PHA+PGVtPjI0LjwvZW0+5aSP5aSp5p2l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ip6aao56Wd56aP6YCB5Yiw44CC5aSq6Ziz5Yqg54+t5Yqg54K577yM5Ye66Ze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iy5pmS44CC5rGX5ray5rWB5aSx5Lil6YeN77yM5aSa5ZCD5paw6bKc6JSs6I+c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l5bq35b+D5oCB77yM5b+D6Z2Z6Ieq54S25YeJ5b+r44CC56Wd5L2g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u05Yqg5b+r5LmQ44CCPC9wPjxwPjxlbT4yNS48L2VtPuaYpeWkqeea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a1qua8q++8m+Wkj+WkqeeahOmbvu+8jOW4pue7meS9oOeBv+eDgu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vu+8jOW4pue7meS9oOaAneW/te+8m+WGrOWkqeeahOmbvu+8jOW4pue7meS9oOi9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bm+Wto+eahOmbvu+8jOWbm+Wto+eahOelneemj++8jOS4gOW5tOeah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5uOemj+OAgjwvcD48cD48ZW0+MjYuPC9lbT7lpI/lpKnmuKnpq5jmub/luqb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JPnlrLlirPmmJPlm7DkuY/vvJvnmb3lpKnms6HkuIrkuIDlo7bojLbvvIzluLj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mpHmj5DnpZ7kvbPjgILpo5/mrLLkuI3mjK/lkIPkuI3kuIvvvIzlsJHlkIPmsrnohb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qPvvJvluLjlkIPolKzoj5zluLjlkIPomb7vvIzlpJrlkIPmuIXmt6HlpJrlkIPnk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lkIPlh7rlgaXlurfkuZDlk4jlk4jvvIE8L3A+PHA+PGVtPjI3LjwvZW0+5aSq6Z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Wn77yM5pyL5Y+L5L2g6I6r54Om5oG877yM54KO54KO5aSP5pel5Ly854Gr54On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pyJ6JqK5a2Q5omw77yM6KaB5oOz5bqm5Liq54i95b+D5YGH77yM5b+D5aKD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55yL55yL5Lmm5p2l6K+76K+75oql77yM5Zu95LqL5a625LqL6YO9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ZC56aOO5ZWK5ZOB5ZOB6Iy277yM54Om5b+D5LqL5YS/6YO95o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1sOi/h+Wto+iKgueahOe+juS4ve+8jOaEn+iwouS4iuiLj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m+WTgeWRs+eUn+a0u+eahOeUmOiLpu+8jOW6huW5uOe8mOWIhuiuqeaIk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m+iMq+iMq+S6uua1t+e6ouWwmOS4re+8jOeskeeci+S4gOS7veaDs+W/tee7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eahOaci+WPi++8jOelneemj+S9oOWkqeWkqeW/q+S5kO+8jOWygeWy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go7ngo7lpI/lraPvvIzmiJHlkJHlpKnluJ3npYj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nlh4nnmoTpo47lkLnnnYDkvaDvvIzmmI7mmI7nmoTpnLLmtqbnnYDkvaDvvIzlh4n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t4vnnYDkvaDvvIzpppnpppnnmoToirHnu5XnnYDkvaDvvIzmrKLmrKLnmoTpuJ/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nJ/nnJ/nmoTnpZ3npo/pgIHnu5nkvaDjgILml6nlro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JmxzcXVvO+e6t+e6t+aJsOaJsCZyc3F1bzvvvIzml6XlrZAmbHNxdW87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55ScJnJzcXVvO++8jOW/q+S5kCZsc3F1bzvnroDnroDljZXljZUmcnNxdW87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xzcXVvO+ecn+ecn+WIh+WIhyZyc3F1bzvvvIznpZ3npo8mbHNxdW875riF5riF54i9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+8jOaEv+S9oOW/g+aDhei9u+i9u+advuadvuOAgeWkj+Wto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EuPC9lbT7lpKnng63pg73niLHlkIPmsLTmnpz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lkIPlhrDopb/nk5zvvJvopb/nk5zmgKflr5LlkbPpgZPnlJzvvIzlhrDlhrvml6D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hL7og4PvvJvmnIDlpb3njrDkubDlsLHnjrDlkIPvvIzliKnlsL/pmY3ljovlj4jnvo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kIPnmoTlpKrov4fph4/vvIzpgILluqbpgILph4/miY3lhbv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pel54KO54KO77yM6YCB5L2g5LiA6aG26YGu6Ziz5bi977y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W977yb5aSP5pel5rCU5rip6auY77yM57u/6Iy25LiN5Y+v5bCR77yM5riF6aa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aZ77yb5aSP5pel5b6I6Ze354el77yM56m66LCD55S15omH5LiN5Y+v5bCR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6YeN6KaB44CC55ub5aSP5p2l5Li077yM56Wd5L2g5riF5riF54i954i9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y48L2VtPuWkj+Wto+WuneWuneacieWbm+mYsu+8jOmYs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LpOa0l+a+oe+8jOmYsueXseacgOWlveWkmuWWneawtO+8jOmYsuiaiumAguWun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mYsuaZkuWFs+mUruWcqOmBrumYs++8jOWBmuWlveWbm+mYs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lpI/lpKnnmoTpo47mmK/nibXmjILvvJvlpI/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mgJ3lv7XvvJvlpI/lpKnnmoTng63mmK/ng63mg4XvvJvlpI/lpKnnmoTlh4nmmK/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ku6XnibXmjILkuLrpo47mgJ3lv7XkuLrpm6jvvIzmhL/kvaDpo47osIPpm6j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XlgL7lv4PkuLrlh4nng63mg4XkuLrmmpHvvIzmhL/kvaDmuIXlh4nmtojmm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a2j5Y6754Gr5bCP6K+A56qN77yM6L+Y5piv57u/6LG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5Yiw5a6e5Zyo5Y+X5LiN5LqG77yM5LiA5Y+j6KW/55Oc5L+d5YeG5aW977yb5b+D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4Ot6ZW/55eY55eY77yM5Yaw57OW6Zuq5qKo5p2l6amx55eY77yb6Iul5piv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LiA56KX6IKJ5rGk5YyF5YeG5rK744CC5aSP5a2j5YW755Sf77yM5L2g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ep5a6J77yBPC9wPjxwPjxlbT4zNi48L2VtPuWkj+aXpemrmOa4qeS4jemA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r+eHpeaXoOWRs++8jOmdqeWRveW3peS9nOW+iOe0r++8jOWQkeS9oOWPi+iwi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6q+S9k+Wunei0te+8jOeZveWkqeWkmuWQg+awtOaenO+8jOaZmuS4i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OAgjwvcD48cD48ZW0+MzcuPC9lbT7ok53ok53lpKnnqbrnmb3kupHpo5jvvIz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u7/msLTmuIXvvIzmuIXmsLTmtYHmt4zlvq7po47lkLnvvIzlpI/ml6Xngo7ngo7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HjgILlpI/ml6XvvIzmiJHlr7nkvaDnmoTnpZ3npo/lpoLlvq7po47vvIzotbbotbD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tbbotbDng4jml6XvvIzotbbotbDphbfmmpHvvIzkvLTkvaDluqbov4f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I/lpKnjgII8L3A+PHA+PGVtPjM4LjwvZW0+54KO54KO5aSP5pel77yM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vaDmnIDlh4nvvIzlv4Png6bmhI/kubHvvIwmbGRxdW875pqRJnJkcXVvO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+8jOW+ruW+ruWkj+mjju+8jCZsZHF1bzvmmpEmcmRxdW875L2g5pyA54i9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6Wd56aPJmxkcXVvO+aakSZyZHF1bzvkuo7kvaDvvIznpZ3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lv4Pmr4/kuIDlpKnjgII8L3A+PHA+PGVtPjM5LjwvZW0+6K+05LiA5aOw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o5pum55u45Ly077yM6YGl5pyb5LiA57yV5pmo5YWJ77yM55yv6LW355y8552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mB5b+Z5Y+I5bCG5byA5aeL77yM5pS25ou+5qKm5Lit55qE5b+D5oOF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LiW55WM77yM5oS/5L2g5aSp5aSp5aW957K+56We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eahOa4hemjjuaLguWOu+S9oOeahOeDpuaBvO+8jOW4puadpea4heeI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kj+aXpeeahOe7humbqOa3i+WOu+S9oOeahOW/p+aEge+8jOa7i+a2puS9o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iEuO+8jOWkj+aXpeeahOmXruWAmeW4pue7meS9oOW5uOemj++8jOeln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/q+S5kOeahOWkj+WkqeOAgjwvcD48cD48ZW0+NDEuPC9lbT7lvq7po47lvpD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naXmgJ3lv7XvvIznu4bpm6jnu7Xnu7XkvKDmnaXlhbPmgIDvvIzpmLPlhYnmmpbmmp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LnrJHvvIzpl67lgJnnlJznlJzpgJLmnaXllpzmgqbvvIznn63kv6Hml7bml7b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pI/ml6Xngo7ngo7npZ3kvaDlubjnpo/vvIzlv6vkuZDml6Dlv6flsIbkva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I8L3A+PHA+PGVtPjQyLjwvZW0+5aSP5aSp77yM5riF5paw6JCm57uV5L2g5b+D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4Om6Ze377yM5oSJ5oKm5byA5oCA77yb5riF5YeJ56m/6YCP5L2g5b+D77yM5raI54O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oOs5oSP6Z2e5Yeh77yb5riF54i96IiS54i95L2g5b+D77yM6Lqr5b+D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6YCN6YGl77yb5riF5bm95a6J5oqa5L2g5b+D77yM56We5riF5rCU54i977yM5b+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44CC56Wd5oS/5L2g5riF5YeJ5LiA5aSP77yM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PiOWIsOa4heaZqO+8jOiiq+eqneiIkuWdpuS4jeaDs+i1t++8m+mXuemS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ikee5geWCrOS/g+aAu+S4jeWBnO+8m+iZveeEtueVmeaBi++8jOaXoOWl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Cuee0p++8m+WPjeWkjeaMo+aJju+8jOacgOWQjui/mOaYr+W+l+eIrOi1t++8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agt++8jOS4jeWmguW8gOWni+WwseaXqei1t+ais+a0l+OAguaci+WPi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Bv+eDgue+juS4ve+8gTwvcD48cD48ZW0+NDQuPC9lbT7kuIDmsaDojbfloZj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vKvlpKnokKTngavotbfmtp/mvKrvvIzojbflj7bnlLDnlLDnv6HlpoLnjonvvIz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uIXms6Lol4/plKbpsqTjgILpo47lkLnojbfloZjojrLpm77otbfvvIzojbfoirHmkYf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5bml47jgILom5npuKPlo7Dlo7DkuqTlk43mm7LvvIzlv6vkuZDlubjnpo/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qK5Yed6YeN55qE55u45oCd5Lqk57uZ5aSP6I2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aaZ5rW45ruh6I235aGY77yM5Y+r6bG85YS/6YGX5b+Y5oKy5Lyk44CC5oqK5b+D5bqV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K6w5b+G77yM5Lqk57uZ5bKB5pyI77yM5qKz55CG57q35Lmx55qE5bm05Y2O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+H5b6A54+N6JeP77yM5bCG5pyL5Y+L55WZ5Zyo5b+D5LiK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j+aXpemrmOa4qeadpeWIsO+8jOWHieajmuS4uuS9oOaQ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mjjumAl+S9oOW+rueske+8jOa4heWHieS4juS9oOaLpeaKse+8jOa4heeI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ui5iO+8jOa4heW/g+mSu+S9oOaAgOaKse+8jOa4heWHgOS8tOS9oOmAjemBpeOAg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XqeW3suS4jea4heS4jeeZveS6hu+8jOmCo+WwseWwveS6q+elnua4heawlOeI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iJHlj5HnjrDphpLmnaXnmoTml7blgJnvvIzmoqb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5Xov7nvvIzlsIbmoqbph4zlkozkvaDnmoTml7blhYnphZ3phb/miJD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LpgqPniYflpKnnqbrlvojnvo7vvIzlvojnvo7vvIzlg4/kvaDmoLf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ml6nlronvvIE8L3A+PHA+PGVtPjQ4LjwvZW0+54KO54KO5aSP5a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ruh5aSp5pif5bqn6YCB57uZ5L2g77yM54yO5oi35Li65L2g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6WI5oS/5YyW5Li65aSp6ZmF77yM5YyX5paX54Wn5Lqu5Lq655Sf6L2o6L+5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K6p5L2g5pS26I6354ix5oOF55Sc6Jyc77yM5oS/5L2g5LqL5LqL5aaC5o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Qg+WPo+ilv+eTnOeskeWTiOWTiO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gOWkj++8m+WQg+aguembquezleWHieWHieW/g++8jOayoeW/p+ayoeaBvO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Wneeil+mFuOaiheWKoOWGsOWdl++8jOmYsuaakea2iOWHiei/h+S4gOWkj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WkqeWlveW/g+aDhe+8jOeVheeVheW/q+W/q+eyvuelnuajk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oo4HkuIDmrrXmuIXniL3nmoTngJHluIPvvIzmlLbpm4bkuIDniYfmuIX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vvIzph4fmkZjkuIDnvJXmuIXmlrDnmoTmn5Tpo47vvIzkuLrkvaDnvJbnu4f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nJfmnJfnmoTooaPoo7PvvIzkvLTkvaDmuIXlh4nkuIAmbGRxdW875aSP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S4gCZsZHF1bzvlpI8mcmRxdW8744CB5bm456aP5peg5pWwJmxkcXVvO+Wk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UxLjwvZW0+5aSP5pel54KO54Ot5LiN5Y+v5q+U77yM5b+Z5Lit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46p5omL5py677yM5aSP5pel5YW755Sf5aSa5LyR5oGv77yM6LS55Yqy5b+D5oCd57y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iF6aOO5ouC6Z2i5ZC56L+H5Y6777yM5bim5p2l5riF54i95ZKM5L+h5oGv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+d5YW75pWw56ys5LiA77yM6Kej5Yaz54Om5oG85ZKM6Zq+6aKY77yM6Z2Z5b+D5o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6K6w77yM6ZSZ6K+v5LiN5YaN6Lef552A5L2g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AvOWkj+aXpe+8jOaKiuW/q+S5kOWPmOW5u+aIkOS4gOmYteWHiemjj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Quei1sOmFt+aake+8m+aKiuW5uOemj+WPmOW5u+aIkOe7humbq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reeCjueDre+8m+aKiuWlvei/kOWPmOW5u+aIkOeUmOmcsumAgee7meS9o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peeDre+8m+elneS9oOWkj+aXpeacieWlvei/kO+8jOW5uOemj+W/q+S5kOWmguWHiemj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tOOAguaXqeWuie+8gTwvcD48cD48ZW0+NTMuPC9lbT7pm6jmu7Tlj5jmiJDlkpbll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lvIDlh7rnjqvnkbDvvIzml4XooYzmmK/np43nuqbkvJrvvIzkuI3mmK/msqHkurr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pbllaHllp3kuI3phonvvIzot6/kuIDotbDlsLHntK/vvIzoirHkuIDnorDlsLH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Ivlj4vmnIDotLXph43jgII8L3A+PHA+PGVtPjU0LjwvZW0+5ZGK5Yir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6K6p5Y+L6LCK5rC46L+c55WZ5Zyo5b+D5Lit77yb6L+O5o6l5aSP5pel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K6p56Wd56aP6K+05Ye65oiR55qE5b+D5aOw77yb55yL5LiA55yL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K6p5omA5pyJ55qE54Om5oG86YO95peg5b2x6Liq44CC56Wd56aP5aaC5bi4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c5pa555qE5L2g77yM5oS/5L2g55Sf5rS75bm456aP576O5Li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Wkqeato+aYr+eTnOexu+iUrOiPnOS4iuW4guaXuuWto++8jOWPr+S7p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rOeTnOOAgem7hOeTnOetie+8jOmZpOihpeWFheS6uuS9k+eahOawtOWIhuWklu+8jOeT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rOiPnOmDveWFt+aciemrmOmSvuS9jumSoOeahOeJueeCue+8jOaciemZjeS9ju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ihgOeuoeeahOS9nOeUqOOAgjwvcD48cD48ZW0+NTYuPC9lbT7mrYzlo7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pI/mma/mmK/miJHnmoTotLrljaHvvIzlvq7po47mmK/miJHnmoTpo57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m6jmmK/miJHnmoTmi6XmirHvvIzlv6vkuZDmmK/miJHnmoTnpLznianvvIzmuIX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HkvaDlpI/lraPnmoQmbGRxdW875aSn56S85YyFJnJkcXVvO++8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iIkuiIkuacjeacjeavj+S4gOWIu+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iYflpI/pm6jvvIzmu4vmtqbkvaDngb/ng4LnmoTnrJHohLjvvJvmjZXkuIDnvJ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4LljrvkvaDlv5nnooznmoTnlrLlgKbvvJvlvIDkuIDnnLzmuIXms4n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nmoTnlJjnlJzjgILpgIHkuIDkuKrmuIXlh4nvvIzmhL/kvaDmnInlh4n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HmhL/kvaDlpKnlpKnlvIDlv4PvvIz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2j56eL6ICB6JmO77yM5b2T5b+D5Yir5Lit5pqR44CC5oi35aSW5Yir5pq05pm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l5aS05q+S44CC6auY5rip5bCR5L2c5Lia77yM6ZmN5rip5Y+I6Ziy5pqR44CC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95p2+77yM5ZC45rGX5pu06IiS5pyN44CC5aSa5Zad55uQ5byA5rC077yM6KGl5rC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44CC56Wd5L2g5YGl5bq35pu05peg5b+n77yBPC9wPjxwPjxlbT41OS48L2VtPu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zqOWFpeaJh+afhO+8jOe7meS9oOmaj+i6q+aQuuW4pu+8m+aKiuWFs+aAgOazq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tu+8jOmAgeS9oOaXtuaXtuWFs+eIse+8m+aKiumdkuaYpeazqOWFpemFt+aak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9u+awuOWcqO+8m+aKiueIseaDheazqOWFpeiKsemmme+8jOmAgeS9oOeDreaBi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kj+aXpeeCjueCju+8jOelnea4heaWsOWbtOe7le+8jOW/g+aDheaEieW/q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AuPC9lbT7mmKXlpKnnmoTkuIDliIfpg73mmK/ltK3mlr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JrnnYHlvIDnnLznmoTlqbTlhL/vvJvlpI/lpKnnmoTkuIDliIfpg73mmK/pmLPlhY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v6vkuZDmiJDplb/nmoTlsJHlubTjgILlnKjmmKXotbDlpI/kuLTnmoToioL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ltK3mlrDnmoTlv4Pmg4XvvIzpmLPlhYn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P5aSp5p2l5LqG77yM6JGh6JCE6aaZ6JWJ57qi6Iu55p6c77yM56Wd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J57uT5p6c77yB6JCd5Y2c6buE55Oc5aSn55m96I+c77yM5oS/5L2g5aSp5aSp5oO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Y+v5LmQ5riF6Iy255m95byA5rC077yM5pyb5L2g5aSc5aSc6YO95aW955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CjueDreeahOWkj+Wkqe+8jOmavuinhea4heWHi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5v+WvkuWuq++8jOa4heWHieWugemdmeS4juWrpuWopeWFseeci+WvkuaYn+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jueCjueahOWkj+Wkqe+8jOmavuinhea4heeIve+8jOmAgeS9oOS4gOaKiumtlOWKm+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+8jOWug+S8muWmguW9semaj+W9oue9qeWcqOS9oOeahOWktOmhtu+8jOmBruaMoe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OW4puadpeWlvei/kOOAguS6sueIseeahOaci+WPi++8jOelneS9oOa4heeIve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aXtuaXtu+8gTwvcD48cD48ZW0+NjMuPC9lbT7lpI/lraPlr7nkurrkvZP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m6DntKDmmK/mmpHmub/kuYvmr5LvvIzlkIPkupvlh4nmgKfolKz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kuo7nlJ/mtKXmraLmuLTjgIHpmaTng6bop6PmmpHjgIHmuIXng63ms7vngavjgIH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gJrkvr/jgILov5nkupvolKzoj5zmnInoj5znk5zjgIHopb/nk5zjgIHnlJznk5z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0LjwvZW0+5oul5LiA5Lid5riF5YeJ55qE57uG6aOO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SY6YaH55qE5bGx5rOJ77yM6L276L275Zyw6YCB5Y675oiR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Zyo6L+Z5Liq54KO54Ot55qE5aSP5aSp6YeM77yM57K+56We6aWx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byA5b+D5LqL5YS/57uV5b+D5aS077yM5aW95LqL5LiN5pat6Lef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peg5oG8576O5LiN5LyR77yBPC9wPjxwPjxlbT42NS48L2VtPuibpOifhui5p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3s+WHuueUn+a0u+WlveWKsumBk++8geWWnOm5iuWWs+WWs+WPq++8jO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mBk++8gem4reWtkOaRh+WViuaRh++8jOiuqeS9oOWkqeWkqeS5kOmAjemBp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e7leWViue7le+8jOWkj+aXpeelneemj+WwsemAg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7kurrkuLrlloTvvIznpo/omb3mnKroh7PvvIzkvYbnpbjlt7Lov5znp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LrmgbbvvIznpbjomb3mnKroh7PvvIzkvYbnpo/lt7Lov5znprvjgILkuLrkur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npo/omb3mnKroh7PvvIzkvYbovbvmnb7lubPlronkuZ/mmK/kuIDnp43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kuIDlv4PlkJHlloTvvIzkuIDnlJ/lubjnpo/lronms7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aSq54Ot5ZWm77yB5pio5aSp5Lmw5LqG5qGG6bih6JuL77yM5Yiw5a625Y+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qG77yB5Lmw5LqG5Liq5YeJ5bit77yM5LiA552h5Y+Y5oiQ55S154Ot5q+v5Lq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YGH5Yiw5Liq6ZmM55Sf5Lq677yM55u46KeG5LiA56yR77yM5Y+Y54af5Lq6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5aSq54Or77yM6bq75bCG5Yia56CB5aW977yM5bGF54S257OK5LqG77yB5aSp54O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Oo5oSP6Ziy5pqR44CCPC9wPjxwPjxlbT42OC48L2VtPuS5mOeahOaYr+mhuumjj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hemjjuS8tOS9oOWkj+aXpea4heWHie+8m+mlrueahOaYr+W/q+S5kOiMtu+8jOiu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S8tOS9oOWkj+aXpeiIkueVhe+8m+eci+eahOaYr+WWnOmbqOaZr++8jOiuqembqOa7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kj+aXpeWHieeIve+8jOaEv+S9oOW/q+S5kOavj+S4gOWkqe+8jOa4heWHi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kuPC9lbT7lpI/ml6Xngo7ngo7kurrpga3nvarvvIznk5z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naXooaXog4PjgILojbflj7bojrLlrZDnu7/osYbnsqXvvIzmuIXmt6Hmtojngavlj4j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ILlpKrmnoHnkZznj4jkuI3otKrnnaHvvIzlhbvlv4Plhbvogp3lj4jlhbvogrr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4TlvovmlYjnjofpq5jvvIzlv4Pmg4XoiJLnlYXli7/mgKXouo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L5Y+L5Lus77yM5pep5pmo5aW977yB5aSp6LS15Zyo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Zyw6LS15Zyo5LqU6LC35Liw55m744CC5Lq66LS15Zyo55yf6K+a55u45L6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b285q2k54m15oyC44CC55Sf5rS755qE6LSo6YeP5Y+W5Yaz5LqO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695a655YGl5bq355qE55Sf5rS744CC5pep5a6J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eW8gOecvO+8jOiuqeaZqOWFieWmhuaJruS9oOeahOeskeiEuO+8m+aOqOW8g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qOmjjumAgeS9oOa4heeIveiIkueVhe+8m+WIt+S4gOWIt++8jOiuqeWlveW/g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ZqOiKse+8m+a0l+S4gOa0l++8jOiuqeaWsOeahOS4gOWkqeW/q+S5kOWmguaEj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zIuPC9lbT7kuLrmiJHnmoTmnIvlj4vku6zpgIHkuI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rDnmoTkuIDlpKnmlrDnmoTlvIDlp4vvvIzmipvlvIDmmKjml6XnmoTmhIH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4rlpKnnmoTnvo7lpb3jgILliKvlho3kuLrov4fljrvnmoTml6XlrZDogIzlk4D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kuLrlt7LlpLHnmoTlsoHmnIjogIzng6bmgbzjgILnlJ/lkb3lpoLmra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kuIPmnIjvvIznnJ/lv4PnmoTnpZ3mhL/kvaDkuIDliIf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4KO54KO5aSP5a2j5aSa5ZCD55Oc77yM6KGl5rC06Ziy5pqR6JC9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l5q2i5ri05ZCD6KW/55Oc77yM6Zmk54Om6Kej5pqR5ZCD5Yas55Oc77yM5ri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4Gr5ZCD5Lid55Oc77yM5o6S5q+S5YW76aKc5ZCD6Ium55Oc44CC5LiA5pel5LiJ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Oc77yM5YGl5bq355Sf5rS756yR5ZOI5ZOI77yBPC9wPjxwPjxlbT43NC48L2VtP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jeaYr+Wkj+Wto++8jOaYr+S9oOeBq+eDreeahOW/g++8jOW/g+mdmeiHqueE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p+S9oO+8jOaXoOeyvuaJk+mHh+OAgeaFteaHkuOAgeiUq+WEv+WQp+WUp+eah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PiOeGrOWknOS6hu+8jOiiq+m6u+WwhumsvOaKiumtguWLvuWOu+S6huOAguaEv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kj+iKseOAgeW/q+W/q+S5kOS5kO+8gTwvcD48cD48ZW0+NzUuPC9lbT7ml7blhY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lpb3vvIzpgaXnnIvpspzoirHnu7/ojYnvvIzmuIXmrYzkuIDmm7LpgI3pg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I/nvo7lppnjgILlsoHmnIjngrnngrnmu7Tmu7TvvIzkuI3lv5jkvaDmiJH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orqnoh6rlt7HlvIDlv4PvvIzmiJHnmoTjgILmnIvlj4vjgIL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SP6IqC5rCU5Yiw77yM6KGl5rC05pyA6YeN6KaB77yM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q5p2v77yM5L+d5oqk6IKd5ZKM6IOD77yM5b+D5oOF6KaB6IiS55WF77yM54Om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77yM5pep6LW35p2l6ZS754K877yM6Lqr5L2T5bq35Y+I5YGl77yM5qyi5Zac5b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5Sf5rS755Sc77yM5bm456aP6Lqr6L6557uV77yM6Z2S5pil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kj+aXpeadpeS4tOWkmueDreaDhe+8jOi2i+WQie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puaBvOWBnO+8jOW/q+S5kOeskeWuueWIq+emu+i6q++8jOW8gOWPkeaZuuiDveWFu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ieelpeWmguaEj+maj+i6q+mFje+8jOa1qua8q+eIseaDheadpeWFieS4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aBr+WlvemFjemlsO+8jOWkj+Wto+Wlvei/kOmprOS4iuiHs++8jO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tYHovaznmoTlsoHmnIjlj4jliLDkuoblpI/lraPvvIz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raPoioLlh4nniL3nmoTnpZ3npo/kuI3og73nvLrvvJror5XnnYDkuI7lv6vkuZ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vIzkuI7lubjnpo/nm7jnuqbvvIzorqnlv4Pmg4Xoh6rnhLbmhInmgqbvvIH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4nniL3nmoTlpb3lv4Pmg4XvvIE8L3A+PHA+PGVtPjc5LjwvZW0+6YCB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aw566x77yM5oqK54Om5oG85Ya36JeP77yM5paw6bKc57uZ5L2g6YCP5b+D5YeJ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oSP5Yaw5qOS77yM5oqK54el54Ot5Ya75YO177yM54i95Y+j57uZ5L2g5aW9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byA5oCA6aOO5omH77yM5oqK54Om6LqB5ZC55YWJ77yM5p+U6aOO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oS/5L2g5riF5YeJ5LiA5aSP5pel77yM5b+r5LmQ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Mtu+8jOaKiuiLpua2qea3seiXj++8jOaVo+WPkea4hemmme+8m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/g+aDheihpeawp++8jOmHiuaUvua4heWHie+8m+WknOaZmu+8jOaKiue+juWlv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veaUvuaipuaDs++8m+elneemj++8jOS4uueWsuaDq+eWl+S8pO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j+aXpeelneS9oOWmguaEj+WQieelpe+8gTwvcD48cD48ZW0+ODE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morlrZDlj6vvvIzmtojnga3mjonvvJvnqbrosIPlvIDvvIznlLXmiYfmiYf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fvvIzlh4nmsLTmvqHvvIzmmJPmhJ/lhpLvvJvlhrfppa7po5/vvIzli7/lpJrlk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vvIzop4nnnaHotrPvvIznrJHlj6PlvIDvvIzlh4nkuIDlpI/vvIzkuZDkuI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aSP5pel5p2l5Li077yM5rip6aao56Wd56aP44CC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77yM5om+5Liq6I2r5YeJ44CC5b6u6aOO6L275Z2y77yM5ZC55Liq6aOO5YeJ44C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6Kej5pqR77yM5o2i5Liq54i95YeJ44CC5bmz5b+D6Z2Z5rCU77yM5Zu+5Liq5b+D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M5LiN6KaB552A5YeJ44CC56Wd56aP5aSP5aSp77yM5pel5pel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My48L2VtPumbqOS4reeahOmdkuibmSZsZHF1bzv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EmcmRxdW8777yM6aOO6YeM55qE6J2J6bijJmxkcXVvO+WQseWQseWQs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moTot7PomqQmbGRxdW876Lmm6Lmm6LmmJnJkcXVvO++8jOiaiuWtkOeahOatj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6Hll6Hll6EmcmRxdW8777yMJmxkcXVvO+mZhua1t+epuiZyZHF1bzvkuInlh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I/lpKnmnIDnvo7nmoTnpZ3npo/pgIHnu5nkvaDvvIzmhL/kvaDlpKnlpK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kuIDlpI/jgILml6nlronvvIE8L3A+PHA+PGVtPjg0LjwvZW0+5aSP5a2j5YGl5bq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v6Z2g77yM5pyA6YeN6KaB55qE5piv5pS+54Ot5ZKM6Ziy5pqR44CC5a6a5py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5rSX5r6h77yM55qu6IKk5YGl5bq377yM6Lqr5L2T5YGl5bq344CC5Zad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ZCD5pu05aSa5q+P5Liq5Lq66YO95Zac5qyi55qE6aOf54mp77yM6JCl5YW7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6m66LCD5bqU5bCR5byA56m66LCD77yM5Lul6YCC5bqU5LiN6Imv5p2h5Lu2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pyA5ZCO77yM56Wd5L2g5aSP5aSp5oSJ5b+r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aaluaalumYs+WFieeBv+eDgu+8jOW+rumjjumYtemYteaLguWKqOW/g+eU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e7tee7temAj+W9u+W/g+WHie+8jOm7hOaYj+iSmeiSmea4qemmqOa1qua8q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iXj+WcqOW/g+mXtO+8jOS8tOmaj+edgOWkj+aXpeeahOelneemj+S4gOi1t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Wkj+aXpeWBpeW6t+W4uOWcqO+8gTwvcD48cD48ZW0+ODY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mmK/lpI/lpKnpm6jlkI7nmoTmnbDkvZzvvJvmg6zmhI/nmoTlh4n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ml6XmuIXmmajnmoTmhJ/op4nvvJvphonkurrnmoTmmZrpnJ7vvIzmmK/lpI/lpKn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nvo7mma/vvJvlpI/lpKnnmoTmuIXlh4nvvIzmhL/mmK/kvaDnnIvliLDnn63kv6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E8L3A+PHA+PGVtPjg3LjwvZW0+5aaC5LuK5bey5piv54KO54Ot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54Wn6aG+6Ieq5bex77yM5bel5L2c5LmL5L2Z5Yu/5b+Y5LyR5oG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6c6JSs5aKe5re7576O5Li977yM6Zeu5YCZ55+t5L+h5Lyg6YCS5oOF6LC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4ix5oOF55Sc6Jyc77yBPC9wPjxwPjxlbT44OC48L2VtPuWkqe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Xt+eDre+8jOaAleS9oOW/g+WgtemDgemXt++8jOmAgeS9oOS6lOW9qeajkuWG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HieeIveino+mXt++8m+aVo+WPkeawtOaenOa4hemmme+8jOS8oOmAkuS4neS4n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9oOaakeeDreWFqOa2iO+8jOS6q+WPl+a4heeIveS4gOWkj+OAgui/mOetie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eCueaUtuWlveiXj+W/g+aIv++8gTwvcD48cD48ZW0+ODkuPC9lbT7kuIDmna/nu7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t4DnmoTmmK/muIXpppnvvIzmlaPlj5HnmoTmmK/lpI/ml6XnmoTmuIXlh4D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KjmiYfvvIzpqbHotbDnmoTmmK/nqbrmsJTvvIzluKbmnaXnmoTmmK/muIXlh4njgI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vvIzmhL/kvaDml6XlrZDmgqDmgqDvvIznlJ/mtLvmuIXniL3oh6r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2g5oiR55qE5oOF6LCK77yM5Zyo6Ziz5YWJ5LiL5Y2H5ri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6JC96L+577yM5Zyo6Zi16Zuo6YeM5rSX5rak77yM5Zyo5aSP5aSc6YeM5ZS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Li65b+D55qE5oCd5b+177yM6YGl5a+E5LiA5Lu95rWT5rWT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riF5riF5YeJ5YeJ5LiA5aSP5aSp77yBPC9wPjxwPjxlbT45MS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Dj+iTrOWLg+eahOagke+8jOeUn+mVv+eahOW+iOi0quWpqu+8jOeUmuiHs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Wkqe+8jOWboOS4uuaIkeaDs+iuqeS9oOW5uOemj+S4gOS4h+W5tOOAguWbnu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Ike+8jOWwseW9k+S9nOe7meWug+WBmuW/heimgeeahOS/ruWJ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ovbvovbvnnYHlvIDnnLzvvIzpuJ/lhL/mrKLlj6vnlJzvvJvlvq7lvq7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uIXmlrDmu6Hlv4Ppl7TvvJvljIbljIbmtJfkuKrohLjvvIzkv6Hlv4P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pl6jop4HkuKrllpzvvIzlpITlpITpgZPml6nlronvvJrmmajotb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6Imz6Ziz6auY54Wn77yM6YW354Ot6Zq+5b2T77yb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YGl5bq377yb6JC95rip6Ziy5pqR77yM5Zad57u/6LGG5rGk77yb5raI54O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riF6Zmk55ay5LmP77yb5pyA5ZCO5o+Q6YaS77ya5oKg54K55bel5L2c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p2l5pel5pa56ZW/77yM6Lqr5L2T5a6d6LS177yB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CjueDreeahOWkj+WkqeWkmuWQg+eTnOS7peihpeWFheawtOWIhu+8jOS7pemYs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WSjOmZjeS9juihgOWOi++8m+ebm+a0peatoua4tO+8jOWkmuWQg+ilv+eTnO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rOeTnOmZpOa4heeDreino+aake+8jOWkmuWQg+S4neeTnOe7nO+8jOaOkuavkuWFu+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iLpueTnOOAguS4gOaXpeS4iemkkOS4jeeVmeeTnO+8jOWBpeW6t+eUn+a0u+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OAgjwvcD48cD48ZW0+OTUuPC9lbT7lpI/ml6Xngo7ngo7vvIzng63ngavmnJ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3kuKrml7bpl7TvvIzmib7ngrnnqbrpl7LvvJvot5HkuKrlsI/mraXvvIzplLvngrz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Jvllp3mna/muIXojLbvvIzmu4vmtqblv4Ppl7TvvJvnnaHkuKrljYjop4nvvIzooaX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jgILku4rlpKnlsI/mmpHvvIzms6jmhI/pmLLmmpHkv53ouqvkvZP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lpI/lpKnjgII8L3A+PHA+PGVtPjk2LjwvZW0+6YeH5LiA5aSP55qE5riF6aO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aG65b+D6aG65oSP77yb6ZuG5LiA5aSP55qE57uG6Zuo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oOs5oSP77yb6YCB5LiA5aSP55qE5riF5YeJ57uZ5L2g77yM5oS/5L2g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yL5Y+L77yM6L+Z5Liq5aSP5aSp77yM5oS/5L2g6L+H5b6X6IiS5b+D5b+r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kj+WkqeWFu+eUn+WcqOS6jueDre+8jOeDreavm+W3vua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0l+eDreawtOa+oe+8jOeDreawtOa0l+iEmu+8jOWWneeDreiMtu+8jOS4jeS9hu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S9k+i0qO+8jOi/mOWPr+acieaViOWcsOmYsuatouS4reaakeWSjOWFtuWug+eDreeX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aXqeWuie+8gTwvcD48cD48ZW0+OTguPC9lbT7lv6vvvIznrYnkuI3lj4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mo/nnYDlpKrpmLPnmoTljYfotbfnjofpooblpKnlhbXlpKnlsIblkITot6/npZ7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/mnaXliLDkvaDouqvovrnvvIzmiormnIDnvo7lpb3nmoTnpZ3npo/nrKzkuIDkuK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hL/kvaDnnYHnnLzop4Hlv6vkuZDvvIzkvLjmiYvmipPlpoLmhI/vvJvmiqzo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paXkupHvvIzlvKDlmLTov5vlubjnpo/vvJvnhLblkI7vvIzkuIDlpKnpg73pobrli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4N2lmYWtpZ2U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ZmFraW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FAD4A4AC0E412581264B1CC7BB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