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96CF7F96EC5AE64908653A6E85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96CF7F96EC5AE64908653A6E85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+56LGh5oOF5L6j56m66Ze0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Au+aYr+S4ieeVquS6lOaso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+8jOW4puedgOaso+WWnO+8jOW4puedgOazquawtOOAguWFs+S6juS9oOeahOmCo+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4jeaEv+mGkuOAgjwvcD48cD48ZW0+Mi48L2VtPuWTquaXpeS9oOecn+ivmu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aUvuWcqOaIkeaJi+W/g++8jOaIkeS+v+aEn+inieiHquW3seWDj+a8lOS4gOS4q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+mOW+iuWcqOW5uOemj+W9k+S4reOAgjwvcD48cD48ZW0+My48L2VtPuS9meeU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9oOmZquS8tO+8jOWBmuS9oOeahOWwj+Wls+S6uuOAguaIkeS7rOiDv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wiOaBi+eIseiIrOW8gOW8gOW/g+W/g+OAgjwvcD48cD48ZW0+NC48L2VtPue6t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5tOS6uuS6hu+8jOS9huWcqOeIseS9oO+8jOi/mOaYr+aDs+WBm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Ji+auteWSjOaKgOW3p+eahOWwj+aci+WPi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S9oOWNoOS4uuW3seacie+8jOWmguaenOS9oOmcgOimgeeQhueUs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KiuS9oOS6pOe7meWIq+S6uu+8jOaIkeS4jeaUvu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Jje+8jOaIkeayoeaDs+i/h+imgeWWnOasouS4gOS4quS6uuOA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aIkeayoeW/g+aAneWOu+WWnOasouWFtu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WRiuivieWFqOS4lueVjO+8jOaIkeaYr+S4uuS9oO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qOWknO+8jOaYr+WPr+S7peWvguWvnuWPr+S7pea1qua8q+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yoeadpe+8jOmbqOadpeS6hu+8jOW+iOWkmuWlveS6i+aDheWcqOetieaIkeS7r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Bi+eIseaYr+S4gOS4quWBtueEtueahOacuumBh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iq+eIseelnueUqOeureWwhOS4re+8jOacieeahOS6uuWNtOiHquW3sei3s+i/m+e9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miJHnn6XpgZPpgYfop4HkvaDkuI3lrrnmmJP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vJrlvojlj6/mg5zvvIzmiJHkuI3mg7PkvZnnlJ/pg73mmK/lm57lv4b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r4/lpKnpg73mmK/kvaDjgII8L3A+PHA+PGVtPjExLjwvZW0+5oiR5Lul5Li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K6p5L2g56yR77yM5L2g5bCx5Lya5Zac5qyi5oiR77yM5Y+v5piv5oiR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qG6IO96K6p5L2g5ZOt55qE5Lq644CCPC9wPjxwPjxlbT4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fs+WktO+8jOS+v+W6lOW9k+WBmuejgeefs++8m+WmguaenOS9oOaYr+akjeeJ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lOW9k+WBmuWQq+e+nuiNie+8m+WmguaenOS9oOaYr+S6uu+8jOS+v+W6lOW9k+WBm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jwvcD48cD48ZW0+MTMuPC9lbT7mnIDlpb3nmoTniLHmg4Xop4LlsLH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oh6rnlLHnmoTjgILkuKTkuKrkurrlnKjkuIDotbfvvIzlvIDlv4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Y7nmoTotorlpJrvvIzlj43ogIzotorntK/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Gc6L+96Zeu77yM5LiN5YGc5Zyo5LmO77yM5LiN5YGc5oGQ5oWM77yM5LiN5Y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4ix5Y+q5pyJ5LiJ5Liq5a2X77ya5LiA6LW36LW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eOq+eRsO+8jOS4ieeUn+adpeebuOWuiO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rjvvIzmiJHmmK/oiLnvvIzkvaDmmK/lpKrpmLPvvIzmiJHkuLrkvaDova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lubLnrpfvvIznu5nmiJHkuJbnlYzpg73kuI3mja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piO5aSp5pyJ6Zuo77yM5a6d6LSd5YS/5L2g5Y+v6KaB77yM5YGa5aW96Zi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WK77yM6KaB56m/5Y6a54K577yM5bim5LiK6Zuo5Lye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S9oOWxnuS7gOS5iO+8jOaIkeWPquefpemBk+aIk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mg7Plr7nnnYDkvaDnoo7noo7lv7XvvIz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Tnp43ml6DlhbPntKfopoHnmoTlsI/kuovvvIzliIbkuqvmiJHnmoTmmKjlpK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KnjgII8L3A+PHA+PGVtPjIwLjwvZW0+5ZG96L+Q5o2J5byE77yM5L2g5oiR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yMS48L2VtPuW/teedgOS9oO+8jO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fmpoLniLHkvaDlsLHmmK/ljYrlpJzkvaDlupTphazlroz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vpfphonphrrphrrlubbkuJTkuIDouqvmgbboh63vvIzmiJHov5jmhL/mhI/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a+557uZ5oiR5Lus5bim5p2l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b+D5oCA5oSf5oGp77yM5LuW5Lus5piv5oiR5Lus5b+D54G16Iqx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Zut5LiB44CCPC9wPjxwPjxlbT4yNC48L2VtPuWPquimgeS9oOaEv+aE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Ev+aEj++8jOS9oOWcqOWklumdouW5suS7gOS5iO+8n+WSjOaIkeWRh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vvIzku7vkvZXml7blgJnpgYfop4Hpg73lq4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4ix5oOF5LmL6Lev5peg5Z2O5Z23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Yiw55m95aS077yBPC9wPjxwPjxlbT4yNy48L2VtPuaIkeeUn+adpeaJp+aL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WIhuaYjuOAguaJgOS7peaIkeWWnOasouS9oO+8jOS4jeaYr+S4gOaXtuWFtO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/g+WPo+S4jeS4gOOAgjwvcD48cD48ZW0+MjguPC9lbT7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sLjkuI3liIbnprvvvIE8L3A+PHA+PGVtPjI5LjwvZW0+54ix5LiK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Li65LqG5aW555qE5bm456aP6ICM5pS+5byD5aW577yM5LiN5aaC55WZ5L2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W555qE5bm456aP6ICM5Yqq5Yqb44CCPC9wPjxwPjxlbT4zMC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IseS4iuS6huS9oO+8jOaIkeWPr+S7peWFqOi6q+iAjOmAgO+8m+eEtuiA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keeOsO+8jOaIkemAgOW+l+a7oei6q+S8pOeXl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sZ/oirHnuqLkvLzngavvvIzniLHlt7LkuI3nn6XkuI3op4nms5vlnKjmiJHlv4P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raTkuJblj6rniLHkvaDvvIzkvZXlubTkvZXmnIjkuI3lgZ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q65pyA5bm456aP55qE5pe25Yi777yM5bCx5piv5om+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7q15a655L2g55qE5Lmg5oOv77yM5bm254ix552A5L2g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juatpOaIkeW/g+S4reacieS9oO+8jOS9oOWni+e7i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WwseaYr+aIkeeUn+WRveS4reeahOWUr+S4gO+8jOiwgeS5n+aXoOaz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pgqPkuYjkvJjnp4DnmoTkvaDvvIznnLzph4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miJHkuIDkuKrjgII8L3A+PHA+PGVtPjM1LjwvZW0+5pyJ5LiA5Liq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LuO5LiN5pu+6K+05Ye65Y+j77yM5LiN5piv5Zug5Li65a6D5rKJ6Ye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oCV5a6D5rOi5rab5rG55raM44CCPC9wPjxwPjxlbT4zNi48L2VtPuWOqOaIv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WPquWBmue7meS9oO+8jOW6iuS4iueahOaeleWktOWPqueVmee7meS9oO+8jOaDheS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ijheWPquS5sOe7meS9oO+8jOeUnOe+jueahOaDheatjOWPquWUsee7meS9o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peWtkOWPquWGmee7meS9oO+8jOaDs+W/teeahOefreS/oeWPquWPk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7noh6rlt7Hlpb3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uqvovrnnmoTkurrlpb3ngrnvvIzlm6DkuLrkuIvovojlrZDkuI3kuIDlrpr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4LjwvZW0+5L2g55yf5Y+v54ix77yM5oiR5biM5pyb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77yM5L2g5oS/5oSP5ZKM5oiR5ZCI5rOV5Zyw5aSp6Zu35Zyw54Gr5rua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Lqy77yfPC9wPjxwPjxlbT4zOS48L2VtPuWGrOmbqumHjOaciemjjuWFie+8jOa4qeaa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OAgjwvcD48cD48ZW0+NDAuPC9lbT7pgYfop4HkvaDkuYvliY3vvIzlsbHmmK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tbfvvIzmiJHmmK/miJHjgILpgYfop4HkvaDkuYvlkI7vvIzmr4/kuIDluKfniYf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lJ/liqjjgII8L3A+PHA+PGVtPjQxLjwvZW0+5LiL6L6I5a2Q5LiN5oOz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6Ziz5YWJ77yM54yr5ZKq77yM54uX5a2Q77yM5oC75LmL5YGa5LiA5YiH6IO95aSf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CA6YeM55qE5LqL54mp44CCPC9wPjxwPjxlbT40Mi48L2VtPuaIkeaKiu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emtgumDvee7meS9oO+8jOi/nuWQjOWug+eahOaAqueZlu+8jOiAjeWwj+iEvu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/veaal++8jOS4gOWNg+WFq+eZvuenjeavm+eXheOAguWug+ecn+iuqOWO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lve+8jOeIseS9oOOAgjwvcD48cD48ZW0+NDMuPC9lbT7nnJ/niLHmmK/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3mg7PopoHojYnojpPom4vns5XvvIzkvaDpg73mjqXlj5fmiJHnmoT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kozpmo/lv4PmiYDmrLLnmoTlj5jljabjgII8L3A+PHA+PGVtPjQ0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a6B5oS/5piv5Liq5a2p5a2Q77yM56m6552A5Y+M5omL56uZ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L2g55qE5oCc5oKv77yb5aaC5p6c5Y+v5Lul77yM5oiR5a6B5oS/5piv5Liq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uO5L2g55qE6Zeo5YmN6LWw6L+H77yM5oiR5ri05pyb77yM5oiR55qE56m656K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K5L2g55qE54ix44CCPC9wPjxwPjxlbT40NS48L2VtPuS4gOingemSn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6huS4gOecvOWwseWWnOasouS4iuS6huS9oO+8jOiAjOaYr+WcqOmCo+S4gOecv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ayoeacieW/mOiusOi/h+S9oOOAgjwvcD48cD48ZW0+NDYuPC9lbT7kuIDnlJ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rprkvJrpgYfliLDmn5DkuKrkurrvvIzmiZPnoLTkvaDnmoTljp/liJn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6/vvIzmiJDkuLrkvaDnmoTkvovlpJbjgII8L3A+PHA+PGVtPjQ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N576O5Lmf5q+U5LiN6L+H5L2g55qE56yR77yM5rKh6KeB6L+H5L2g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44CCPC9wPjxwPjxlbT40OC48L2VtPuWPr+S4jeWPr+S7peS9juS4gOasoeWkt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eUqOWKm+aKseaIke+8jOaChOaChOWcqOaIkeiAs+i+ueivtOi/meas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lveWcqOS4gOi1t+OAgjwvcD48cD48ZW0+NDkuPC9lbT7miJHnmoTlv4PohI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j6rlgZznlZnkuo7kvaDnmoTlv4PkuIrjgII8L3A+PHA+PGVtPjUw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o5Lq655qE5oOF6K+d77yM5oiR5Y+q5oOz54ix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acteWNg+eTo+iOsuiKse+8jOaXoueEtuaIkeaLkue7nee7veaU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5n+WwseWQjOaXtuaLkue7neS6huaer+iQjuWSjOmbt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6XliY3op4nlvpfkurrpl7TkuI3lgLzlvpfvvIzkvYboh6rku47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6XpgZPkuobvvIzkurrpl7TkuI3lgLzlvpfvvIzkvYbkvaD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4ix5L2g5piv6ZSZ55qE6K+d77yM5oiR5LiN5oOz5a+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+5562J5LqO5rKh5pyJ5L2g55qE6K+d77yM5oiR5a6B5oS/6ZSZ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TpuiCqeiAjOi/h+eahOWNsOixoe+8jOWOu+aPo+aDs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+8m+WwsemdoOWMhuWMhuS4gOeepeeahOWNsOixoe+8jOWOu+eMnOaDs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+8m+S4gOingemSn+aDheS7juadpemDveS4jeaYr+aIkeeIseaDheeahO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WmguWkqeS9v+S4gOiIrOW+kOW+kOS4iuaJr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g7nliLDliKvkurrkuI3lvIDlv4PvvIzkuIDlrpropoHku47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b7ljp/lm6DvvIznoa7kv53kuIvkuIDlm57ov5jog73mg7nliLD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rS7552A77yM5piv5LiK5bid6LWL5LqI5oiR55qE5ZG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5bCx5piv5LiK5bid6LWL5LqI5oiR5pyA5aSn55qE5oGp6L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qgeWmguWFtuadpeeahOmBh+inge+8jOWni+aWmeS4jeWPi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TguPC9lbT7lsoHmnIjorqnmiJHmiJDnhp/vvIzmgJ3lv7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msYLvvIzniLHmg4XorqnmiJHpmbbphonvvIzmg7PkvaDorqnmiJHmoqbmuL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poLnm7jop4HjgII8L3A+PHA+PGVtPjU5LjwvZW0+6Jm95piv5YG254S25Zyw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eg5rOV5b+Y6K6w5L2g44CC5L2g55qE5b+D6YeM5Y+v5ZCm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rex5Zac5qyi5L2g77yfPC9wPjxwPjxlbT42MC48L2VtPuS9oOaYr+WktOS4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qeS4iuS6ke+8jOWkqeWMheWuueS6ke+8jOS6keeVmeaBi+Wkqe+8jOayo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mjnue/lO+8m+S9oOaYr+i/t+S6uuWknO+8jOaIkeaYr+WknOS4reaYn++8jOWk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aYn++8jOaYn+eCuee8gOWknO+8jOayoeS9oOaIkeaXoOazle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5HlqJjnmoTnnLznnZvlpoLmmJ/ovrDoiKznkoDnkqjvvIznnInmr5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oiKzmn5TlkozvvIznnInnnLzkuYvpl7TliY3lsL3mmK/miJHniLH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aOY6Zuo5LqG77yM5b+D5oOF5LiN5LiA5a6a5r2u5rm/77y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G77yM5b+D5oOF5LiN5LiA5a6a5r6O5rmD77yb6JC96Zuq5LqG77yM5LiN5LiA5a6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Kt5Lq677yb5L2g6LWw5LqG77yM5LiN5LiA5a6a5LiN5oCA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iuS9oO+8jOW/mOS4jeS6huS9oO+8jOaXpeaAneWknOaDs+S9oOebv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OAgjwvcD48cD48ZW0+NjQuPC9lbT7kuIDnlJ/kuYvkuK3kuIDlrpr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ku5bmiZPnoLTkvaDnmoTljp/liJnvvIzmlLnlj5jkvaD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kvovlpJbjgII8L3A+PHA+PGVtPjY1LjwvZW0+5Lqy54ix55qE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77yM5bCx5piv5ZCD6aWt5pe25Li65L2g5aS56I+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e25Li65L2g5oqr5LiK5aSW5aWX77yb5L2g5byA5b+D5pe26Zmq5L2g5LiA6LW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5pe25ZOE5L2g5byA5b+D77yb5L2g5a+C5a+e5pe277yM5LiN5YG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6u5L+h77yBPC9wPjxwPjxlbT42Ni48L2VtPuaEn+WKqOS9oOeahO+8jOaIluiu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aDheivne+8jOWPquaYr+S7luaDs+S4uuS9oOWBmuS7gOS5i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u+WCu+eahOeerOmXtOOAgjwvcD48cD48ZW0+NjcuPC9lbT7kuZ3jgIHmiJH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DkuKrkvaDvvIzkuIDpopflv4PvvIzkuIDlv4PkuIDmhI/vvI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ov5nmoLfvvIzlho3ml6Dlhbbku5bjgII8L3A+PHA+PGVtPjY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6YCb6KGX77yM54S25ZCO5oqK5YuS55eb5LqG5bem5omL55qE6LSt54mp6KKL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77yM5Zi06YeM6K+077yM5ZaP77yM57uZ5L2g44CC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lOWtkOaDs+WQg+iQneWNnO+8jOmVv+miiOm5v+aDs+WQg+agkeWPtu+8jOaIk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oOz5ZCD5L2g44CCPC9wPjxwPjxlbT43MC48L2VtPue7meS9oOS4ieS4q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OAgeWBmuaIkeWqs+Wmh+WEv++8jOesrOS6jOOAgeWBmuaIkeWls+S6u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uaIkeiAgeWphu+8jOmAieWQp+OAgjwvcD48cD48ZW0+NzEuPC9lbT7lm6DkuLr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miJDkuLrniLHmg4Xph4znmoTmg4rlvJPkuYvpuJ/vvIznrYnlvoXku5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o7DlpLrlkb3nmoTlvJPlvKbkuYvpuK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6L656LWw6L6554ix77yM5Y+v5L2g5LiA5Lq65oyh5L2P5LqG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iLpeepv+S4iuWIq+S6uueahOWpmue6s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+S4iuiiiOijn++8jOS9oOiLpeS4jei3n+aIkei1sO+8jOaIkeWwseeUqOWwj+aLs+aL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DuOWPo+OAgjwvcD48cD48ZW0+NzQuPC9lbT7kurLniLHmu7TvvIzkurLkuID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7jniLHnm7jkurLvvIznmb3pppbkuI3nm7jnprvvvIznu4jouqvkuI3otJ/ljb/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kuI3liIbnprvvvIE8L3A+PHA+PGVtPjc1LjwvZW0+5oiR5Zac5qyi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o6JuL77yM6ICM6YKj5Liq56yo6JuL6L+c5Zyo5aSp6L656L+R5Zyo55y85YmN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iq56yo6JuL5bCx5piv5L2g44CCPC9wPjxwPjxlbT43Ni48L2VtPuecn+ato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+8jOWPo+iii+mHjOaAu+aYr+acieezlu+8jOiAjOS4jeaYr+Wkp+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fpemBk+axn+a5lumZqeaBtu+8jOW5tuS4lOWPquaDs+eFp+mhvuWlv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kuI3opoHlvojlpKfnmoTmiL/lrZDvvIzkuI3opoHlhaz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iJHlj6ropoHkvaDvvIznlrzmiJHvvIzniLHmiJHvvIzmsLjmgZLnmoTnlr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LCB6L+Y5rKh5pyJ5bqV57q/6aKd77yM5Y+q5LiN6L+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2g44CCPC9wPjxwPjxlbT43OS48L2VtPuiuqeaIkeaIkOS4uuS9oO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+8gTwvcD48cD48ZW0+ODAuPC9lbT7mnIDlpb3nmoTmhJ/mg4XmmK/kvaD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mmK/oh6rnlLHnmoTvvIzmiJHkv6nmmK/nm7jkupLkv6Hku7v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iJDlpKnohbvmrarnnYDjgII8L3A+PHA+PGVtPjgx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pyJ55eb6Ium55qE44CC54ix5LiA5Liq5Lq677yM5Lmf6K645pyJ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2G5LuW57uZ5oiR55qE5b+r5LmQ77yM5Lmf5piv5LiW5LiK5pyA5aS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i48L2VtPuS9oOaYr+S4gOWwiuixoeeJmembleWIu+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p+aWue+8jOerr+W6hO+8jOa4qeaflO+8jOWnu+mdme+8jOaXoOS4gOS4jeS9v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3seW0h+aLnOOAgjwvcD48cD48ZW0+ODMuPC9lbT7llpzmrKLmnInlvojlpJr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vaDlj6rmnInkuIDnp43vvIzmg7PmiorkuIDnlJ/pg73ogJfotLnlnKj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kuIrnmoTpgqPnp4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yZ3IzcTZ0az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cmdyM3E2dGs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96CF7F96EC5AE64908653A6E85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