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01512AACDCD178562D25D5C97E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01512AACDCD178562D25D5C97E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MTDmnIjnmoTnn63lj6XlrZDmipL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B5pyI6YKj57yV57yV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aP6buE5LqG5ryr5bGx6YGN6YeO55qE57u/6I2J77yM6buE55qE6YKj5LmI5p+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L2v77yM6buE55qE6YKj5LmI56KO77yb5p+U5p+U55qE56eL6aOO77yM5ZC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Y6aOY5rSS5rSS55qE5p2o5p+z5Y+25a2Q77yM6buE55qE6YKj5LmI5bmy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SG77yb5b6Q5b6Q55qE56eL6aOO77yM5ouC55m95LqG5aSp5LiK55qE6YKj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qR5py177yb6L276L2755qE56eL6aOO77yM5ZC55riF5LqG5LiA5by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Y+I5LiA5byv55qE5rGq5rGq56Kn5rC044CCPC9wPjxwPjxlbT4yLjwvZW0+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Zyw77yM6K6p5a2j6IqC55qE6ISa5q2l5Y+Y5b6X5aaC5q2k5YyG5b+Z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05oOF54ix5oGL77yM6K6p55Sf5ZG95Y+Y5b6X5aaC5q2k5YeE576O5oiQ5q6H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j6IqC55qE5rex5aSE77yM6IGG5ZCs56eL5aSp55qE5oKy5Lyk77yM6YKj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+q6IO955WZ5Zyo6K6w5b+G6YeM77yM5oOF57uq6LeM5YWl5L2O6L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p6v6JCO5LqG55qE57u/6JCd6Jek6JST77yM54m157uK552A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6K+05LiN5Ye655qE55a877yM6ICM5oiR5Y+q6IO96L+Z5qC36buY6buY5peg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77yM5oSf5Y+X552A6L+Z5LiA5a2j5Yi76aqo55qE5oK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S26I6356eL55qE6I2S5YeJ77yM56eL6aOO55Gf55Gf77yM6JC95Y+2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eJ5LiA5qC35LuO5p6d5aS05peg5aOw5Zyw5ruR6JC944CC5LiA6Zi155a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6A6LW35LiA54mH6JC95Y+255qE6L+96ZqP44CC5oiR5LiN56aB5a+5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CR5Lqn55Sf5LqG5oCc5oKv44CC5aW555y35oGL552A57u/5Y+2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/5Y+26aqE5YKy77yM5aW56JGx6YOB77yM54Ot5oOF77yM5aWU5pS+77yM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rSX56S85LmL5ZCO77yM5L6d54S25YKy56uL5p6d5aS077yM5aW55Lu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0LjwvZW0+6YeR56eL55qE6Ziz5YWJ5rip6aao5oGs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5b6u6aOO5ZKM54Wm6L275p+U77yM6YeR56eL55qE6JOd5aSp55m95LqR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55qE55Sw6YeO6YGN5Zyw6YeR6buE44CCPC9wPjxwPjxlbT41LjwvZW0+5Ya3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55qE6aOO5ZG85ZG85Zyw5Yiu552A44CC5YWJ56eD56eD55qE5qCR5pyo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D6aG26ICB5aS05YS/77yM5Y+X5LiN5L2P6KW/5YyX6aOO55qE6KKt5Ye7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44CCPC9wPjxwPjxlbT42LjwvZW0+5LiA5oq556eL6Ziz5bim552A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6eL55qE57ua54OC77yM56eL55qE5Liw55uI77yM56eL55qE6YeR6bu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77yM54OC54OC55qE5rSS5rO7552A44CC5b2T5L2g6LWw5Zyo5LiA5oq556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p2f6YeR54G/54G/55qE5YWJ5bey57uP5omr5Y675LqG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Gz6YeR54G/54G/55qE5YWJ5bey57uP5by55Y675LqG5L2g55qE6Zi06YOB77yb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YWJ5bey57uP6ZO65ruh5LqG5L2g5YmN6Lev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Ww5Zyo56eL5aSp55qE55Sw6YeO77yM5rKh5pyJ5oSf5Y+X6YKj5Lqb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+556eL55qE6LWe576O44CC5LuA5LmI5aSp6auY5LqR5reh77yM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aSq6Ziz5Y+I6auY5Y+I5aSn77yM5aSp56m65piO5Lqu5LqG6K645aSa77yM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R5LqG54Gr6L6j77yM5bCR5LqG5rWR5rWK44CCPC9wPjxwPjxlbT44LjwvZW0+6L2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e25YWJ55qE5bi45pil6Jek5rK/552A6YKj5LiA5py15py16Iqx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Kr5oqb5LmL6ISR5ZCO77yM6LaK5Y+R55qE5LmF6L+c44CC6LWw5LiA5q616Le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piv6LCB5pGH5puz5LqG5LiA5oq56JC957qi77yM6K6p5b+n5Lyk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rW377yf5piv6LCB5Zyo5a2j6IqC5rex5aSE5pCB5rWF77yM6L+f6L+f5LiN5oS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6Jaw6KGj6I2J55qE57Sr6Imy6Iqx5rW36YeM77yM5LiN5YaN5pyJ5pyf5b6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+D5Z+O77yM5Lmf6K6477yM5a6J6Z2Z5Lmf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6L+Z5Liq5Yiw5aSE6YO95piv5LiA54mH6buE5r6E5r6E55qEJiMz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kuK3vvIzlkITnp43lsI/oirHkvLzkuY7nnaHnnYDkuobvvIzkuKrkuKrkvY7nnYD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ogLfmi4nnnYDkuKTniYfml6nlt7Lnu4/lpLHljrvlhYnlvannmoQmbGRxdW87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7mOm7mOWcsO+8jOS4gOWjsOS4jeWQreWcsOetieW+heedgOmBpe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OAgjwvcD48cD48ZW0+MTAuPC9lbT7np4vpo47mrKLouabkubHot7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ov4fnlLDph47vvIznlLDph47nmoTkuIDliIfpg73lj5jmiJDkuobph5Hpu4T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loTnurHkvLznmoTnmb3kupHlnKjmhaLmhaLlnLDmta7liqjnnYD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nnYDkurrpl7Tnvo7kuL3nmoTnp4voibLvvIzkuI3mhL/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5bim552A6JC95Y+255qE5aOw6Z+z5p2l5LqG77yM5pep5pmo5YO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qC35paw6bKc44CC5aSp56m65Y+R5Ye65p+U5ZKM55qE5YWJ6L6J77yM5r6E5ri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77yM5L2/5Lq65oOz5ZCs6KeB5LiA6Zi16auY6aOe55qE5LqR6ZuA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pyb552A56Kn5rW35oOz552A6KeB5LiA54mH55m95biG44CC5aSV6Ziz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b2T5a6D6aOe6YGB5pe25pyJ5LiA5Yi56YKj5p6B5YW257ua54OC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qO5piv6JaE5pqu44CCPC9wPjxwPjxlbT4xMi48L2VtPueni+S5i+aCoO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OAgeiQveWPtumjnuiInu+8m+eni+S5i+mbhe+8jOaYr+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epuu+8m+eni+S5i+W9qe+8jOaYr+Wxguael+Wwveafk+OAgemBjeWcs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ni+S5i+mfte+8jOaYr+eni+aciOiejeieje+8jOeni+awtOebiOebiOOAgu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lneS9oOW8gOW/g++8gTwvcD48cD48ZW0+MTMuPC9lbT7ljYHmnIjpo4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kuIDlnLDmnq/pu4TvvIzluKbmnaXkuIDlnLrlj4jkuIDlnLrnmoTnmoTnp4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eR56eL5Y2B5pyI55qE5aSp77yM6YeR6buE55qE56i76L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eM77yM5LiA6L656Lez6Iie77yM5LiA6L655ZSx552A56eL5aSp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eaciOaCoOaCoOeahOeni+mfte+8jOW5s+W5s+S7hOS7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ip+epuueahOW+membgeWvueWvue+8jOW+membgeaOkuaOkuOAguaXoOiuuuWug+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uuWtl++8jOi/mOaYr+aOkuaIkOS4gOWtl++8jOWPo+mHjOmDveihlOedgOmCo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i+atjO+8jOWQn+WUseedgO+8jOect+aBi+edgO+8jOmjnuWQkeWNl+aWueOAg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i+mfte+8jOWcqOWxseW3neS4mOmZteeahOS4gOa0vuS6rum7hO+8m+WcqOaxn+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S4gOa0vua4hea+iO+8m+WcqOagkeael+aykOmjjueahOS4gOa0vui9u+WQ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ut+e6ou+8m+S4gOeJh+iLjee7v++8m+abtOaYr+S4gOeJh+mHkem7hOOAg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emdkueahOeni+mfte+8jOa1k+WiqOmHjeW9qeeahOeni+mf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np4vvvIzliLDlpITpg73mmK/np4vlpKnnmoTlkbPpgZPvvIzngb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nqbrvvIzpo5jmuLrnmoTnqbrmsJTvvIzlnKjmiJHnnIvmnaXmmK/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mhIHlloTmhJ/nmoTlraPoioLvvIzkuI7miJHkuIDmoLfvvIzlpoLmraT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oq556eL6Ziz5aW556eL5oOF5L6d5L6d77yM5Zyo56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5LiL77yM6Z2Z5a6I5Y2K5Lqp55Sw5Zut77yM57uG6K+75LiA6aG1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Lik55uP6aaZ6IyX77yM6ZqP5YaZ5Yeg6aG157Sg56y644CC5pC65LiA5oq556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Zyo5rKz6L655peB77yM5bCP5qGl5LiK77yM5Lu75ZCs6aOO5aOw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LqR5Y235LqR6IiS44CC5pC65LiA5oq556eL5oOF77yM6LWw5Ye65LqG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G6I2S5YeJ77yM6LWw5Ye65LqG5Z2O5Z2377yM6LWw5ZCR552A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Hkeeni+WNgeaciO+8jOWMl+WbveW3suaYr+mbquafk+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aer+aeneeYpu+8jOeni+mjjuiNkuiKnOS6hua3seeni++8jOWwveaYvuiQveWvnu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WcqOaflOaDheS8vOawtOeahOaxn+WNl++8jOWNtOS7jeeEtumjjuWSjOaXp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uadvuiLjee/oO+8jOiZveeEtuWFjeS4jeS6huaXqeaZmuS4gOS4neS4neeahOWH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lOi1t+WNiOWQjueahOmYs+WFieaYjuWqmu+8jOS4jei2s+S7peW9seWTjeaIke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Sn+eIseOAgjwvcD48cD48ZW0+MTkuPC9lbT7ljYHmnIjvvIzpq5jmpbznm6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u4TmmI/vvIzmoqfmoZDlj7bkuIrokKfokKfpm6jvvIznp4vpm6jpnI/pnI/vvIz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lpoLkuJ3vvIzlpoLnu6LvvIzlpoLpm77vvIzlpoLng5/jgILpm6jkuJ3po5jm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kYfmnp3mnarvvIznp4vlpJzpo47lh4nvvIzlgJrnqpfpnZnmgJ3vvIzmiJHotLn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lvpjlvorlnKjmnJ/mnJvkuI7lpLHmnJvlr7vop4XkvZXkuLr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kJHvvIzljbTkuI3ov4fmmK/ku43lnKjmiafmhI/msonmsqbkuo7oh6rlt7H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ln47lopnvvIzlhrflhrfnmoTnp4vpo47kuqblkLnkuI3mlaPlv4Plup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kL3lr57mg4bmgIXjgII8L3A+PHA+PGVtPjIwLjwvZW0+5pil5YiG77yM5oiR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Wd56aP5L2g77yM56Wd5L2g5pil6aOO5b6X5oSP77yb5aSP6Ie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6Wd56aP5L2g77yM56Wd5L2g5Y+R6LSi57qi54Gr77yb56uL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6ys5LiA5pe26Ze056Wd56aP5L2g77yM56Wd5L2g6YeR56eL57Sv57Sv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NgeaciOeahOa4qea4qeeahOeni+mYs+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+neaXp+WFu+iJs+S6humGieeni+eahOiPiuOAgumCo+iPiuWcqOeni+mYs+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cnOmHjO+8jOWcqOeni+mjjuS4reOAguWpgOWonOaRh+abs++8jOiKs+mmm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qmuW8guW4uOOAguaflOaflOeahOeni+mYs++8jOS+neaXp+WFu+e7v+S6humCo+i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vuafj++8jOS9v+mCo+advuafj+abtOWKoOaMuuaLlO+8jOabtOWKoOiLjee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mnIjnmoTpo47lkLnnnYDljYHmnIjnmoTpm6jvvIz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ml6XlrZDph4zvvIzmgLvmmK/kvJrmnInpgqPkuYjlpJrnvo7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nKjpgqPmoLfnmoTkuIDlnLrpgoLpgIXph4zjgILmnInlh6Dlr7nmg4Xkurr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nhLbogIzlnKjkuovlrp7mnaXkuLTnmoTml7bpl7Tph4zvvIzku5b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hYXmu6Hkuoblv6fpg4HjgILlnKjmu6Hlv4PmrKLllpzlkI7lsLHmmK/kuID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4rmhIjnmoTkvKTnlqTvvIzlnKjpm6jnmoTlub3lkr3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6aOO5pmv5aaC55S777yM5Y2B5pyI5aSp6auY5LqR5reh44CC6Imv6L6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CJ5pe254Ot6Ze56Z2e5Yeh44CC5Zac5bqG5p6r5Y+257qi6YGN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6X5bC95p+T44CCPC9wPjxwPjxlbT4yNC48L2VtPuS4gOW5tOS4reacgOW/p+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tuWtkO+8jOaCrOaMguWcqOWNgeaciOeahOmrmOaene+8jOS7v+S9m+mCo+S6m+as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QveeahOazqua7tOOAguWHiemjjuaAu+aYr+S8muaMieaXtuWIsOadpe+8jOmZquS8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/g+S6i+eahOihjOS6uuaJvuWIsOWbnuacm+eahOays+W6iuOAgumCo+S6m+S9juWe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pl+S5n+mjmOWHuuS6hua3oea3oeeahOW/p+S8pO+8jOS7v+S9m+aKmOWwhOWHuu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a7oeiEuOW5uOemj+eahOaooeagt+OAguS4gOWcuuW/heS4jeWPr+Wwke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i/n+i/n+eahOmZjeS4tOWcqOS6huW5sua2uOeahOWkp+WcsOS4iuOAg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/h+WkhO+8jOS9oOS8muWcqOWTquS4gOWIu+S4juS9oOacgOS6sui/keeahOeBte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n+aIkeivtO+8jOWGjea3seayieWGjeWHhOe+jueahOeni++8jOS5n+aVjOS4j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m7mOm7mOaXoOmXu+WNtOWPiOW8leS6uuWFpeiDnOeahOWwj+Wfju+8jOaBrOa3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mXsumAgu+8jOaYr+WlueWvueavj+S4gOS4quS6suS6uuS7peWPiui3r+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eacgOWKqOS6uueahOihqOeZveOAgjwvcD48cD48ZW0+MjUuPC9lbT7kuIDnvJ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pmLXppqjpppnvvIzkuIDkuJ3mt6Hpm4XvvIzku6TkurrpmbbphonvvIzmgY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qLvnlLDpmo/nnYDovbvpo47liY3otbTlkI7mtozvvIznqLvmtbfkuIDmta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tarvvIzlubvmg7PnnYDoh6rlt7Hot7Pov5vmtbfmtarvvIzlsL3mg4XnlYX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mtarng63mg4Xnm7jmi6XjgILmgI7lpYjnqLvmtbflj6rmmK/nqLvmtbf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43lv4Pot7XouI/luoTnqLzkurrlrojlgJnkuobkuIDlraP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5pyI55qE5aSc5pWy5omT552A5oiR55qE56qX77yM6IC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eu54K55bCx5a6a5qC85LqG6L+Z56eL6aOO55qE5Ymq5b2x44CC56eL77yM5YiG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d5a+S5oSP5LqG77yM6Zq+5oCq55S16K+d6YKj5aS05aSa5LqG5Lqb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5oOF77yM5LiN55+l5omA6LW377yM6ICM5LiA5b6A5oOF5rex77yb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L6d77yM5Y206Ie05q275LiN5rid44CC5piv5ZWK77yM5rGC5a2m55qE5Lq6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C76K6p5Lq654m15oyC55qE56a75a6255qE5a2p5a2Q77yM5aW95Zyo77yM5oC7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m15oyC5LuW5Lus55qE5LuW5Lus55qE5a625Lq6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ni++8jOWIsOWkhOmDveaYr+eni+WkqeeahOWRs+mBk++8jOeBsOeZv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jmOa4uueahOepuuawlO+8jOWcqOaIkeeci+adpeaYr+S4gOS4queJueWIq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eahOWto+iKgu+8jOS4juaIkeS4gOagt++8jOWmguatpOWkmuaDheOAg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kqeepuu+8jOeni+mbqOaAu+aYr+S8muaChOaChOWcsOadpeS4tO+8jOWGsOWH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a3i+a5v+aIkeeahOWktOWPke+8jOmhuuedgOWPkeerr+a7tOiQveWcqOaIke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mXreedgOWPjOecvO+8jOS7u+eUseeni+mbqOa7tOiQveWcqOi6q+S9k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ebuOaAneeahOazquawtOmhuuedgOecvOinkuS4gOW5tua7keiQve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GsOWHie+8jOeni+mbqOWGsuWIt+edgOaIkeeahOebuOaAne+8jOe8oOe7l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eahOazqu+8jOS4gOS4quS6uueahOW/g+auh++8jOWtpOmbtumbtueahOi6q+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S+ne+8jOS7u+mjjuWQuembqOa3i++8jOaXoOS6uueWvO+8jOaXoOS6u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5HoibLnmoTonbTonbblkYDvvIHkvaDmmK/lnKjkuLrosI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lkaLvvJ/oirHlhL/msqHmnInkuobnrJHlrrnvvIzpnZLojYn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jgILlk6bvvIzmiJHmmI7nmb3kuobvvIzkvaDmmK/lnKjkuLrlm63lrZDph4zpgqP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nmoTlsI/pm4/oj4rjgII8L3A+PHA+PGVtPjI5LjwvZW0+5oiR55u85pyb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7uI5LqO5p2l5LqG77yM6YKj54mH5Y+25a2Q6Jy76JyT54K55rC06Ii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5WZ5LiL5oOK6bi/5LiA556l77yM6L276ICM5piT5Li+55qE5Yi66YC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Zi06YOB77yM5YaX6ZW/5p2C5Lmx55qE54Om5oG85Lmf5YOP56eL5aSp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buE5Y+277yM57uI5bCG5bCY5Z+D6JC95a6a44CCPC9wPjxwPjxlbT4zMC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uWMhui1sOi/h+OAguS9huaIkeaXoOazleaDs+ixoeeUn+WRveWwveWktOacgO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Wug+eahOWQjumdoueptuern+acieS7gOS5iOOAguS9huaIkeaDs+avj+S4gOa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ug+eahOeUn+WRveS5i+agke+8jOmDveWwhuacgOWQjuS4gOWIu+mjmOmjn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PtuWtkOOAgjwvcD48cD48ZW0+MzEuPC9lbT7ljYHmnIjpo47lh4nvvIz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nq/pu4TvvIzkuI3mg7Ppo47luKbmnaXnu5nmiJHnmoTlj6rmnInml6DlsL3nmo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3nrqHpgqPlsbHpq5jmsLTplb/nmoTmoqbvvIzlj6rmmK/mhI/lv7X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vllLHvvIzkvYbpgqPku43lgLzlvpfnlKjlrp3otLXnmoTpnZLmmKXljrvotYz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pgY3kvZPps57kvKTjgILlj6rmg7PvvIzlv5jkuobmmKjml6XnmoT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mI7ml6XnmoTov7fojKvvvIzog73lpJ/or7TmnI3oh6rlt7Hlpb3lpb3nmo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prlpb3mlrnlkJHvvIzlvpflpLHmiJDotKXvvIzliqrlipvkuobvvIzmiY3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4XohoDjgII8L3A+PHA+PGVtPjMyLjwvZW0+6L+Z5bCx5piv576O5L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6YeR56eL5Y2B5pyI5pei6IO96K6p56eL6aOO57uZ5a625Lq66YCB5Y67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+I6IO96K6p54Gr57qi55qE5p6r5Y+25Lyg6YCS5Y+L5oOF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6buE6Imy55qE5LiW55WM6YeM77yM5pu06K6p6L+Z5Liq56eL5aSp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i+WkqeaYr+e+juS4veeahOWto+iKg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iVtOa2teedgOaIkOeGn+eahOmtheWKm++8jOa8q+WxsemBjemHjueahOe6ou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ni+WkqeeahOaIkOeGn+a4suafk+S6huS4gOeslOiJs+S4ve+8jOiuqeS6uu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S5i+WJjeiDveWkn+aso+i1j+WIsOacgOWQjueahOiJsuW9qe+8jOS5n+S9v+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/mOiusOWNs+WwhuWIsOadpeeahOeZveiJsuWGrOWt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vvIzmoJHlj7bmnq/pu4TkuobvvIznurfnurfmiazmiazlnLDokL3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k7rkuIrkuobkuIDlsYLpu4TlnLDmr6/vvIzmg5/mnInpuKHlhqDoirHkuI3lv43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oofmnInni6znq4vlr5Lnp4vnmoTlkbPpgZP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5rWq5ryr6YeR56eL6YeM77yM5oCd5b+15Zyo54mH54mH5p6r5Y+25Lit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pyI5Y2B5pel6YeM77yM54ix5L2g5Zyo5Lq655Sf5peF6YCU5Lit44CC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B5YWo5Y2B576O77yM5bm456aP5rC45LmF77yM54ix5L2g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iemdmeeahOWdkOWcqOWNgeaciOeahOWvuemdou+8jOaEn+WP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MhuW/me+8jOWiqOmmmeeahOaWh+Wtl++8jOmCo+S6m+eGn+aCieeahOW+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mqOmmmeeahOWbnuW/hu+8jOeCueeCuea7tOa7tO+8jOa7tOa7tOeCueeCu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/g+mXtOOAgjwvcD48cD48ZW0+MzcuPC9lbT7ljYHmnIjnmoTnp4vvvIzms5v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lv6fkvKTvvIzmgJ3lv7XnmoTlv4PlnKjov5nkuKrokL3lj7bnur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mL7lvpfmm7TliqDmhpTmgrTkuI3loKrvvIznp4vpo47mkLrnnYDokL3lj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l4voiJ7vvIzkuIDniYfjgIHkuIDniYfvvIzku7vlhbbpm7bokL3vvIznurf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IXlhr3nmoTnvo7lpb3vvIzlt7LmiJDokL3nl5XjgILmnJvnnYDmu6HlnLD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v6fkvKTnnqzpl7TlvKXmvKvlnKjmiJHnmoTouqvkvZPvvIzml6DoqIDkuK3mu4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4Llr57vvIzniLHlnKjov5nkuKrokKfnkZ/nmoTlraPoioLph4zlnaDokL3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okL3lr57vvIzov5nmoLfnmoTlraPoioLvvIzmiJHor6Xku6XkuIDnp43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mnaXmgIDlv7XkvaDjgII8L3A+PHA+PGVtPjM4LjwvZW0+5Y2B5pyI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76O5Li955qE5YyX5Zu95pu05piv6aOO5pmv5aaC55S777ya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55qE56i755Sw77yM56i75rWq5rua5rua77yM5LiA54mH6YeR6bu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44CCPC9wPjxwPjxlbT4zOS48L2VtPumHkeeni+WNgeaciO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i+mbqO+8jOa0l+a7tOS6humCo+mrmOmrmOeahO+8jOiTneaxquaxqueahOeip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eip+epuuWmguatpOeahOa5m+iTnea5m+iTneOAgue7hue7huS4neS4ne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i9u+eahO+8jOaChOaChOeahOW8leadpeS6hu+8jOS4gOWxgu+8jOS4gOW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gueahOWHieaEj+OAguS9v+S5i+mdmeaChOaChOeahOaOqOi/m+Wto+iKgueahOi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np4vlpKnvvIzlpKfpg6jliIbmoJHlj7bpg7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pu4TkuobvvIzmnInnmoTlt7Lnu4/mnq/okL3kuIvmnaXkuobvvIzllK/mnIn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tbfmnaXvvIzngavnuqLngavnuqLnmoTvvIzkuLrnp4vlpKnlop7mt7vkuob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nur/vvIznnJ/mmK8mbGRxdW876Zyc5Y+257qi5LqO5LqM5pyI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gTwvcD48cD48ZW0+NDEuPC9lbT7nqoHnhLbooq3mnaXnmoTkuIDpmLXmmp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lj7blrZDpo5jokL3kuobkuIvmnaXvvIzlsLHlpoLnp4vlpKnnmo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6nnv6notbfoiJ7jgILlj6/kuZ/lpoLmt7Hnp4vnmoTonbbvvIzmtojpgJ3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lpoLmraTlnLDml6Dlo7Dml6Dmga/vvIzlj6rog73lnKjnnqzpl7TmjZXmj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o7kuL3jgILlsI/ohJrlsI/lv4Pnv7znv7zlnLDouKnlnKjnp4vlpKnnmoT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lh7rmuIXohIbmgqbogLPnmoTlk43lo7DvvIzokKbnu5XlnKjogLP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eR56eL5Y2B5pyI77yM56Kn56m65aaC5rSX77yM5YeJ54i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6555qE6YeO6Iqx6ZqP6aOO5pGH5pGG77yM6buY6buY56Wd56aP552A56eL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My48L2VtPuWNgeaciOeahOWkqeepuu+8jOmjjuW3suS4j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mYs+WFieS4jeWGjemAmumAj++8jOWmgum6u+eahOe7humbqOe8see7u+Wcq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kuaEj+WcqOW/g+WktOOAgjwvcD48cD48ZW0+NDQuPC9lbT7ljYHmnIjnmoT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LbojrfnmoTlraPoioLvvIzoh6rlrrbpmaLlhoXnmoTmsLTmnpzjgIHolKzoj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hp/vvIzlm6DkuLrlt7LlhaXmt7Hnp4vvvIzmpI3niannmoTlj7blrZDpg73miJ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Kjnp4vpo47kuK3nsIznsIznmoTmjonokL3kuIvmnaXvvIzkuI3nn6XkuLrkvZ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aDokL3ljbTkuI3ml7bnmoTnibXliqjnnYDmiJHnmoTlv4PvvIznnIvliLD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oTpm7bokL3lkozlh4vpm7bvvIzkuIDnp43lh4nmhI/nl5vlvbvlv4PmiYnvvIz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lv4PnmoTmgJzmgq/lkoznlrzmg5zjgILlm6DkuLrkuI7mraTlkIzml7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lsIblnKjov5nkuKrlraPoioLlnaDokL3vvIzkuI3nlZnnl5Xov7nvvIzlvp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moTkuI3oiI3lkoznnLfmgYvjgII8L3A+PHA+PGVtPjQ1LjwvZW0+5Y+v55+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qE5rih5Y+j77yM5piv5p2l5bm05pil5aSp6Iqz6I2J5YeE5YeE55qE5L2z6Z+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Sn6Ieq54S255qE6LWg5LqI77yM6K6p5Lq655Sf77yM5Ly06ZqP552A5rKJ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6YCU55qE5LiA5pmv5LiA55S744CC5q+P5LiA5q2l77yM5bC9566h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77yM5bC9566h5pyJ5b+n5Lyk77yM5oiR5Y+q6K6p5b+D5bqV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A5Y6f5aeL55qE5bqV6Imy77yM5b6u56yR5ZCR5pqW44CC5Lq655Sf5pyA5aS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piv55So5LiA6aKX5LiK5ZaE55qE5b+D77yM5rS75b6X5reh5a6a6IC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wt+mbqOaXtuiKguenjeiwt+W/me+8jOeCueeTn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BnOmXsuOAguiAgeW5tOaci+WPi+WHuuWLpOaXqe+8jOWKs+WKqOmUu+eCv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jOaJi+aSreenjeWvhOW4jOacm++8jOWLpOWKs+axl+awtOadpea1h+eBjO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CsuiKseW8gOiJs++8jOe+juWlveaEv+acm+W5uOemj+eCq+OAguiwt+mbq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Ageaci+WPi+i6q+S9k+ajku+8jOS6suaJi+enjeiwt+mHkeeni+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YHmnIjnmoTlpKnvvIzngbDokpnokpnnmoTvvIzljYHliIblvpf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lj5HnjrDkuYzkupHlr4bluIPvvIzmsqHmg7PliLDpm6jnq5/lt7L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IvkuobotbfmnaXjgII8L3A+PHA+PGVtPjQ4LjwvZW0+6buO5piO5Yid5pm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+U5YWJ77yM5Y2B5pyI55qE5riF5pmo77yM56eL6aOO5b6Q5b6Q77yM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ep5bey5oqV5ZCR5oi/6Ze055qE6L656KeS77yM56m65rCU5Lit5byl5ryr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Gz6YGT77yM5o6o5byA56qX77yM5aSp6ZmF55qE5rWR5LqR5riQ5riQ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6Zyy5Ye65LiA5Y+M5piO5aqa55qE55y877yM57yk57q35pyd6Zye57yT57yT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Wi5oWi55qE5LiA5ZyI5Y+I5LiA5ZyI77yM5aaC5q2k5riF5pmw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oCd57uq5ouJ6ZW/44CCPC9wPjxwPjxlbT40OS48L2VtPuWkqeeahOagke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6lOW9qee8pOe6t++8jOm7hOeahOWmgumHke+8jOe7v+eahOWmgueO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gueBq+etieetie+8jOaKiueni+WnkeWomOaJk+aJruW+l+agvOWkluWmluWo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HiemjjuaLgui/h++8jOmHkem7hOeahOagkeWPtu+8jOaRh+aLveedgOS4gOaKiu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h+WtkO+8jOS7juepuuS4remjmOmjmOiAjOS4i++8jOS8vOS5juWcqOivieivt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erpeivneOAgjwvcD48cD48ZW0+NTAuPC9lbT7ph5Hnp4vljYHmnIj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qvnuqLmkYfmm7PvvIznu5nkuobnlJ/lkb3mnIDngqvnm67nmoT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2B5pyI5Lmf5q2j5piv5qGC6Iqx6aOY6aaZ55qE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uE6Imy55qE5qGC6Iqx5pWj5Y+R5Ye65rWT5rWT55qE6aaZ5ZGz77yM6K6p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6YO95YWF5ruh6aaZ5rCU44CCPC9wPjxwPjxlbT41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WQkeWGpeWGpeS4lueVjO+8jOW9kuS6juayieWvguOAguayoeacieS7gOS5i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MveWbnuS4gOeJh+iQveWPtu+8jOiuqeWug+mHjeWbnuaeneWktO+8jOmyn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ui/meaYr+S4gOenjea1gemAne+8jOS4gOauteiHqueEtueahOi/h+eoi+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hua3seWFpeazpeWcn++8jOWMluS4uua3pOiCpe+8jOa7i+WFu+WPp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/meaYr+Wug+iHqui6q+eahOW7tue7reWSjOi2hei2iu+8jOS5n+aYr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eahOeerOmXtOeahOawuOaBkuOAgjwvcD48cD48ZW0+NTMuPC9lbT7ljYHmnI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jgILlnKjmt7Hnp4vml7boioLvvIzkuIDlsJjkuI3mn5PvvIz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LmnLXmnLXpnJ7kupHnhafmmKDlnKjmuIXmvojnmoTlmInpmbXmsZ/kuIrvvJv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lvq7ms6LvvIznoqfnu7/nmoTmsZ/msLTvvIzlop7mt7vkuobmta7kupHnmoTlva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pJbnu5rkuL3jgII8L3A+PHA+PGVtPjU0LjwvZW0+56eL5aSp77yM5qCR5Y+2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a5Li955qE6Imy5b2p44CC5p6r5Y+25aW95YOP5LiA5Liq5Liq57qi6Imy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Zyo6aOO5Lit6L276L275pGG5Yqo77yM5Lu/5L2b5Zyo5oyl5omL5LiO5ri4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qKn5qGQ5qCR5Y+25oGN5aaC5LiA6aG26aG26YeR6Imy55qE55qH5Yag77yM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b5pGH44CC55yL5Yiw5a6D5oiR5bCx5oOz6LW35LqG6YeR6Imy55qE5qmY5a2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aw6Iq955qE5Lq65Lmf5bqU6K+l5Zac5qyi6JC95Y+2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u+eUsOmHjO+8jOS4gOeJh+m7hOa+hOa+hOeahOeou+iwt+maj+edgOeni+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Hkeazou+8jOe7v+ayueayueeahOiPnOWcsOmHjO+8jOiCpeWrqeeahOiPnOWPt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aZtuiOueeahOmcsuePoOOAgjwvcD48cD48ZW0+NTYuPC9lbT7np4v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mnpflsL3mn5PvvIzkuIDniYfph5Hpu4TvvJvpmLPlhYnkuIvvvIzotbDlnKjov5n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kuK3vvIznoa7mnInkuIDnlarliKvmoLflkbPpgZ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56eL6Zyc5LiN55+l6YGT5LuO5ZOq6YeM5pC65p2l55qE55m955m955qE57K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5Zyo6Iqx5py15LiK77yM5raC5oq55Zyo5Y+25a2Q5LiK77yM5raC5oq5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5m955m955qE77yM57uS57uS55qE77yM5YCp5YCp55qE77yM5Lqu5Lqu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44CC56eL6Zyc55So5Y2D5bm055qE5p+T5paZ77yM5p+T57qi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q635q6344CC57qi55qE6YKj5Liq6Imz77yM57qi55qE6YKj5Liq6bKc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6O44CC6L+36YaJ5LqG54OC5ryr6Zyc5aSp44CCPC9wPjxwPjxlbT41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ni+mjjuaQuuedgOiQveWPtui9u+i9u+WcsOmjnuiInu+8jOaBsOWlveWdo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Xgei+ue+8jOaIkei9u+i9u+WwhuWug+aLvui1t++8jOWuieaUvuS6ju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whuS4gOesuuW/g+ivrei9u+ivieS6juWug++8jOeEtuWQjuWwhuWug+eUq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+8jOiuqeWug+maj+edgOeni+mjjuaKiuaIkeeahOaAneW/teWQueaVo+Wcq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aXtumXtOS8muaYjueZveWug+eahOiQveWvnu+8jOiuqeWygeaciOaKmu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S6m+S8pOeXm+OAgueni+WPtuiQveS4i++8jOWygeaciOS+neeEt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Un+WRveS4ree8k+aFouWcsOa1gea3jO+8jOmCo+S6m+aIkeS7rOabvue7j+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OS4uuS4gOauteWbnuS4jeWOu+eahOaXp+aXtuWFie+8jOS4gOebt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aMveeVme+8jOa8lOWPmOaIkOS4uuS4gOWcuuimhuawtOmavuaUt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KueWmgui/meS4gOWto+azm+WHieeahOeni+iJsu+8jOWFheebiOedgOaXoOWw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NTkuPC9lbT7lpJzmt7HkuobvvIznqpflpJbnmoTooZfpgZ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vYbov5nlubbkuI3mmK/miJHmg7PopoHnmoTpnZnlpJzvvIzljp/mnKz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jbTooqvnrLznvankuIrkuIDlsYLmqKHns4rkuI3muIXnmoTov7fpm77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Z7kuo7lronlrprpnZnpu5jnmoTlv4PvvIzljbTmgLvmmK/kuIDogqHojqvlkI3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po47ljbfotbfokL3lj7bnmoTlo7Dpn7Pnirnlj6/ogLPpl7vvvIzlvojmg7PmjK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oiKzljovmipHnmoTlooPlhrXvvIzogIzph43ph43nmoTpm77pnL7ku6Xlj4rpmL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lhrfpm6jmvYfmvYfnmoTlpKnmsJTku7/kvZvmmK/lnKjlmLLnrJHmiJH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lv4PlpoTmg7PvvIznmoTnoa7vvIzmnInml7blgJnmgLvkvJrop4nlvpf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lpaLmnJvjgII8L3A+PHA+PGVtPjYwLjwvZW0+56eL5LuO6Lqr6L65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Y+j6KKL77yM5Y+Y5oiP5rOV5Ly855qE5Y+W5Ye65LiA6aKX6aKX5Liw56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ZCR5Y+w5LiL5oqb5Y6777yM6YKj5Y+q6KKL6YeM5YOP5pyJ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ou/5Lmf5ou/5LiN5bC977yM5Y+W5Lmf5Y+W5LiN56ut44CC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6aOe5ZCR5aSn5Zyw77yM5Z2g5ruh6YeR6buE55qE5p6d5aS077yM5aW9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5qE6YeR56eL5pmv6Imy5ZWK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NHNodDY0ajh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RzaHQ2NGo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01512AACDCD178562D25D5C97E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