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09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4C2BD0FA86D1BF9BEE21A50BF1CBF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C2BD0FA86D1BF9BEE21A50BF1CBF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pys5ZG95bm05pyJ5YWz55qE56WI56W3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Yn+epuuS4reeCueeCuemXque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p+WFie+8jOeOr+e7leedgOe8pOe6t+eahOe7ruS4veaipuaDs++8jOelneemj+S9o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uOS4i+eahOW/g+aEv++8jOmDveiDveS4gOS4gOWunueOsOWcqOS9oOecvOWJj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WRveW5tOa4qemmqOWWnOaCpu+8gTwvcD48cD48ZW0+Mi48L2VtPuS7iuW5tOacrOWR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8gOW8gOW/g+W/g+i/h+S4gOW5tO+8jOelneiHquW3seaWsOW5t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vj+W5tOeahOS7iuWkqe+8jOmDveaYr+aIkeacgOeJteaMguS9o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uWwveeuoeS9oOaXqeW3suW/mOiusOaIkeaYr+iwge+8jOS9huaIkei/mOaYr+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ivtO+8jOelneS9oOacrOWRveW5tOW/q+S5kOOAgjwvcD48cD48ZW0+NC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auiueahOaXpeWtkOmHjO+8jOaJgOacieeahOelneemj+mDveW4puedgOaIkeS7r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LpeaMpOWcqOaCqOeahOmFkuadr+mHjO+8jOe6oue6oueahO+8jOa3sea3seea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/g+W6leOAguacrOWRveW5tOW/q+S5kO+8gTwvcD48cD48ZW0+NS48L2VtPuacrOWR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i/kOmBk+e6ou+8jOi6q+S9k+WBpeW6t+ihgOawlOe6ou+8jOS6i+S4mumhuuWIqei0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ou+8jOeIseaDheWchua7oeaDhei/kOe6ou+8jOmYluWutuW5uOemj+S6suaDhee6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4jeaDp+i3r+mAlOWkmuiJsOmZqe+8jOS8l+W/l+aIkOWfjuWI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OAguWutuWutuaIt+aIt+W6huWbouWchu+8jOW5uOemj+eUn+a0u+avj+S4gOaXpe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rOWRveW5tOW/q+S5kO+8gTwvcD48cD48ZW0+Ny48L2VtPuaXoOiuuuepuumXtOWmguS9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S9oOawuOi/nOi1sOS4jeWHuuaIkeinhue6v++8m+aXoOiuuuaXtumXtOWmguS9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mO+8jOS9oOawuOi/nOmAg+S4jeWHuuaIkeeahOaAneW/te+8geWcqOS7iuWkqe+8jOacr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OeUn+aXpeW/q+S5kO+8gTwvcD48cD48ZW0+OC48L2VtPuWcqOS9oOacrOWRveW5t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S4tOS5i+WNs++8jOelneS6i+S4muato+W9k+WNiO+8jOi6q+S9k+WjruWmguiZju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S4jeiDnOaVsO+8jOW5sua0u+S4jei+m+WKs++8jOaCoOmXsuWDj+iAgem8oO+8jO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vOS5kOiwse+8jOW/q+S5kOiOq+S9oOWxnuOAgjwvcD48cD48ZW0+OS48L2VtPuaXoOiu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NgeW5tOOAgeWOhue7j+eZvuW5tOOAgeepv+i2iuWNg+W5tO+8jOaIkeS7rOeahOeI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tmOWcqO+8jOS9oOaYr+aIkeS4gOeUn+eahOaIkOWwse+8jOaYr+aIkeS7iueUn+ea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uOAguelneS9oOacrOWRveW5tOeUn+aXpeW/q+S5kO+8gT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gqDnmoTkupHph4zmnInmt6Hmt6HnmoTor5fvvJvmt6Hmt6HnmoTor5fph4zmnInnu7X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qbvvJvnu7Xnu7XnmoTllpzmgqbph4zmnInmiJHovbvovbvnmoTpl67lgJn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b3lubTlpKflkInvvIE8L3A+PHA+PGVtPjExLjwvZW0+6IGa5Zac546b5ouJ6ZuF5LmL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oui5aSp5rav5rW36KeS5LmL5riF6aOO77yM5o6s5YaI5bqV5pav5bGx5Lm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45q+U5bCU55uW6Iyo5LmL6LSi5rCU77yM5L2c5Li656S854mp6YCB57uZ5L2g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s5ZG95bm05b+r5LmQ77yBPC9wPjxwPjxlbT4xMi48L2VtPueUseS6juS9oOeahO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S4gOWkqeaIkOS6huS4gOS4qumUpue7o+eahOaXpeWtkO+8jOS7juatpOS4lueV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S6huS4gOaKueivseS6uueahOiJsuW9qeOAguelneS9oOacrOWRveW5t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ogIHmnIvlj4vku4rlpKnmmK/kvaDmnKzlkb3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vvIzmhL/kvaDlnKjku6XlkI7nmoTnlJ/mtLvkuK3lv6vlv6vkuZDkuZDllY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Zyo6L+Z5Liq54m55Yir55qE5pe25Yi777yM5pyJ5oiR5a+55L2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oCd5b+144CC6K6p5LqR5o2O5Y675oiR5ruh5b+D55qE56Wd56aP77yM54K557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5Sc576O55qE5qKm77yM5Y+q5oS/5L2g5oul5pyJ5LiA5Liq5bm456aP5b+r5LmQ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m077yBPC9wPjxwPjxlbT4xNS48L2VtPuaWsOaYpei0uuWWnO+8jOiuqeaWsOaYpe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uei/m+S9oOeahOWxi+WtkO+8jOiuqeaWsOaYpeeahOmbqumjnui/m+S9oOeahOWx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aWsOaYpeeahOelneaEv++8jOmjmOi/m+S9oOeahOW/g+WdjuOAguacrOWRve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YuPC9lbT7ku4rlubTmmK/kvaDnmoTmnKzlkb3lubT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4rlubTnmoTmmKXoioLvvIzkvaDkuIDmoLfopoHov4fkuIDkuKrlv6vkuZDnmoTmlrDm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3LjwvZW0+6Zu254K56ZKf5aOw5ZON77yM5LiA5bm05aSn5ZCJ56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G95bm05bCx6L+Z5qC35p2l5LqG77yM56Wd6Ieq5bex5bm456aP5a6J5bq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7iuWkqeaYr+S9oOeahOacrOWRveW5tOeUn+aXpe+8jOS4gOS4qu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/mOS4jeaOieeahOaXpeWtkOOAguaEv+S4iuW4neS/neS9keS9oOS4gOeUn+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OAgeWBpeWBpeW6t+W6t+OAgeW5uOemj+W/q+S5kO+8geaIkeeahOeIs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lb/plb/nmoTot53nprvvvIzplb/plb/nmoTnur/vvIzov57nnYD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mgJ3lv7XjgILov5zov5znmoTnqbrpl7TvvIzkuYXkuYXnmoTml7bpl7TvvIzlia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v5zmlrnnmoTmjoLlv7XvvIHnpZ3kvaDmnKzlkb3lubT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ys5ZG95bm05oGt5Zac5L2g77yM5L+h5oGv56Wd56aP5L2g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77yM5byA5b+D6Lef6ZqP5L2g77yM5YGl5bq35oOz552A5L2g77yM6LSi56We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5L2g44CC5oS/5L2g5pys5ZG95bm06KGM5aSn6L+Q77yM5aW96L+Q5q+P5LiA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IkeS4uuS9oOelneemj+iuqeaIkeS4uuS9oOasoueskeWboO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Un+aXpeeahOS7iuWkqeaIkeeahOWGheW/g+S5n+i3n+S9oOS4gOagt+eahOasouiF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elneS9oOacrOWRveW5tOeUn+aXpeW/q+S5kO+8gT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jafnmoTng5vlhYnnhafogIDkvaDnmoTohLjpoorvvIzomb3nhLblvq7lvLHvvIzljb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7bkvLjliLDlvojov5zvvIzlkLnnga3onKHng5vvvIzorrjkuKrlv4PmhL/vvIzorqn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mJ/pg73kuLrkvaDnpZ3npo/jgILmnKzlkb3lubT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pys5ZG95bm055qE55Sf5pel5Yiw5LqG77yM56Wd5oS/5oKo5pys5ZG9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M5LqL5LqL6aG65Yip5ZWK44CC6ICB5pyL5Y+L5LuK5aSp5piv5L2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m055qE55Sf5pel77yM5oS/5L2g5Zyo5Lul5ZCO55qE55Sf5rS75Lit5b+r5b+r5LmQ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yNC48L2VtPumFkui2iuS5hei2iumGh++8jOaci+WPi+ebuOS6p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hei2iuecn++8m+awtOi2iua1gei2iua4he+8jOS4lumXtOayp+ahkei2iua1gei2iu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rOWRveW5tOeUn+aXpeW/q+S5kO+8jOaXtuaXtuWlveW/g+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nKzlkb3lubTml6Dorrrniq/kuI3niq/lpKrlsoHnmoTvvIzpg73opoHlpb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6XlrZDvvIzmhL/lubPlronmsLjnm7jpmo/jgII8L3A+PHA+PGVtPjI2LjwvZW0+5peg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eg6K+t77yM6Iul5Y2z5Y+I6Iul56a744CC5oiR5oCd5b+1552A5L2g77yM5aSp5a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77yb5oiR5rex54ix552A5L2g77yM6buY6buY5Zyo5b+D5bqV77yb5oiR56Wd56a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pys5ZG95bm05b+r5LmQ77yBPC9wPjxwPjxlbT4yNy48L2VtPue7meS9oOaIke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lneemj++8jOaEv+Wug+avj+WIhuavj+enkumDveW4pue7meS9oOWBpeW6t+Wlvei/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OAguW4jOacm+i/meaYr+S9oOW6pui/h+eahOacgOe+juWlveeahOacrOWRveW5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gTwvcD48cD48ZW0+MjguPC9lbT7pmr7lv5jnmoTmmK/kvaDmiJHnuq/mtIHnmoT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j6/otLXnmoTmmK/msLjov5zkuI3lj5jnmoTnnJ/mg4XvvIzpq5jlhbTnmoTmmK/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7kvaDmnInnvJjvvIznjK7kuIrmiJHmnIDmuKnppqjnmoTnpZ3npo/vvIznpZ3kvaD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ubTmhInlv6vvvIE8L3A+PHA+PGVtPjI5LjwvZW0+5Yid5pil6Zuq5ryr5ryr77y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aSE5paw77yB5pil6IqC5b+r5LmQ77yM5pys5ZG95bm05bm456aP77yB6L6e5pen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5oOz5LqL5oiQ44CCPC9wPjxwPjxlbT4zMC48L2VtPuacrOWRveW5tOWlve+8geiht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S9oO+8muS4iuW4neS/neS9keS9oO+8geecn+S4u+WFs+W/g+S9oO+8geiPqeiQ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S9oO+8gei0ouelnui3n+maj+S9oO+8geW5uOi/kOS5i+elnuS8tOmaj+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l6XmnIjova7ovazmsLjkuI3mlq3vvIzmg4Xoi6XnnJ/mjJrplb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kuI3orrrkvaDouqvlnKjlpKnmtq/mtbfop5LvvIzmiJHlsIbmsLjov5zorrDkvY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LnpZ3kvaDmnKzlkb3lubTnlJ/ml6Xlv6vkuZD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U5b2p55qE6bKc6Iqx77yM5rKh5pyJ5rWq5ryr55qE6K+X5Y+l77yM5rKh5pyJ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6S854mp77yM5rKh5pyJ5YW05aWL55qE5oOK5Zac77yM5Y+q5pyJ6L276L27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6Wd5L2g5pys5ZG95bm055Sf5pel5b+r5LmQ77yBPC9wPjxwPjxlbT4zMy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aAneW/teWDj+iiheiiheeahOi9u+eDn+S4jee7neWmgue8le+8jOWvueS9o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mgua9uua9uueahOa1geawtOS8tOmaj+S4gOeUn+S4gOS4lu+8jOelneacrOWRve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ie+8gTwvcD48cD48ZW0+MzQuPC9lbT7mrKLmrKLllpzllpzov47mnKzlkb3lubTvvJv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I/lubPlronlubTvvIzlpKflkInlpKfliKnpobrmnKzlkb3lubTvvIzkuovkuJ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vonnhYzlubTvvIzlkIjlrrbmrKLkuZDlubjnpo/lubTvvIzouqvkvZPlgaXlurfkuIf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I8L3A+PHA+PGVtPjM1LjwvZW0+55Sx5LqO5L2g5Zyo5oiR5b+D5Lit6Z2e5bi45pyJ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6Z2e5bi45pyJ6IO95Yqb77yM6Z2e5bi45pyJ5Lq657yY77yM5omA5Lul5Li65Lq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iR55qE56Wd56aP5Y+K5pe26YCB5Yiw77yM5o+Q5YmN56Wd5L2g5pys5ZG9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6L+c5b+r5LmQ77yBPC9wPjxwPjxlbT4zNi48L2VtPuaci+WPi++8jOWQrOivt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9oOeahOacrOWRveW5tO+8jOeJueWcsOWJjeadpeelneemj+S9oO+8jOS9huaEv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OWRveW5tOi/h+W+l+W8gOW/g+OAgjwvcD48cD48ZW0+MzcuPC9lbT7kuI3nrqHlpKf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JrmsLTvvIzlpKflsbHmnInlpJrkvJ/vvIzonJjom5vlho3lpJrohb/vvIzovqPmpJL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mLTvvIzlhajpg73nlK3nrqHvvIzmgLvkuYvmnKzlkb3lubTph4zvvIzkvaDmnID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LjkuI3mgpTvvIHmnKzlkb3lubTlv6vkuZDvvIE8L3A+PHA+PGVtPjM4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+05pys5ZG95bm05piv5LiN5ZCJ5Yip55qE5LiA5bm077yM5Zug5q2k5oiR5oqK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6Wd56aP6YCB57uZ5L2g77yM5biM5pyb5L2g5pys5ZG9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acrOWRveW5tOaYr+S4jeS4gOagt+eahOS4gOW5tO+8jOS9h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gOW5tOiDveWkn+a0u+WHuuS4jeS4gOagt+eahOiHquW3se+8jOacrOWRve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DAuPC9lbT7mmKXpo47pgIHmmpbkuIfnianoi4/vvIzoioLluobpn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l6flsoHpmaTjgILlv6vor63mj5bmj5bpgaXnm7jnpZ3vvIzkuZDkuovov57ov57lhaj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npZ3kvaDlhajlrrblgaXlurfvvIzlubjov5DvvIzmnKzlkb3lubTooYzlpKf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oS/5oKo5q+P5pel55So5aSn5rW355qE6IO45oCA5LiL5a6J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5qE5pys5ZG95bm0566A5Y2V5bm456aP77yM5pys5ZG9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8zMzR5aXViaW41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MzM0eWl1YmluN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4C2BD0FA86D1BF9BEE21A50BF1CBF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