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9:4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CF2882614A3727C40C59DA5ACB95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CF2882614A3727C40C59DA5ACB95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Ce56yR55qE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/q+S4g+WkleS6huWwseW8gOWni+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hOWvueixoeS6hu+8jOWkp+WFhOW8n+S7rOWQrOaIkeS4gOWPpeWKne+8jOS9oOmDveWN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W5tOS6huS5n+S4jeW3rui/meS4gOWkqeOAgjwvcD48cD48ZW0+Mi48L2VtP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iemSnuelqOaIkeS4jeS8muW8r+iFsO+8jOWboOS4uuWkqeS4iui/nummhemlv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ie+8jOabtOWIq+ivtOaOiemSnuelqOS6huOAgjwvcD48cD48ZW0+My48L2VtPuS9oO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+WPi+ecn+aYr+WkquWlveS6hu+8jOi/meS4i+aIkeWwseWPquacieS4gOS4quaDhea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C48L2VtPuaIkeWFreaciOi/h+eUn+aXpe+8jOWmiOWmiOS6lOac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aXpe+8jOWwj+aXtuWAmeaIkeWwseeJueWIq+S9qeacjeWmiOWmiO+8jOS4gOS4quac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aKiuaIkeeUn+S4i+adpeOAgjwvcD48cD48ZW0+NS48L2VtPuaJv+ivuuWwseWDj+aU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9k+aXtuaDiuWkqeWKqOWcsO+8jOi/h+WQjuiLjeeZveaXoO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iDveaDs+WIsOacgOa1qua8q+eahOS6i++8jOWwseaYr+eci+S9oO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iAjOaIkeS+neaXp+W4heawlOmAvOS6uuOAgjwvcD48cD48ZW0+Ny48L2VtPueci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uuecvO+8jOS9oOWPr+S7pemAieaLqeiHquadgO+8jOS5n+WPr+S7pemAieaLqeijheee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pOaDheiLpeWcqOmVv+S5heaXtu+8jOaZmueCueWGjeaT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/n++8gTwvcD48cD48ZW0+OS48L2VtPuWkqeWGt+S6hu+8jOWSjOWOu+W5tO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gt++8jOWPquaYr+S7juaVmeWupOWIsOWMl+aTjeeahOi3r+WwseWPr+S7peaKiu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n+WGku+8jOeci+WPsO+8jOS8sOiuoeS5n+WPquiDveadpeWdkOacgOWQjuS4gOaZm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6XlhazkuLvkuYvlkI3vvIzliKTkvaDniLHmiJHml6D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iJHjgII8L3A+PHA+PGVtPjExLjwvZW0+5q2k5qyh6LW35bqK5YWx55So5LqG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3suWHu+i0peS6huWFqOWbvTg4JeWtpueUn++8jOWvneWupOi/mOacieS4gOS9je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+W6iuWksei0pe+8jOato+WcqOmHjei1t++8jOmalOWjgeWuv+iIjeWFqOmDqOatu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ml4vovazmnKjpqazmmK/ov5nkuJbkuIrmnIDmrovph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vvIzlvbzmraTov73pgJDvvIzljbTmsLjov5zpmpTnnYDlj6/mgrLnmoTot53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bCP5pe25YCZ5oiR5Lus6YO95b6I5b+r5LmQ77yM5Zug5Li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25YCZ5oiR5Lus77yM5LiR5ZKM56m35b6X6YO96L+Y5LiN5piv6YKj5LmI5piO5p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S7iuWkqeS9oOeVmeS4quaIkeeahOaYr+W5uOemj++8jOWQ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n+aYr+S4gOagt+eahOW5uOemj++8jOaIkeS7rOeahOaYjuWkqeWFhea7oeS6hu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kuIPlpJXopoHliLDkuobvvIzmmK/ml7blgJnlm57lpK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nIjogIHosIjosIjlv4PkuobjgII8L3A+PHA+PGVtPjE2LjwvZW0+6ICD6K+V5rWL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7up77yM6ICM5piv5Lit5Zu956e75Yqo55qE6YCf5bqm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Qg+mlreeahOWls+S6uui/meS4luS4iuS5n+iuuOi/mOacieWlveWHoOS4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mGi+eahOWls+S6uuWNtOi/nuS4gOS4quS5n+ayoeacie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lr7nmiJHlpb3kuIDngrnvvIzlkKbliJnkuI3nu5nkvaDnlJ/lhL/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6m65pyJ5LiA6aKX5oOz5YeP6IKl55qE5b+D77yM5YGP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G5LiA5p2h5ZCD6LSn55qE5ZG944CCPC9wPjxwPjxlbT4yMC48L2VtPuWPiOS4jeaD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WPiOS4jeaDs+WKquWKm++8jOWPiOS4jeiDveWdmuaMge+8jOWPiOS4jeiDv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iOayoeaJp+ihjOWKm++8jOWPiOS4jeaHguaEn+aBqe+8jOWPiOW+iOaDs+i1mu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9oOWOu+S5sOS4queil+WQp+OAgjwvcD48cD48ZW0+MjEuPC9lbT7oo4XmiJDnhp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DogIHph4zmiZPmia7nmoTooYzkuLrjgII8L3A+PHA+PGVtPjIyLjwvZW0+5LuK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qG77yM5pyJ5Yqo54mp55yL5LqG77yBPC9wPjxwPjxlbT4yMy48L2VtPuS9oOS/oe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S4gOW3tOaOjOaLjeS9oOWimeS4iu+8jOaKoOmDveaKoOS4jeS4i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lvojlpJrlubTliY3miJHln4vkuIvkuIDpopfor7vkuabnmoTnp43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oh7Pku4rlroPov5jmmK/popfnp43lrZDjgII8L3A+PHA+PGVtPjI1LjwvZW0+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u/6LW35LiA5pys54mp55CG5Lmm77yM5LiA5Lya5bCx552h552A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JvuWIsOWQjOexu+ecn+aYr+WkqumavuS6hu+8jOmbt+WQjOeahOWA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wkeOAgjwvcD48cD48ZW0+MjcuPC9lbT7niLjlpojor7TkuIrlrabljYPkuIf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gYvniLHvvIzor7TnmoTlpb3lg4/nnJ/mnInkurrnnIvlvpfkuIrmiJHkuID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Li65LuA5LmI5aaI5aaI6YO95LiN5Zac5qyi5aqz5aaH77yM6ICM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6YO95Zac5qyi5a2Z5aqz5aaH77yf5Zug5Li677yM5pWM5Lq655qE5pWM5Lq65bCx5piv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yOS48L2VtPue6ouixhuS4jemVv+WNl+Wbve+8jOmVv+aIke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+8jOecn+ebuOaAne+8gTwvcD48cD48ZW0+MzAuPC9lbT7lpbPnlJ/pmL/vvIznnIv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n6nliafvvIzlsLHkvJrmjaLkuIDkuKrogIHlhazjgII8L3A+PHA+PGVtPjMx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q5Yqb6L+H55qE5Lq65omN55+l6YGT77yM6IOM5pmv5piv5aSa5LmI6YeN6Ka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epv+a9ruS6hu+8jOa9rui/h+WktOWwseaYr+mdnuS4u+a1g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p+aEn++8jOaAp+aEn+i/h+WktOWwseaYr+WdkOWPsOeahO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iLDkuK3lubTvvIzlsLHmmK/kuIDpg6jopb/muLjorrDvvIzmgp/nqbrnmoT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miJLnmoTouqvmnZDvvIzogIHmspnnmoTlj5HlnovvvIzllJDlg6fkuIDmoLfnta7n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lj6jvvIzov5jnprvopb/lpKnotormnaXotorov5Hkuob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GL5pe277yM5oOF5L6j5Lus5bi45oSf5Y+55LiK6L6I5a2Q56ev5LqG5LuA5LmI5b6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ZCO77yM5aSr5aa75Lus5bi45oCA55aR5LiK6L6I5a2Q6YCg5LqG5LuA5LmI5a2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IkeS4gOi+iOWtkOacgOe+juWlveeahOaXtuWFie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oOW5tO+8jOaJvuS4jeWIsOS6uue7meaIkeiKsemSse+8jOaIkeiKseiHquW3seeahOmS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ihjO+8nzwvcD48cD48ZW0+MzYuPC9lbT7mnIjogIPkuI3nu5nogIHluIjpnLLkuK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ov5jnnJ/ku6XkuLroh6rlt7HmlZnnmoTmjLrlpb3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GH5L2c5Lia5oiR5Lus5YiG5omL5ZCn77yM5oiR5oOz5oiR5Lus55yf55qE5LiN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44CCPC9wPjxwPjxlbT4zOC48L2VtPuWDj+S9oOi/meagt+eahOWls+Wtq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rgeS6uu+8jOWwseeul+WrgeS6huS5n+aYr+WrgeeluOS6j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njqnlsLHorqTnnJ/njqnvvIzor7vkuablsLHorqTnnJ/nnaHop4nvvIz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kuZ/ov5nmoLfjgII8L3A+PHA+PGVtPjQwLjwvZW0+5LiK6K++55qE5pe2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qU6K+l5L+d5oyB5a6J6Z2Z77yM5q+V56uf5omT5omw5Yir5Lq6552h6KeJ5piv5b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LKM55qE44CCPC9wPjxwPjxlbT40MS48L2VtPuS9oOWGjeaDueaIke+8jOaIkeWws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WGmeWcqOaIkeeahOijpOihqeS4iu+8jOaUvuWxgeW0qeatu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sI/ml7blgJnmnInkuKrkuInkupTlnZflsLHpq5jlhbTlnY/kuob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nInkuKrkuInkupTnmb7pg73op4nlvpfmi7/kuI3lh7rmiYv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a626YO95p2l6K+06K+06auY5Lit5pe25oOz5YGa5Y205rKh5YGa5oiQ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Cn44CC56We5Zue5aSN77ya5pyJ552A5LiA6aKX5LiK5riF5Y2O55qE5b+D77yM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a6J5o6S5oiR6K+76JOd57+U55qE5ZG944CCPC9wPjxwPjxlbT40NC48L2VtPuWwseeu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eWkp+eIhueCuO+8jOS+neaXp+S4jeiDvemYu+atouacrOS6uuWQg+WIsOaSke+8jOWQ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g+eXm++8gTwvcD48cD48ZW0+NDUuPC9lbT7kvaDov5nkuYjniLHor7Tpo47lh4nor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nZ7kvaDmmK/po47msrnnsr7lkozmuIXlh4nmsrnnlJ/lh7rmnaXnmoT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5yf5q2j55qE5ZCD6LSn5pWi5LqO55u06Z2i57KX5aOu55qE5aSn6IW/77yM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yR5oiY6ZqG6LW355qE5bCP6IW544CCPC9wPjxwPjxlbT40Ny48L2VtPuaciOiAg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q+WGjeeUqOWKo+i0qOeahOe6oue6v+W4ruaIkeeJtee6v+S6huWQl++8jOWwvOeOm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eW3ruS6lOWwseaWreOAgjwvcD48cD48ZW0+NDguPC9lbT7lpoLmnpzmiJHnnIvotbf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sr7npZ7vvIzlj6/og73mmK/ntK/kuobvvIzlj6/og73mmK/nl4XkuobvvIzkvYb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6/og73mmK/ppb/kuobjgII8L3A+PHA+PGVtPjQ5LjwvZW0+552h5YmN5LiA5a6a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6177yM6L+Z5qC35omN5LiN5Lya5YGa6aW/5qKm44CCPC9wPjxwPjxlbT41MC48L2Vt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S5sOeahOiHquaLjeelnuWZqO+8jOeUqOedgOi/mOaMuumhuu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kvaDlpIfog47ml6DmlbDkvaDmhJ/mg4XkuI3mlq3vvIzlubbkuI3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ov7fkurrvvIzogIzmmK/kvaDlu4nku7flj4jnmb7mkK3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b+r5rS744CB5LqM5Liq5Lq655Sf5rS744CB5LiJ5Liq5Lq6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oiR5rS777yBPC9wPjxwPjxlbT41My48L2VtPuS6uueUn+acgOWkp+eahOaCsuWTg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4jeWcqO+8jOmdkuaYpeeXmOWNtOi/mOWcqOOAgjwvcD48cD48ZW0+NTQuPC9lbT7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lrp7vvIzkvaDlsLHmi7/nnYDpk4HplKjlkozlnoPlnL7lhbHoiJ7ljrv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7uT5ama5Li65LuA5LmI6KaB5oyR5LiA5Liq5aW95pel5a2Q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ma5ZCO5rKh5pyJ5aW95pel5a2Q44CCPC9wPjxwPjxlbT41Ni48L2VtPueOsOWcq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BnOi9puWcuuiuvuiuoeW+l+i3n+i/t+Wuq+S4gOagt++8jOavj+asoemDveimgeaJ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aJjeiDveWPkeeOsOiHquW3seayoeaciei9puOAgjwvcD48cD48ZW0+NTc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nKjkurrnvqTkuK3lpJrnnIvkuobkvaDkuIDnnLzvvIzmiJHkvr/nno7kuob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Lq655Sf6Lev5ryr5ryr77yM6L+H5a6i5Y2g5aSa5Y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S9oOaYr+WWneawtOi/mOaYr+WWneawtOi/mOaYr+WWn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S9oOaMke+8gTwvcD48cD48ZW0+NjAuPC9lbT7kurrmmK/pk4HvvIzppa3mmK/pk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tKfmgLvmr5Tnl7TotKflpb3jgII8L3A+PHA+PGVtPjYxLjwvZW0+5Zyo5YWs6L2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+N5Y+X5LiN5LqG55qE5piv5LuA5LmI77yf562U77yM5piv5rKh5Lq66LCD5oi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a7tO+8jOaxh+aKpeS4gOS4i++8jOS7iuWkqeS5n+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WRouOAgjwvcD48cD48ZW0+NjMuPC9lbT7mr4/mrKHpnaLlr7nnvo7po5/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Yror6voh6rlt7HvvJrlkIPlpJrkuobkvJrmrbvjgILkvYbnu5Pmnpzor4HmmI7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lsLHkuI3mgJXmrbvjgII8L3A+PHA+PGVtPjY0LjwvZW0+5oiR55qE6ZKx5Yy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SL6JGx77yM5q+P5qyh5omT5byA6YO95Y+r5oiR5rOq5rWB5ruh6Z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engOaBqeeIseeahOS6uuaNouS6huS4gOaJueWPiOS4gOaJue+8jOWP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bt+aJk+S4jeWKqOWcsOWNlei6q+OAgjwvcD48cD48ZW0+NjYuPC9lbT7miJHlvo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qHkuovvvIzlj6rmmK/mnInngrnmg7PnoI3kurr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o+Q5Ye65LiK5bqK77yM5Lya6K+05L2g5oGL54ix5Yqo5py65LiN57qv77yb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e65oGL54ix77yM5Lya6K+05L2g5LiK5bqK5Yqo5py65LiN57q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r+aIkeeahOWwseaYr+aIkeeahO+8jOS4jeaYr+aIkeeahOS6ieS4gOS6i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OAgjwvcD48cD48ZW0+NjkuPC9lbT7miJHlsI/ml7blgJnmipPpmITvvIzmip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iormspnlrZDvvIzlrrbph4zkurrpg73ku6XkuLrmiJHog73miJDkuLrlu7rnrZ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nn6XpgZPmiJDkuLrkuobkuIDkuKrmspnpm5XvvIE8L3A+PHA+PGVtPjc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Oz5ZOt77yM54S25ZCO5aSp5bCx5LiL6LW35LqG6Zuo77yM6LW257Sn6LeR5Y676Zeu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oiR55qE6Lqr5LiW77yM5oiR5piv5Lic5rW36b6Z5LiJ5YWs5Li76L+Z5Lu25LqL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aB556S5oiR6L+Z5LmI5aSa5bm044CCPC9wPjxwPjxlbT43MS48L2VtPuaIkei6q+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+8jOaxn+a5luWNtOayoeacieWFs+S6juaIkeeahOS8oOivtO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pq5jkuK3ml7bvvIzkuIDmrKHoi7Hor63ogIPor5XvvIzogIHluIjmjInkuIv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o4HluKblkI7vvIzlnZDlnKjliY3pnaLnmoTkuIDkuKrnlLfnlJ/kvr/lpYvnrJTnlr7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nrZTmoYjvvIzmnJvnnYDku5boh6rkv6HnmoTog4zlvbHmiJHku6zpg73oh6rlj7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Izoi7Hor63lkKzlipvmiJvnhLbogIzmraLvvIzku5bkuZ/mvYfmtJLnmoTmlL7kuIv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vIzov5nml7blvZXpn7PmnLrph4zkvKDmnaXvvJombGRxdW875ZCs5Yqb6K+V6Z+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77yM546w5Zyo5byA5aeL5q2j5byP6ICD6K+VJnJkcXVvO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sLHlg4/kuIDlj6rotrTlnKjnjrvnkoPkuIrnmoToi43onYfvvIzliY3pgJ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hYnmmI7vvIzljbTmib7kuI3liLDlh7rot6/jgII8L3A+PHA+PGVtPjc0LjwvZW0+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aSp55Sf55qE6Imz5L+X5qC377yM55yf55qE5Z2Q5Y+w55qE5aW95paZ5a2Q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JjeWHoOWkqeacieS4quWnkeWomOmXruaIkeWAn+mSseWO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ue+8jOaVtOeahOaMuuaIkOWKn++8jOaIkeWGjeS5n+iupOS4jeWHuuaYr+iwgemXruaI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SseS6huOAgjwvcD48cD48ZW0+NzYuPC9lbT7kuqTmtYHnlLXlsLHlg4/miJHku6znmoTo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kuIDmoLfvvIzmnInml7bmnInvvIzlj4jml7bmsqHmnIn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ZKM6ZKx77yM5YW25LuW5YWN6LCI44CCPC9wPjxwPjxlbT43OC48L2VtPuaAu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tpOeUt+WvoeWls+eahOaXtuWAme+8jOWls+eUn+ivtOWlveWGt+aYr+S4gOenjeiA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k+eahOihjOS4uuOAgjwvcD48cD48ZW0+NzkuPC9lbT7kvaDkuI3mmK/kuJHvvIz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I3mmI7mmL7vvIE8L3A+PHA+PGVtPjgwLjwvZW0+5q+P5Yiw5Yas5aSp77yM5bq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Zyw5pa56YO95piv6L+c5pa577yM5omL5aSf5LiN5Yiw55qE5Zyw5pa56YO9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77yM5LiK5Liq5Y6V5omA6YO95piv5Ye65beu77yM5LiK5Liq54+t5bCx5piv5Ye65Zu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pM3RnMWtsc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aTN0ZzFrbHJ1b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CF2882614A3727C40C59DA5ACB95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