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41C96B23CB2EF75CBE2C474E36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41C96B23CB2EF75CBE2C474E36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aW95ZC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fpemBk+WViu+8geWPr+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WViu+8jOi/meauteWnu+e8mOaYr+S4iuWkqeWuieaOkueahO6Wh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maj+WkqeaEj+WQp++8gTwvcD48cD48ZW0+Mi48L2VtPumBh+ingeS9o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WKqO+8jOmBh+WIsOS6hua1qua8q++8jOmBh+WIsOS6huS4h+iIrOeVm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9oOWcqOi6q+i+ue+8jOaIkeS8mum7r+eEtu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S9oOeahOi6q+i+ue+8jOaIkeS8muWmgumlpeS8vOa4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7jum7keWknOWIsOm7juaYju+8m+S7juWGt+WGrOWIsO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7juS4gOenkuWIsOS4gOeUn++8m+eUn+eUn+S4jeaBr++8jOi9ruWbnu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eWIhumSn+eDreW6pueahOaIkeWNtOWWnOasouS6h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4ouS4ieiQveWbm+eahOaIkeWNtOaKiuS9oOiusOW+l+mCo+S5iOa4he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gt+WtkOS9oOmDveacie+8jOiAjOaYr+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WWnOasouOAgjwvcD48cD48ZW0+Ni48L2VtPuS7lOe7huWbnuW/hu+8jO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jc25Liq5bCP5pe277yM6IGK5LqGMzc5NOadoeS/oeaBr++8jOWNtOWDj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5tO+8jOabvue7j+aIkeWvueS4gOingemSn+aDheWXpOS5i+S7pem8u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Ikea3seS/oeS4jeeWkeOAgjwvcD48cD48ZW0+Ny48L2VtPuaIkeWBmuWlv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7iOiAgeeahOWHhuWkh++8jOS9huaYr+S5n+WBmuWlveS6huWwhuadpeWTq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XquWpmueahOWHhuWkh+OAgjwvcD48cD48ZW0+OC48L2VtPuWIq+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Ou+WTquWEv++8jOWHoOeJh+a1ruS6ke+8jOaVtOWknOaYn+epuu+8jOaMh+W8l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i/nOaWueOAguaKrOWktOacm+WNtO+8jOe5geaYn+iQveS4i++8jO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Ikei6q+aXgeOAgjwvcD48cD48ZW0+OS48L2VtPuaIkeeahOW/g+S4reWG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QjeWtl++8jOWwj+Wwj+eahOW/g+iXj+edgOS4gOS4quWkp+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3seW+iOS7lOe7hueahOiXj+edgOOAgjwvcD48cD48ZW0+MTAuPC9lbT7ovbvov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kL3lj7bpo5jov5vmiJHnmoTlv4Pph4zvvIzljaDmu6HkuobmiJH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aLmhaLlnLDvvIzmiJHnmoTlv4Ppmo/okL3lj7bpo5jljrvvvIzmiJH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7lm57jgII8L3A+PHA+PGVtPjExLjwvZW0+5oiR54ix5L2g77yM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YWL5Yi25LiN5L2P5oOz5oul5oqx5L2g77yM6ICM5LiU5oiR5oOz6Ka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Mi48L2VtPuWmguaenOi/meS4quS4lueVjO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kq+Wmu++8jOmCo+S5iOW/heWumuaYr+aIkeS7rOS4p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borrjnrYnnmb7lubTku6XlkI7vvIzmiJHkvp3ml6fnjJzkuI3pgI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ZXpgYfop4HkvaDkvr/mgKbnhLblv4PliqjvvIzkvYbmmK/miJHku6z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nu4/mkLrmiYvnmb7lubTkuobjgII8L3A+PHA+PGVtPjE0LjwvZW0+5Zac5qy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M5oiR5Zac5qyi5L2g5piv5YeG5aSH5Zyo5L2g6Lqr5LiK77yM6ICX6LS5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Kj56eN44CCPC9wPjxwPjxlbT4xNS48L2VtPuaIkeefpemBk+S9oO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/nOeahOWcsOaWue+8jOWPr+aYr+aIkeS4jeiDvemZquS9oO+8jOinpuaR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acieaAneW/teS5heS5heOAgjwvcD48cD48ZW0+MTYuPC9lbT7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Jzopb/kuobvvIzmgI7kuYjmiormmJ/mmJ/lgbfmnaXlvZPkvZzkvaDnmoTnnLznnZ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3LjwvZW0+6L+Z6aaW6aOO5Lit55qE5q2M5rip5p+U5ruh5bi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q55aaC5oOF5Lq66K6y5pWF5LqL77yM5q2M5Lit5L2g5oiR5bey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7yg57yg57u157u155qE54ix5a2X44CCPC9wPjxwPjxlbT4xOC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aIkeS4gOaXoOaJgOacie+8jOS5n+S4gOaXoOaJgOef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eahOWwj+ermemHjO+8jOaIkeaEv+S9oOaYr+esrOS4gOS9jeadpeWu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S4u+S6uu+8jOS8tOedgOaIkeWuoOedgOaIke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mK/kuIDkuKrmuKnmn5TnmoTkurrvvIzkvYb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j6/ku6XlgZrlsL3muKnmn5TnmoTkuovjgII8L3A+PHA+PGVtPjIw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YaN55Sc5LiN5piv5L2g55qE6YO95LiN54m55Yir77yM55y85rOq5YaN6Ium5YaN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6J5oWw5Y+I5piv5pm05aSp77yM5YWo5LiW55WM5oiR5a+55L2g5pyJ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9oOW8gOW/g+ecgeW/g++8jOWvueS9oOecn+W/g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aLheW/g+eXm+W/g++8jOS5n+abvuS8pOW/g+eijuW/g++8jOS4jeaVou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/g++8jOS4jeimgeWkmuW/g+eWkeW/g++8jOaXqeW3suWvueS9oOWKq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5nkvaDngrnpmLPlhYnkvaDlsLHngb/ng4LvvIznu5nkvaDngrn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aDlsLHms5vmu6XjgILnoLTplIXoh6rnlLHnoLTplIXnm5bvvIzkuJHprLzoh6rmnIn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iLHvvIzlj6ropoHmg4Xmt7HmhI/kvLzmtbfvvIzpurvlrZDkuZ/og73mlL7lhYn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uB57uZ5oiR5aW95ZCX77yf6Jm954S25oiR55+l6YGT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I6ICB5aWX77yM5L2G5piv5a6D5Y205YyF5ZCr552A5oiR5pyA55yf5oya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55qE5Lq655Sf5Y2z5L2/5bmz5reh77yM5L2g5Lmf57ud5a+5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C48L2VtPuaIkeWOu+e/u+S9oOeahOi/h+W+g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eWmku+8jOaIkeWPquaYr+mavui/h++8jOacieenjea3seaDhe+8jOS9oOS7juacq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iJHpl67miJHmnInlpJrllpzmrKLkvaD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j6/mmK/miJHlv4Pph4zmmI7nmb3vvIzmiJHlroHmhL/ot5/kvaD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jrvniLHliKvkurrjgII8L3A+PHA+PGVtPjI2LjwvZW0+5L2g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c5qyi5L2g6L+Z5Lu25LqL5bCx5YOP54y05a2Q5o2e5pyI6YKj5Liq5pWF5Lq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b6X6KeB5L2g77yM5Y205oCO5LmI6YO96Kem56Kw5LiN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S9oOmZqueahOi3r+S4iu+8jOaIkeiHquW3seS5n+iD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cqOeahOivneaIkeiDvei3kei1t+adp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Yvpl7TlsLHlg4/mtYHmmJ/kuI7mgZLmmJ/nmoTlhbPns7vvvIzkuIDkuK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DvvIzkuIDkuKrms6jlrpropoHnrYnlgJnvvIzlvbzmraTnn63mmoLnmo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vkvZnvvIzkuZ/orqnlr7nmlrnmhL/mhI/mnJ/lvoXkuIvkuIDmrKH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5LjwvZW0+5Lqy54ix55qE6ICB5YWs6K6w5L2P5LqG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6M6ICB5YWs5Zyo5oOF5Lq66IqC5LiN6YCB6Iqx57uZ6ICB5amG77yM6ICB5a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5qE6Iqx55O26YeM5o+S5LiK5LiA5oqK6Z2S6I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S4uueUqOecvOedm+WwseiDveWIhui+qOiJsuW9qe+8jOWtsO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xguWPoOW3suS9v+aIkeS7rOeci+S4jea4heWvueaWue+8jOWPiOaIluiA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inOiJsuS4gOebtOacquWPmO+8jOWPquaYr+W/g++8jO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XliY3mjLrlmqPlvKDnmoTvvIznm7TliLDlkI7mnaX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lubPkuobmiJHmiYDmnInmo7Hop5LvvIzmiJHku6XkuLrkvaDmmK/mnaXmlZH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t67ngrnopoHkuobmiJHljYrmnaHlkb3vvIzkvYbmmK/miJHllpz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05YaN6KeB55qE5Lq677yM5b6A5b6A5Zyo5LiL5LiA56eS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aw6YGH6KeB77yb6ICM6YKj5LiN5pu+6K+06L+H5YaN6KeB55qE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Ye65b285q2k55Sf5ZG95bCx5piv5rC46L+c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mUmeeahOivne+8jOaIkeS4jeaDs+Wvue+8m+WmguaenOWvueaY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9oOeahOivne+8jOaIkeWugeaEv+mUmeS4gOi+iOWtkO+8m+WmguaenOmdn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eIseWKoOS4iuS4gOS4quacn+mZkO+8jOaIkeW4jOacm+aYr+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nKjmiJHlt6bog7jnrKzlm5vmoLnogovpqqjkuIDlr7j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LDmlrnjgILlkKzku5bku6zor7TpgqPph4zmmK/lv4PohI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reh5YyW5LiA5Liq5Lq655qE6K6w5b+G77yM5Y20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eh5b+Y6YKj5Lqb5Zue5b+G44CCPC9wPjxwPjxlbT4zNi48L2VtPu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vlOaIkeedoeW+l+aZmu+8jOWboOS4uuaIkeaYr+eMq+WktOm5sO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esrOS6jOWkqeaciem7keecvOWciOWEv+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nvJjvvIznm7jor4bliJnmmK/mm7TlpKfnmoTnvJjliIbjgILlj6rmmK/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nprvliKvov4flkI7vvIznu4jkuZ/muJDmuJDlvZLkuo7lubP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u95Zac5oKm6K6p5L2g5aSp5aSp5b+r5LmQ77yb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Kh5pyJ54Om5oG877yb5LiA5Lu955yf5b+D5LiN6KaB5Zue5oql77y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L2g5qC35qC36YO95aW977yb5LiA5Lu954ix5Y+q6KaB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ebuOivhu+8jOebuOefpe+8jOebuOe6pu+8jOebuOaBi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0p+aPoeS9oOeahOWPjOaJi++8jOi9u+WQu+S9oOeahOWPjOebruOAguaIkeimgeeU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nOS9j+S9oOeahOiKs+W/g+OAgjwvcD48cD48ZW0+NDAuPC9lbT7ml6DorrrojLbmmK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6HvvIzorqnmuIXpppnmsLjpqbvlv4Ppl7TvvJvml6Dorrrot53nprvmmK/ov5HmmK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rrDlv4blvbzmraTnm7jpgKLvvJvml6DorrrogZTns7vmmK/lpJrmmK/ls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kuI3lj5jvvIzml6nkuIrlv6vkuZDjgII8L3A+PHA+PGVtPjQ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4ix55qE57K+54G16K6p5oiR55Sf5Ye65LqG57+F6IaA77yM5Zug5q2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Oz5Y2z5Yi76aOe5b6A5L2g55qE6Lqr6L6577yM5pe25pe25Yi75Yi7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yL552A5L2g44CB5a6I5oqk5L2g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erOmXtOS+v+aXoOWkhOWvu+inhe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ebuOmBh++8jOS+v+azqOWumuaXoOazleebuOiBmu+8m+WwseixoeaIkeWSj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O+8nzwvcD48cD48ZW0+NDMuPC9lbT7ljp/osIXmiJHlpKrotKrlv4PvvIzpma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vvIzov5jmg7PpmarkvaDkuKTprJPmlpHnm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35YG35Zyo57q45LiK5LiA56yU5LiA5YiS5YaZ5Ye65L2g55qE5ZCN5a2X77yM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ya5YS/5bCx6IO96IS457qi44CCPC9wPjxwPjxlbT40NS48L2VtPua3se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0p+e0p+eahOivtO+8jOmVv+mVv+eahOi3r++8jOaIkeS7rOaFouaFou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7PnnYDkvaDnm7znnYDkvaDvvIzlv7XnnYDkva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bXmjILkvaDmg7PnnYDkvaDvvIzmgJ3lv7XkvaDnpZ3npo/kvaDvvIzov73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kvaDvvIzlrqDnnYDkvaDmiqTnnYDkvaDvvIzlhajkuJbnlY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niLHkuIDkuKrkvaDvvIE8L3A+PHA+PGVtPjQ3LjwvZW0+5Zyo5pyA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e5b+G77yM5LiO5L2g5pyA576O5pyA576O55qE55u46YGH77yM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CX77yfPC9wPjxwPjxlbT40OC48L2VtPui/h+W6puWdmuehrOWkquS8pOS6uuS8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W6puaflOi9r+WPiOS/neaKpOS4jeS6huiHquW3se+8jOimgeacieWkmumav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S4gOi+ueajseinkuWIhuaYju+8jOS4gOi+uea4qeaDheWbm+a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vaDlmLTllIflubLkuobvvIzmiJHlkLvkvaDvvI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ljaDkuobkvaDkvr/lrpzjgII8L3A+PHA+PGVtPjUwLjwvZW0+5pyA6L+R5oiR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ug5Li65bi45bi45pma5LiK5oOz5L2g77yM6YKj5oSf6KeJ5aSq55Sc6Jy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uA54mZ44CCPC9wPjxwPjxlbT41MS48L2VtPui/mei+iOWtkOazqOWumuWPqu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S4gOmBk+mjjuaZr++8jOaIkeS5n+WPquiDveWcqOWknOmYk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/qee/qei1sOi/m+S9oOeahOaipumHjO+8jOWmhueCueS9oOeRsO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2guS4iuS4gOaKueeUnOicnOeahOW+rues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qPkupvpl6rlhYnnmoTkuJzopb/vvIzmr5TlpoLlhqzml6X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ov5jmnInkvaDnmoTnnLznnZ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LCB5Lmf5oum5LiN5L2P5LqG77yM5Y2z5L6/6Ieq5bex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05Y+I5oOz5Li65L2g5YC+5bC95omA5pyJ44CCPC9wPjxwPjxlbT41N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WQjuaAu+mAg+S4jeS6huiQveW5le+8jOS/hOS7mOWHuueahOecn+W/g+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imgeeahOW5uOemj+OAgjwvcD48cD48ZW0+NTUuPC9lbT7kvaDov5nkuKrlsI/lppb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K3kuobkvaDnmoTniLHmg4Xmr5LljbTov5/ov5/kuI3ogq/nu5nop6Poj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miJHlv6vopoHkuI3ooYzkuobvvIHmlZHmlZHmiJHlkKfvvIHlip7ms5X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kvaDnmoTniLHvvIE8L3A+PHA+PGVtPjU2LjwvZW0+5q+P5Liq5LiO5oiR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L2g55qE5pu/6Lqr77yM5oiR55qE55y85Lit5Y+q5pyJ5L2g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O5oiR5pOm6IKp55qE5Lq677yM6YO95piv5L2g55qE5pu/6Lqr77yM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1Ny48L2VtPueIseaYr+S4gOeUn+eahOaJv+iv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lueahOWuiOWAme+8jOaIkeeahOWFs+W/g+a7tOawtOS4jea8j++8jO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mjjumbqOS4jemAj++8jOe0p+e0p+aPoeS9j+S9oOeahOaJi++8jOS4gOi+iOWtk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OAguWrgee7meaIkeWQp++8gTwvcD48cD48ZW0+NTg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lvpflpb3ovpvoi6bvvJvmiJHlvojmg7PkvaDvvIzkuZ/mg7Plvpflvoj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vZPkvaDlnKjkurrpl7TmuLjlgKbnmoTml7blgJnvvIz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Knmtq/nm7jpgKLjgII8L3A+PHA+PGVtPjU5LjwvZW0+5YGH5aaC5pe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OV5oyB57ut5ZC45ZG877yM6L+Z5Y+q6Z2e6ZiQ5piO77yM5Lq655qE5LiW55W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LqG56m65rCU77yM5oiW6K6477yM55+t6ZW/5LqG5L2g44CC5Zug5q2k5pS25Liq5qy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qCH5piO5L2g55qE5Li76KaB5oCn77yBPC9wPjxwPjxlbT42MC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eahOaYr+eIseS9oO+8jOacgOaDs+S4juS9oOi1sOeahOaYr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SjOS9oOi/h+eahOaYr+aXpeWtkO+8jOacgOaDs+W4puS9oOWOu+eahOaYr+m5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mi4Xlv4Pml7blhYnmtYHpgJ3vvIzlj6rlm6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mnInkvaDnmoTml6XlrZDlsIbkvJrotormnaXotorlubjnpo/vvIznm7TliL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pKnkvaDmiJHmkLrmiYvnprvlvIDkurrkuJbvvIzmiJHku6znmoTlubjnpo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r7liLDlt4Xls7DjgII8L3A+PHA+PGVtPjYyLjwvZW0+5Yir5oCV77yM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aSx5Y6777yM5L2g5LiN5Lya5oiQ54af77yM55Sf5rS7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6YGH5Yiw54K56Zmp5oG277yM5L2g5LiN5Lya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buOS/oeaIkeiDvemBh+ingeavlOS9oOabtOWlveeahOS6uu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wseaMoeWcqOaIkemdouWJje+8jOWDj+S7juWkqemhtuWAkuaMgu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ZvuWFreWNgeW6pueahOmch+iAs+assuiBi++8jOmZpOS6huS9oOaIkeS7gOS5i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OAgjwvcD48cD48ZW0+NjQuPC9lbT7miJHku6zlg4/mmK/ooajpnaLkuIrnmoT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nmoTovazliqjvvIwmbWRhc2g76Z2i6L2s77yMJm1kYXNoO+mdoueci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emu+WOu++8jOWNtOaXoOiDveS4uuWKm+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ofmgKflnLDlr7nkvaDor7TkuIrkuIDkuJbmg4Xor53jgILoqIDor63oi43nm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nmoLfoi43nmb3lnLDllpzmrKLkvaDjgILnhLbogIzvvIzlpJrluIzmnJvkvaD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mg4XmhI/jgII8L3A+PHA+PGVtPjY2LjwvZW0+5Lqy54ix55q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oul5pyJ77yM5Yir5peg5omA5rGC77yM5LiN6KaB5Li65LqG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iA5YiH55qG5pyJ5Y+v6IO977yM5rKf6YCa5LuO5b+D5byA5ae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L5b6X5pu05aW944CCPC9wPjxwPjxlbT42Ny48L2VtPua8q+WkqeeahOaYn+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9oOaYjuecuOWWhOedkOeahOecvO+8jOaIkemDkemHjeWcsOWGmeS4i++8m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guPC9lbT7miJHkuLrkvaDmlLbpm4bkuob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lL7lnKjkvaDnmoTng5vlj7DkuIrjgILlsIbog73or7TnmoTor53pg73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ph4zvvIzorqnlroPmiJDkuLrlvoXmlL7nmoTnp5jlr4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6K+l5Yqq5Yqb5Zyw55Sf5rS777yM5a+56L+H5b6A6Zet5Y+j5LiN5o+Q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5qG5Li657uP5Y6G44CCPC9wPjxwPjxlbT43MC48L2VtPuWUr+S4gOW5uOi/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9oO+8jOaIkeeahOeUn+a0u+mBh+WIsOS6huWlveWkmuS6uu+8j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uuS6huWRiuivieaIkeS9oOacieWkmuWlveOAgj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kvKTnl5vvvIzot4vmtonkuIfph4zvvIznlrLmg6vnmoTlr7vmib7vvIzlj6r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p4HjgII8L3A+PHA+PGVtPjcyLjwvZW0+5oiR5pyA576h5oWV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X5Yiw5LqG5oiR55qE54ix77yM6L+Y5Y+v5Lul6L+Z5qC35LiN6K+G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efpemBk+WQl++8n+aIkeS4jemcgOimg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boOS4uuS9oOeahOengOiJsuWPr+mkkO+8jOavj+Wkqeeci+edgOS9oOS5n+W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eahOS6huOAgjwvcD48cD48ZW0+NzQuPC9lbT7mu5Tmu5TkuI3nu53lvoj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6rmg7PlkozkvaDlnKjkuIDkuKrmhaLkuIvmnaXnmoTkuJbnlYzph4zkuqT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A5YW755y855qE5LiN5piv6aOO5Y2O5q2j6IyC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CA5om25Yiw6ICB55qE6ICB5aSr5aaH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ci+WIsOS6huaciOS6ru+8jOWBh+WmguS9oOWcqO+8jOaIkeagueacrO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ciOS6ru+8jOWboOS4uuaIkeS4jeaAjuS5iOaDs+eci+aciOS6ru+8jOaIke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iJHkuI3og73nu5nkvaDmib/or7r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vaDlm57lpLTnmoTml7blgJnvvIzmiJHkuIDlrprpg73lnK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5u46YGH77yM5Y+r57yY5YiG77yb5pyJ56eN6LSj5Lu777yM5Y+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u95b+D5oOF77yM5Y+r5oCd5b+177yb5pyJ56eN55eb6Ium77yM5Y+r54WO54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ZCO5oKU77yM5Y+r6ZSZ6L+H77yb5pyJ56eN562J5b6F77yM5Y+r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aEn+aDhei/meadoemVv+ays+mHjO+8jOiHquS7j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kqeW8gOWni++8jOaIkeeahOeUn+WRveS4reWwseWkmuS6huS4gO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6huS4gOenjeacn+ebvO+8jOacn+ebvOedgOacneaaruiDveWSjOS9oOWOr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op4Hov4flh4zmmajkuKTngrnljYrnmoTlpKrpmL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4Hov4fvvIzlmanmoqbphpLmnaXouqvml4HkvaDnhp/nnaH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Liq5Lq65bCx5piv5Zyo5ouU6YCa55S16K+d5pe277yM56qB54S25Li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5LuA5LmI5aW977yM5pys5p2l5Y+q5piv5oOz5ZCs5ZCs6YKj54af5Lm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5yf5q2j5oOz5ouU6YCa55qE5Y+q5piv6Ieq5bey5b+D5bqV55qE5LiA5qC5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eahOeIse+8jOWni+S6juaHteaHgu+8m+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k+aDheicnOaEj++8m+acieeahOeIse+8jOWcqOetieS9oOeahOWRiueZ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ojkuYXku6XmnaXvvIzluLjmlIDmr5TlpJbpnaL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vvIzmiJHku6zmnInov4foi6bmgbzlkozlvpjlvorjgILlpoLku4rvvIzov4f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rqnmiJHku6zmmI7nmb3vvIzlhbblrp7vvIzmiJHku6zojYnmoLnnmoTniLH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jgII8L3A+PHA+PGVtPjg0LjwvZW0+5LiA6KeB6ZKf5oOF5piv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6Led56a75Y205piv5L2g5oiR55qE6Zi756KN44CC5L2g5oiR5LmL6Ze0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aKE5Ye65LiA5Zy65Yqo5Lq655qE56ul6K+d77yf5oiR5pyf5b6F552A576O5Li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4NS48L2VtPuaeq+WPtue7j+mcnOWInee6ou+8jOi/m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WHuueahOaXl+W4nO+8jOaIkeaLvui1t+S4gOaemue6ouWPtu+8jOaKiuWug+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aKiuWug+W9k+aIkOS4gOmmlueyvue+jueahOaKkuaDhe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nn6XpgZPmiJHkuLrku4DkuYjmr5TkvaDkuKrpq5jlkJfvvJ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lm6DkuLrlpKnloYzkuIvmnaXmiJHluK7kvaDmipf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byC5Zyw77yM5oiR5bCx5Li65L2g5bmz5bGx5rW377yM5L2g5LiN5oOz6L+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65L2g6LiP5LiH6YeM44CCPC9wPjxwPjxlbT44OC48L2VtPuaIke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S4gOWPpSZsZHF1bzvml6nlrokmcmRxdW87JmxkcXVvO+WNiO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ma5a6JJnJkcXVvOy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9oOaYr+aIkeW/g+S4reeahOWUr+S4gO+8jOS9oOaYr+aIke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XoOiuuuS4lueVjOWmguS9leWPmOi/ge+8jOaIkeWvueS9oOeahOaDheWkq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O+8jOaIkeWvueS9oOeahOeIseiHs+atu+S4jea4ne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nZ7luLjlj6/niLHnmoTkurrvvIznnJ/lupTor6XpgYfliLDmnID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miJHlsLHmmK/jgII8L3A+PHA+PGVtPjkxLjwvZW0+5rKh5pyJ5LiA56e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+U6LW35L2g55qE54ix5pu05ZCI6Lqr5rKh5pyJ5LiA56eN6KOF6aWw5q+U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6L+35Lq677yB5oiR5oOz77yM5oiR5a+55L2g55qE54ix5bey57uP5Zyo5p6B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5Y2H5Y2O5Li65ryr6ZW/55qE55Sf5rS75pWj5paH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dWU1NWVmbXF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VlNTVlZm1x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41C96B23CB2EF75CBE2C474E36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