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6:38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CCB2B67EA1D6EFC0A28746276C21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CCB2B67EA1D6EFC0A28746276C21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pyL5Y+L6aqX5Lq6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9k+eZveWkqeWPiOS4gOasoeaKium7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Miee/u+WcqOW6iuS4iueahOaXtuWAme+8jOWkqumYs+WwseWHuueUn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6uuaAu+imgeeKr+mUmeivr+eahO+8jOWQpuWImeato+ehruS5i+i3r+S6u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uuaCo+OAgjwvcD48cD48ZW0+My48L2VtPuS4jeimgeaLheW/g++8jOaAu+acie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acieS6uuazqOaEj+WIsOS9oOOAgjwvcD48cD48ZW0+NC48L2VtPuaXtumXtOaJr+a3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jeS7heS7heaYr+aAneW/te+8jOS5n+aJr+a3oeS6huaIkeS7rOS5i+mXtOeah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S48L2VtPuayoeacieS6uuS8mueqgeeEtuS4jeeIseS9oO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qgeeEtuefpemBk+iAjOW3suOAgjwvcD48cD48ZW0+Ni48L2VtPuWbnuW/huS4r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6m+eerOmXtO+8jOiDvea4qeaaluaVtOS4quabvuS7i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e7iOS6juWPr+S7peeUqOmZjOeUn+S6uueahOWFs+ezu++8jOS4gOi+iOWtk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S6huOAgjwvcD48cD48ZW0+OC48L2VtPuWIhuW8gOWPquaYr+aaguaXtueahOemu+WI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iuqeecvOazqueJtee7iuW9vOatpOOAgjwvcD48cD48ZW0+OS48L2VtPuaOpeWP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nuWQp++8jOeIseaDheaYr+eogOacieeahO+8jOS5n+iuuOWug+awuOi/nOS4jeS8mu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S9oOi6q+S4iuOAgjwvcD48cD48ZW0+MTAuPC9lbT7mnInpkrHmiY3mlaLlgZrmnID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moToh6rlt7HvvIzmsqHpkrHlj6rog73lgZrorqjkurrllpzmrKLnmoT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6L+Z5LiW5LiK77yM6IO955yf5q2j5a+55L2g5aW955qE5Lq677yM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A5Liq77yM5bCx5bCR5LiA5Liq44CCPC9wPjxwPjxlbT4xMi48L2VtPueIseeahOWcq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Au+acieS4gOWkqemDveS8muWPmOW5s+a3oe+8jOWwseiuqeWbnuW/huiusOS9j+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4qeaflOOAgjwvcD48cD48ZW0+MTMuPC9lbT7kvaDpgqPkuYjmuLTmnJvmi6XmirH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ljbTlnKjlroPmnaXkuLTkuYvpmYXmlL7miYvjgII8L3A+PHA+PGVtPjE0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qG5Lmf5bCx5Yir5YaN5Zue5p2l5LqG77yM5oiR5bey57uP5rKh5pyJ5Yqb5rCU6K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cieS6m+S8pOeXleWIkuWcqOW/g+S4iu+8jOmCo+aA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+l+W+iOi9u+S5n+S8mueVmempu+S6juW/g+OAgjwvcD48cD48ZW0+MTYuPC9lbT7kvaD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ng63nmoTlpKrpmLPvvIzmsLjov5zmuKnmmpbnmoTlpKrpmLPvvIznnIvkuI3mh4L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nvLrkuI7mgrLkvKTjgII8L3A+PHA+PGVtPjE3LjwvZW0+5LiW55WM5LiA5YiH55qG5Y+v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ZSv54us55u454ix5YWo5Yet6L+Q5rCU44CCPC9wPjxwPjxlbT4xOC48L2VtPu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reaDheS4u+WKqOe7tOezu+eahOS7u+S9leWFs+ezu++8jOmDveiuqeaIkeaEn+inieWIs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TkuPC9lbT7mmK/kuI3mmK/miJHlronpnZnkuobvvIzkvaDlsL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uJDnmoTpgZflv5jkuobmiJHjgII8L3A+PHA+PGVtPjIwLjwvZW0+5Lq66K+05pe26Ze0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LWw5LiA5YiH77yM5aSa5bm05ZCO5L2g5Y+v6K6w5b6X6YKj5Liq5Li65oOF55e054u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a2Q44CCPC9wPjxwPjxlbT4yMS48L2VtPuemu+S4jeemu+W8gOaYr+S9oOeahOmAieaL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OS4jeiusOW+l+aYr+aIkeeahOiHqueUseOAgjwvcD48cD48ZW0+MjIuPC9lbT7lpJz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Tni6zjgIHlj6rmnInlm57lv4bnmoTml7blgJnmmK/lvIDlv4P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2g57uZ5oiR55qE5Lyk55eb5LiN5piv5oSf5YaS77yM5ZCD5aSa5bCR5oSf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Lmf5rK755aX5LiN5aW977yBPC9wPjxwPjxlbT4yNC48L2VtPuS4gOeUn+S4gOaipuS4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ftu+8m+WFgOiHqumGieWPueiKs+WNjuWwve+8jOWkqei/mOacquaaruS6uuWNtOiA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orrDlv4bkuK3nmoTpgqPkuKrlsJHlubTvvIzkvLjlh7rmiYv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i6XmirHmlbTkuKrkuJbnlYzjgII8L3A+PHA+PGVtPjI2LjwvZW0+5Lq657uI56m2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77yM6LCB6YO95Lya5pyJ5oOF57uq77yM5auJ5aaS5Lmf5aW977yM5oCo5oGo5Lmf5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wj+aXtuWAme+8jOacgOWOmueahOS/oeaYr+aDheS5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Vv+Wkp+WQju+8jOacgOWOmueahOS/oeaYr+mTtuihjOi0puWNle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mgLvor7Tku5bkurrohJHlrZDmnInnl4XvvIzohJHlrZDmnInnl4XnmoTliY3mj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pfmnInkuKrohJHlrZDjgII8L3A+PHA+PGVtPjI5LjwvZW0+6YKj5Lqb54ix6ICN5b+D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6bq754Om56a75oiR6L+c54K577yM5oiR5Lus5LiN5piv5LiA6Lev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vguWvnuaYr+S4gOagquW/mOW/p+iNie+8jOe8lee8lea4hemm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peW/g+eUsO+8jOS7pOaIkeW/mOWNtOS4gOWIh+S4luS/l+e6t+aJ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poLmnpzlpKnplb/lnLDkuYXmmK/kuKrnjqnnrJHvvIzkvaDog73kuI3og73pm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jqnliLDmrbvjgII8L3A+PHA+PGVtPjMyLjwvZW0+5bm456aP6L+Y5pyq5piO5LqG77yM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205bey5oiQ5Li65LiN5Y+v57y65bCR44CCPC9wPjxwPjxlbT4zMy48L2VtPuS9oO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WWnOasoueahOS6uuS5n+WWnOasouS9oOeahOaXtuWAme+8jOS4gOiIrOaYr+S9oOaD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OAgjwvcD48cD48ZW0+MzQuPC9lbT7mmI7mmI7lt7Lnu4/lv5jorrDvvIzljbTmgLv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4/mhI/pl7TvvIzlv4PpmpDpmpDnmoTnlrzjgII8L3A+PHA+PGVtPjM1LjwvZW0+5pi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L+H5LiN56a75byA55qE5Lq677yM5pyA5ZCO6L+Y5piv5pWj6JC96Iez5aSp5rav5rW3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S4gOS4quaVj+aEn+eahOS6uu+8jOWkp+WkmumDveS4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WboOS4uuWkquWcqOS5juOAgjwvcD48cD48ZW0+MzcuPC9lbT7miJHnu5n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3lj4rmoLzvvIzkvaDor7TmiJHlj6rmmK/kvaDniLHmg4XnmoTor5XnlKjmn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b2T5L2g6KW/6KOF56yU5oy65oiQ5Li65Yir5Lq655qE5paw6Y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6a57ud5Y+j5LiN5o+Q5pu+57uP55qE55av54uC44CCPC9wPjxwPjxlbT4zO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iLpueCueayoeWFs+ezu++8jOS9huWIq+iLpuS6huiHquW3seeahOWls+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nInml7blgJnlsLHmhJ/op4nlv4PkvLzmnInmiorplIHvvIzph4zpn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nnYDkuIDkuKrkurrjgII8L3A+PHA+PGVtPjQxLjwvZW0+5Li65LuA5LmI5Zyo5oiR5Y+X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6ys5LiA5Liq6Zeu5YCZ5oiR55qE5LiN5piv5L2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eUqOWwveWFqOmDqOi6q+W/g+WOu+ecn+eIseS9oO+8jOaNouadpeeahO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PpeWIhuaJi+WQp++8gTwvcD48cD48ZW0+NDMuPC9lbT7lsLHov5nmoLfnrYn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aDkuIDlpKnlpKnnprvlvIDmiJHnmoTlv4Pph4zjgII8L3A+PHA+PGVtPjQ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L2g54ix5Yir5Lq65oiR6YO96IO95o6l5Y+X77yM5L2g6K+05oiR5pyJ5aSa54ix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S4jeS4u+WKqOiBlOezu+S9oO+8jOS4jeaYr+WboOS4u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eimge+8jOiAjOaYr+S4jeefpemBk+aIkeWvueS9oOmHjeS4jemHjeim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kuJbnlYzkuIrmnIDpgaXov5znmoTot53nprvvvIzmmK/miJHnq5nlnKj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iY3vvIzljbTlj6rog73npZ3kvaDlubjnpo/jgII8L3A+PHA+PGVtPjQ3LjwvZW0+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iR54ix5L2g77yM5Yiw5pyA5ZCO6YO95Y+Y5oiQ5LqG5oiR54ix6L+H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zquS4gOmBjemBjeeahOa1ge+8jOW+iOeIseS9oO+8jOWPr+aYr+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IsOacquadpeOAgjwvcD48cD48ZW0+NDkuPC9lbT7lubLlh4DnmoTlnIjlrZDvvIz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nmoTnlJ/mtLvvvIznroDljZXnmoTniLHmg4XvvIzkuK3mhI/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pu+57uP6YKj5Liq5LiN6K6p5oiR5ZOt55qE55S35Lq677yM546w5Zyo5Y20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Ot55qE55eb5b275b+D5omJ44CCPC9wPjxwPjxlbT41MS48L2VtPuS4jeaYr+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agt+WtkOS9oOmDveacie+8jOiAjOaYr+S9oOacieeahOagt+WtkOaIkemDveWWnOas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kvaDmnaXml7bmkLrluKbpo47pm6jmiJHml6DlpITlj6/pg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tbDml7bkubHkuoblm5vlraPmiJHkuYXnl4Xpmr7ljLv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WB55qE5rOq77yM5oiR5LiN5Lya5YaN6buY6buY5pOm5Y6777yM6KaB55So57q45be+5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g5a6D5a2Y5Zyo6L+H44CCPC9wPjxwPjxlbT41NC48L2VtPuaIkeW+iOaDs+efpemBk+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eahOWQjeWtl+a7kei/h+S9oOeahOiAs+acte+8jOS9oOiEkea1t+S4reS8mumXqueO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gOS5iOOAgjwvcD48cD48ZW0+NTUuPC9lbT7lpoLoi6XkuI3mmK/miJHniLHkvaDvvIz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nkvaDmiormiJHkvKTlvpfpgqPkuYjnl5vlvbvjgII8L3A+PHA+PGVtPjU2LjwvZW0+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rC46L+c5LiN6KaB6K+V5o6i6Ieq5bex5Zyo5Yir5Lq65b+D5Lit5pyJ5aSa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WmguaenOS4jeaYr+ebuOS6kuWWnOasou+8jOmCo+S5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XtOaDheWPr+iDveWwseaYr+WIq+S6uueahOi0n+aLhe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ms6jlrprmiJHnmoTngbXprYLmnInnmb7liIbkuYvkuIDnmoTniLHmg4XvvIz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Z/ml6nlt7LvvIzlhajpg6jnu5nkuobkvaDjgII8L3A+PHA+PGVtPjU5LjwvZW0+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77yM5byA5aeL55qE5b6I576O5Li944CC57uT5p2f55qE5rKh6YGT55C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ivt+S4jeimgeWHuueOsOWcqOaIkeeahOaipuS4re+8jOaIkeW3sui0n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i1t+mGkuadpeeahOiQveepuuOAgjwvcD48cD48ZW0+NjEuPC9lbT7kuIDmrrXmhJ/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kuI3nlJjliLDmsonmurrvvIzmnIDlkI7ooqvpo47lkLnotbDkuI3nlr7ogIznu4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pyA5ZCO5oiR5Y+R546w77yM5L2g5a+55oiR6LaK5p2l6LaK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77yM5oiR5a+55L2g6LaK5p2l6LaK5LiN6ZyA6KaB44CCPC9wPjxwPjxlbT42My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PmOW6lOS4h+WPmO+8jOaIkeimgemBruaMoeS9oOeahOecvOS9oOS4jeS8mueci+in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WcqOS9oOi6q+i+ueOAgjwvcD48cD48ZW0+NjQuPC9lbT7pmLTpnL7nmoTlpKnmsJTnr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nYDlpKflnLDvvIzkuZ/mjqnln4vkuobmiJHnmoTlv4P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2l77yM5bGx55uf5rW36KqT5YaN5Lmf5oSf5Yqo5LiN5LqG5oiR77yM5L2g5LiN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6/5LiN5b2T55yf44CCPC9wPjxwPjxlbT42Ni48L2VtPuW9k+aIkeeahOeJmeaY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ueWIq+eZveeahOaXtuWAme+8jOWFtuWunuaYr+aIkeeahOiEuOaZkum7k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nlJ/mtLvmnKzmmK/kuIDlnLrmvILms4rnmoTml4XooYzvvIz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sIHpg73mmK/kuIDkuKrnvo7kuL3nmoTmhI/lpJbjgII8L3A+PHA+PGVtPjY4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6I55+t77yM5LiA5YiG6ZKf6YO95LiN6KaB55WZ57uZ6YKj5Lqb5L2g5LiN5Zyo5Lm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KM5LqL44CCPC9wPjxwPjxlbT42OS48L2VtPuWIq+mXruaIkei/h+W+l+WlveS4j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lveS9oOS5n+W4ruS4jeS6hu+8jOWlveS5n+S4jeaYr+S9oOeahOWKn+WK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ov5jlnKjljp/lnLDlvpjlvornnYDvvIzog4zlvbHmuJDov5zvvIz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Krlm57nnLjjgII8L3A+PHA+PGVtPjcxLjwvZW0+5oiR5LiN5oOz5oiR55qE5aqz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6YeM5pyJ5Yir5Lq644CC5oiR6KaB5oqK5bCP5LiJ6L+95p2A54Gt5pe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eci+edgOWIu+a7oeWQjeiqieeahOacqOWdl+S4uuacn+S4jei/n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vOS5juaXqeW3suW/mOS6huabvue7j+WIu+mqqOmTreW/g+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j6rmnInkuKTkuKrpgInmi6nvvIzopoHkuYjmiJDkuLrkvaDogIHlqYbvvIzopoH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vaDogIHlqYbnmoTlmanmoqbjgII8L3A+PHA+PGVtPjc0LjwvZW0+5Yiw5bqV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aSq5aSp55yf5LqG77yM6L+Y5piv546w5a6e55yf55qE5bCx6YKj5LmI5YGH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a8guS6ruWPquiDveS4uuWIq+S6uuaPkOS+m+ecvOemj++8jOWNt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NouWIsOW5uOemj+OAgjwvcD48cD48ZW0+NzYuPC9lbT7lvZPkuIDkuKrkurrnlKj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mvJTnu47kuobpnZLmmKXvvIzpgqPkuYjku5bnmoTpnZLmmKXkuZ/or4Hlrp7kuobku5b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ku7flgLzjgII8L3A+PHA+PGVtPjc3LjwvZW0+5L2g5bm456aP5LqG5Y+v5Lul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aOw5LmI77yM5Zug5Li66L+Z5qC35oiR5omN5pS+5b+D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S4jeaYr+iuqeS6uuS4jeeXm++8jOS5n+S4jeaYr+iuqeS6uuW/mOiusO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iuqeS6uuS5oOaDr+eXm+OAgjwvcD48cD48ZW0+NzkuPC9lbT7miJHmsqHmnInk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LDvvIzliIbmiYvkuYvlkI7miJHlnKjljp/lnLDnrYnkvaD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LiA5Liq5Lq65Zyo55yL5aSp56m655qE5pe25YCZ77yM5bm25LiN5piv5oOz5a+7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5Y+q5piv5a+C5a+e44CCPC9wPjxwPjxlbT44MS48L2VtPuWPquiDvei/nO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uuacm+S9oO+8jOWNtOS4jeiDveeLrOiHqua3seaLpeS9oO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h6rku6XkuLrmmK/nmoTnibXmjILvvIzlnKjliKvkurrnnLzph4zlj6rmmK/kuKr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I8L3A+PHA+PGVtPjgzLjwvZW0+5LiN6KaB6Lqy6YG/6aOO6Zuo77yM5Zug5Li6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b+F5a6a5piv5b2p6Jm544CCPC9wPjxwPjxlbT44NC48L2VtPuiusOW/humHjO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Wkj+Wkqe+8jOaYr+aIkeS7rOS4gOi1t+WcqOmYs+WFieS4i+a1geS4i+eahOazqu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UuPC9lbT7kurrliLDkuobkuIDlrprlsoHmlbDvvIzoh6rlt7HlsLH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kuKrlsYvmqpDvvIzlho3kuZ/ml6Dms5Xlj6bmib7lnLDmlrnourLpm6j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2LjwvZW0+5YiG5omL6L+Z5LmI5LmF5LqG77yM5LiO5Lq65o+Q5Y+K54i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6d5pen5piv5oiR5b+15b+15LiN5b+Y55qE5Lq644CCPC9wPjxwPjxlbT44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BnOW+l+WPmei/sOOAguebtOWIsOaJgOacieS6uuWPjeaEn+OAguWPquaAleWuiemd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S8muW/g+eXm+eahOaXoOazleaOqemlsOOAgjwvcD48cD48ZW0+ODguPC9lbT7kuIDli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lrDmnaXov4fvvIzml6nlt7LmsqHmnInkuoblvZPliJ3nmoTmhJ/op4nmuKnluq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5LjwvZW0+5Lu75L2V556s6Ze055qE5b+D5Yqo6YO95LiN5a655piT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g5oWi5LqG5a6D44CCPC9wPjxwPjxlbT45MC48L2VtPuiIjeS4jeW+l+WPiOaAjuagt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WQjuacieS6m+S6uui/mOS4jeaYr+ivtOaVo+WwseaVo+OAgjwvcD48cD48ZW0+O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LvogIzoqIDkuYvvvIzlnKjov5nlub/pmJTnmoTkuJbnlYzkuIrvvIzpmaTkuob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Kvml6Dkurrlj6/mipXpnaDjgII8L3A+PHA+PGVtPjkyLjwvZW0+5b6I5aSa5pe25YC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v5Lul5oCA55aR5oiR77yM6Zmk5LqG5oiR6K+054ix5L2g55qE5pe25YC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y48L2VtPueOsOWcqOaYr+WboOS4uuWkqueIseWkqueIseS9oO+8jOaJgOS7pe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S9oOOAgjwvcD48cD48ZW0+OTQuPC9lbT7pgqPmrrXnu5PmnZ/lvojkuYXnmoTmhJ/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nnJ/nmoTotbDkuI3lh7rmnaXvvIzov5jmmK/oh6rlt7HkuI3mg7PotbDlh7r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1LjwvZW0+5L2g55qE5LiW55WM5bey57uP6LWw6L+c77yM5Y+q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Liq5Lq65LiW55WM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2aDh5aTQ2bGNk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Nmg4eWk0NmxjZ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CCB2B67EA1D6EFC0A28746276C21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