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EC2861AAD55E4532EA1A62880C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EC2861AAD55E4532EA1A62880C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WZ6KiA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eS4quW4jOWGgOeahOaYpeWkqe+8jOaIkeS7r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ieasoe+8m+S4ieS4qumHkem7hOeahOeni+Wkqe+8jOaIkeS7rOaUtuiOt+S6hu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IkeS7rOabvue7j+WPl+S6huS4ieS4queBq+Wkj+eahOejqOeguuWSjOS4ieS4quS4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g+mqjO+8jOivt+WIq+W/mOiusOi/meaciea7i+acieWRs+OAgeacieWjsOaci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i48L2VtPuaIkeaAleW/g+W+iOWwj+Wwj++8jOWNt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Wkp+W+iOWkp+eahOS4lueVjO+8m+i/meS4lueVjOmHjOeVmeS4i+S9oOe+juWl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i/meS4lueVjOiDvemihOefpeS9oOeahOaIkOWKn+OAgumCo+S4gO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WHhuWkh+WlvemynOiKseOAgjwvcD48cD48ZW0+My48L2VtPuWygeaciOS7h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oOWNgei9veeahOWFiemYtO+8jOWNtOaciea1t+mYlOWkqeepuuS7u+aIkeS7r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aJv+ivuueahOWPquaYr+i/meecvOWJjeeahOaXpeWtkO+8jOadpeWOu+aXo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OeGn+eahOagh+W/l+S4jeaYr+S8muivtOWkp+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8gOWni+WOu+eQhuino++8jOi6q+i+ueeahOWwj+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k+WIneS9oOaIkeiQjeawtOebuOmAou+8jOaIkeWOn+aDs+WPquWPl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mjju+8jOS9oOWNtOe7meS6huaIkeaVtOS4quaYpeWkqe+8jOaIkeaXoOazle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iOiDveaLv+S7gOS5iOaAgOW/te+8jOS9oOeahOeFp+eJh++8jOS9o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cnOicnOeUnOeUnO+8gTwvcD48cD48ZW0+Ni48L2VtPuS4gOS4neW/g+eahOaC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8leaDheeahOWFs+aAgO+8jOWcqOi/meWvguWvgueahOa4heaZqO+8j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CueeahOmXruWAmeOAguaEv+S9oOeDpuaBvOiOq+ayvu+8jOW5uOemj+aXoOi+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XqeWuie+8gTwvcD48cD48ZW0+Ny48L2VtPueVmeS4jeS9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ViuaKiuaIkeS7rOWIhuemu++8jOivt+aKiuaIkeeahOaDheaEj+eVme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ZveS6keaCoOaCoOacnemjnuaarua4oe+8jOaIkeS8muaXtuWIu+aJmOWug+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iZveeEtueOsOWcqOeahOWkqeawlOW+iOeD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Pi+iwiueahOa4qeW6puabtOWKoOmrmO+8jOmCo+aYr+WboOS4u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lneemj+S9oO+8jOaEv+S9oOW8gOW/g+W5uOemj++8jOe+jua7oemhuuWIq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i9u++8gTwvcD48cD48ZW0+OS48L2VtPuS5oOaDr+S6huS9oOWcqOi6q+i+u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eW3sui1sOi/nO+8m+S5oOaDr+S6huaKiuS9oOaMgueJte+8jOS9oOS7juacqua3oe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m+S5oOaDr+S6huS9oOeahOWjsOmfs++8jOWFhea7oeejgeWKm+eahOWjsOe6v+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mXtO+8jOaDheabtOa3se+8jOW/teabtOWIh++8jOaEv+S4juS9oOWFsei1tOa1t+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OAgjwvcD48cD48ZW0+MTAuPC9lbT7mnIDmtarmvKvnmoTmlYXkuovmsqHmnIn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j43otLXnmoTlj4vosIrmsqHmnInov4flpJrnmoToqIDor63vvIzlj6rmnIn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pu5jlpZHvvIzlj6rmnInlvbzmraTnhp/mgonnmoTpl67lgJnvvIzmiY3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zpgI/nmoTkubPmsYHjgII8L3A+PHA+PGVtPjExLjwvZW0+5oS/5L2g5aaC5pil5p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s5aap5aqa77yM5oS/5L2g5aaC5aSP5pel5aSp56m66Iis5piO5Li977yM5oS/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aSp56m66Iis5riF54i977yM5oS/5L2g5aaC5Yas5pel5aSp56m66Iis5pym6I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6L+Z5LiA5aSp77yM56Wd5L2g5oul5pyJ55Sc6Jyc5rip6aao55q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xMi48L2VtPuelneaEv+S9oO+8jOS4gOWkqemDv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Ji+aKiumSseaMo++8jOS4iemkkOaKiuadr+eisO+8jOWbm+mdouWFs+ezu+eh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WQjOadpeW6hu+8jOWFreWkhOaKiuWunei/m++8jOS4g+W9qeWBmuWlveaipu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6uuaVrO+8jOS5nea0suaYvuelnumAmu+8jOWNgei2s+WPkeWPt+S7pO+8j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RveOAgjwvcD48cD48ZW0+MTMuPC9lbT7lh6Tlh7DoirHlkJDpnLLnnYDoibP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npo/kvaDmiJHnmoTmoqbjgILlvZPmiJHku6zpo57lkJHpgqPmtbfpmJTlpK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bflvqjkuZ/kuI3opoHlgZznlZnjgII8L3A+PHA+PGVtPjE0LjwvZW0+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piv5Li65LqG6ZW/5LmF55qE55u46IGa77yM5omA5Lul77yM5L2g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LiN5YeG5ZOt5ZOm77yB5oiR5Y+v5piv5LiN5Lya5biu5L2g5pOm6by75raV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qeS4iuepuuawlOa4heaWsO+8jOWPq+S9o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iuWNiOmYs+WFieaYjuWqmu+8jOelneS9oOiWquawtOe/u+WAje+8m+S4i+WNiO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+Wlve+8jOaEv+S9oOmdkuaYpeS4jeiAgeOAgjwvcD48cD48ZW0+MTYuPC9lbT7nk7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oTloZ7vvIzplIXniLHplIXnmoTnm5bvvIzova7niLHova7nmoTog47vvIzmnI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vvIzok53lpKnkuIrovrnmnInkupHlvanvvIzlhZTlrZDniLHnmb3oj5zjgIL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kuI3og73mlLnvvIzoh7PmrbvkuI3muJ3lsLHmmK/lr7nkvaDniLHniLH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s5Y+q5piv5oOz6LWw5Zyo5LiA6LW35YK756yR77yM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K+05LiA5Lqb5oCV556s6Ze05bCx5Lya5b+Y6K6w55qE56yR6K+d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44CB57ud5LiN5pS+5byA55u45LqS54m155qE5omL44CC5L2g55+l6YGT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6K6p5pW05Liq5Z+O5biC6aKg5YCS77yM5oiR5Lya57uZ5L2g5rip5pqW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p6IaA77yM5LiN5Y6a5a6e77yM5L2G5oC76IO957uZ5oiR5bim5p2l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xOC48L2VtPuijhea7oeS4gOi9puW5uOemj++8jOiuq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mBk++8jOaKm+W8g+S4gOWIh+eDpuaBvO+8jOiuqeW/q+S5kOS4juaCqOeOr+e7l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JgOaciea4qeaalu+8jOWwhuWvkuWGt+i1tui3ke+8jOmHiuaUvuS4gOeUn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WBpeW6t+awuOi/nOWvueaCqOW+ruesk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J3lv7XmkpLlhaXkuobpmLPlhYnvvIzml6DorrrkvaDouqvlnKjkvZXmlrnvvIzniLH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g4XmhI/plb/jgII8L3A+PHA+PGVtPjIwLjwvZW0+5Zad5LqG5L2g6YW/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aaC5p6c5rKh5pyJ57ut5p2v77yM5oOF5oS/5ri0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vt+i9u+i9u+WcqOaIkeiAs+i+ueivtOeIseaIke+8jOWUpO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OWSjOecn+eIse+8m+ivt+i9u+i9u+WcqOaPoeeahOaJi+W/g+WGmeeIseaI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aZtOacl+eahOWkqeepuuWSjOW5uOemj++8m+S4gOWPpeivneWwseemu+aIk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seWQjOaLpeacieW/q+S5kOeahOaYjuWkqe+8gTwvcD48cD48ZW0+Mj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mma/vvIzngb/ng4LvvJvlraPoioLnmoTohJrmraXvvIznv6nnv6nvvJvnnJ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muKnmmpbvvJvnm5vlvIDnmoTpspzoirHvvIzng4LmvKvvvJvmjLrmi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vvIznu7Xov5zvvJvnu5nkvaDnmoTnpZ3npo/vvIzml6DpmZDjgILnnJ/lv4P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ml6XlrZDlsoHlsoHlubTlubTvvIE8L3A+PHA+PGVtPjIz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6L6c6LSf77yM5Yqq5Yqb5Y675YGa5LiA5Liq5Y+v54ix55qE5Lq677yM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77yM5Lmf5LiN5Z+L5oCo6LCB77yM5Zyo6Ieq5bex55qE6YGT6Lev5LiK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OO5pmv77yM6YGH6KeB6Ieq5bex55qE5bm456aP77yM6K6w5b6X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44CCPC9wPjxwPjxlbT4yNC48L2VtPuayoeaciemSu+aIku+8jOWPquS8muaK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OWcqOS9oOeahOaMh+Wwlu+8m+ayoeacieWvjOS6jOS7o+eahOWutuW6le+8jOWPq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+8m+ayoeacieeCq+WvjOeahOacrOmSse+8jOWPquacieaJv+iv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m+WNs+S9v+iAgeS6hu+8jOaIkeS5n+e7meS9oOW9k+aLkOadlu+8jOaSkeedg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gTwvcD48cD48ZW0+MjUuPC9lbT7po57miaznmoTpnZLmmKXnlKjng63mg4XosL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ljY7vvIznkbDkuL3nmoTlsoHmnIjnlKjnnJ/lv4PplYzliLvnnYDlj4vosIrvvIz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kurrnlJ/nlKjmiafnnYDoo4XngrnnnYDmnKrmnaXvvIznpZ3lv4Pmg7Pkuov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E8L3A+PHA+PGVtPjI2LjwvZW0+5piU5p2l5YWu77yM5qGD5p2O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b6A5YWu77yM5p2o5p+z5L6d5L6d44CC5q+V5Lia5LqG77yM6L+Z5piv5aSn5a2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rS757uI54K577yM5Lmf5piv5Lul5ZCO5bm456aP55Sf5rS76LW354K5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56iL5Ly86ZSm77yBPC9wPjxwPjxlbT4yNy48L2VtPuWmguaenOacneedg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S4jeWBnOeahOi1sOS4i+WOu++8jOWNs+S9v+aYr+S4iuW4neS5n+S8muS4uuS9o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vleS4muS6hu+8jOWdmuWumuiHquW3seeahOS/oeW/g++8jOeUqOiHquW3s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acquadpeeahOi3r+mAlOmTuuS4iuaIkOWKn+eahOefs+WktO+8jOacneedgOiHquW3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XhemAlOi1sOWOu+OAgjwvcD48cD48ZW0+MjguPC9lbT7lh6Hkuov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kuIDliIfpmo/nvJjpmo/lv4PvvIznvJjmt7HlpJrogZrogZrvvIznvJjmtY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rvjgII8L3A+PHA+PGVtPjI5LjwvZW0+6Z2S5pil77yM5piv5LiA5Liq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YWJ54K544CC6Z2S5pil55qE6LCD6Imy5p2/5LiK77yM5bqU6K+l5raC5ruh5r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77yb6Z2S5pil55qE5peL5b6L77yM5LiN5YWJ5aeU5amJ5Yqo5ZCs77yM6ICM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ia5Yqy5pyJ5Yqb44CCPC9wPjxwPjxlbT4zMC48L2VtPuiBmuS5n+S4jeaYr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S5n+S4jeaYr+e7k+adn++8jOWQjOeql+aVsOi9veWHneeahOaXoOaVsOe+juWlv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awuOi/nOmTreWIu+WcqOaIkeeahOiusOW/huS5i+S4r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ho3osLHkuIDmlK/pnZLmmKXmm7LvvIzkvLTpmo/kvaDmiJHlnKj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TkuK3nu6fnu63lpYvov5vvvIHlsoHmnIjnmoTovabova7ljbPlsIbpqbblh7r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vvIznlJroh7PmnaXkuI3lj4rljrvmg7PkuIDmg7PvvIzmiJHku6zlsLH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J/mtLvnmoTliY3mlrnjgII8L3A+PHA+PGVtPjMyLjwvZW0+5q+V5Lia5LqG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oCF77yM5qih57OK5LqG5Y+M55y877yb6YaH6aaZ55qE5oOF6LCK77yM5rKB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Yeg6L2955qE5ZCM56qX77yM5YWF5ruh5LqG55y35oGL77yb6auY5Li+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6YGT5Ye65LqG56a75Yir77yb55yf5oya55qE56Wd56aP77yM5YiZ5o2O5Y67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oS/5ZCE5L2N5ZCM56qX5LqL5Lia6Lev6LaK6LWw6LaK57K+5b2p77yM55Sf5rS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5bm456aP77yM54ix5oOF6Lev6LaK6LWw6LaK55Sc576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mBh+ebuOiBmuaYr+aDheeahOW8gOWni++8jOebuOWIhuebuOemu+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ahOe7k+adn++8jOWQjOeql+WHoOW5tOeahOWFseWQjOWli+aWl++8jOWHneiBm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VsOe+juWlveeerOmXtO+8jOmDveiiq+i9veWFpeaIkeS7rOmdkuaYpeeahOe6qu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vleS4muS6hu+8jOaci+WPi++8jOelneS9oOacquadpe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qTor4bkvaDov5nkuYjplb/ml7bpl7TvvIzmhJ/op4n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qPmoLfovaznnqzljbPpgJ3vvIzljp/mnaXlubjnpo/nmoTml7bpl7TmgLvmmK/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6vvvIzlpoLmnpzlj6/ku6XvvIzorqnmiJHku6XlkI7nmoTml6XlrZDmsLjov5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5Lpkp/vvIzlpb3kuI3lpb3jgII8L3A+PHA+PGVtPjM1LjwvZW0+5pyJ54i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Lya5byA6Iqx77yM6L+Z6Iqx5LiA5a6a5pyJ6Jyc77yb5pyJ54ix55qE5r2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yJ5Yqo5Yqb77yM55Sf5ZG95bCx5LiN5Lya5p6v56ut77yM56Wd6LS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4ix5piv576O55qE44CCPC9wPjxwPjxlbT4zNi48L2VtPu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/heiGgO+8jOW/g+acieWkmuWkp++8jOS4lueVjOWwseacieWkmu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iDvemBh+inge+8jOS4jeWuueaYk++8jOaIkeS8mu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S5i+mXtOeahOWPi+aDhe+8jOS9oOeahOi/h+WOu+aIkeadpeS4jeWPi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quadpeaIkemZquS8tOawuOi/nOOAgjwvcD48cD48ZW0+MzcuPC9lbT7njK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mg5zliKvnmoTnpZ3mhL/vvIzmhL/npo/kuZDml7bliLvkuI7kvaDnm7jkvLTjgIL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hpTlvpflj4vmg4Xmm7TmtZPvvIzph43ogZrpppblsIblnKjpgqPmm7TliqD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+PGVtPjM4LjwvZW0+57yY5Lu95a2Y5Zyo5b+D6YeM5piv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M5oCd5b+16JeP5Zyo5b+D5bqV5piv6Iqs6Iqz55qE6K6w5b+G77yM5Y+L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5piv55Sc6Jyc55qE5peL5b6L77yM5pyL5Y+L6K6w5Zyo5b+D5aS0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zOS48L2VtPuaci+WPi+WwseaYr+aKiuS9oO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iDveWWnOasouS9oOeahOS6uuOAguWlvemXuuicnOWwseaYr+aKk+S9j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8uueCueivtOS4iuWNiuWkqeeahOmCo+S6m+OAgjwvcD48cD48ZW0+NDAuPC9lbT7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m57ml7bvvIzmnIjmu6Hopb/mpbzvvIzoirHoh6rpo5jpm7bmsLToh6rmtYHjgIL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KTlpITpl7LmhIHvvIzmraTmg4Xml6DorqHlj6/mtojpmaTvvIzlnKjkuIv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bTkuIrlv4PlpLTjgII8L3A+PHA+PGVtPjQxLjwvZW0+5Zyo6L+Z5LiW5LiK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oC75piv572V5pyJ77yM5omA5Lul6L+Z5LiW5LiK5Y+q5pyJ5LiA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mCo+iFvOiFhueahOeskeWuueWSjOeVpeW4puiDhuaA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iuqeaIkeS4gOS4i+WtkOWwseiusOS9j+S6huS9oOOAguayiemdmeOAgeaW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eahOeJueacieawlOi0qO+8jOaIkeaAu+inieW+l+S9oOaYr+S4gOacteWoh+Wo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Wwj+iKseOAguS9oOW+iOe+ju+8jOWkp+WutumDveWWnOasouS9oOOAguS9h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W4jOacm+eci+WIsOS9oOeahOWPpuS4gOmdouKAleWdmuW8uuOAgeWLh+aVouOAg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OivpeWxnuS6juS9oO+8jOecn+W4jOacm+S9oOaYr+S4gOadn+WCsumbquaMuueri+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OAgjwvcD48cD48ZW0+NDMuPC9lbT7pgqPlubTkuZ3mnIjvvIzmiJHku6zlvIDlra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ku4rlubTkuIPmnIjvvIzmiJHku6zmr5XkuJrnm7jnprvjgILml6Xml6XlpJz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J3lpJXnm7jlpITjgILmraTljrvlubTlubTvvIzpo47pm6jkuI7osIHlkIzot6/j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+V5Lia5a2j6IqC77yM5aW96L+Q6YCB57uZ5L2g77yM5oiR5Lus5bi46IGU57O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cn+ivmueahOaci+WPi+iZveeEtumBpei/nOi/mOaYr+W/g+e7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gee6r+ecn+eahOWPi+iwiuWNs+aYr+mavuiBmuS7jeeEtua4qemmqOe+jueUn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veaci+WPi+S6i+S6i+mhuuW/g+WmguaEj+W/q+S5kOWkqeWkqe+8gei/nOaW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XtuS4uuaCqOiht+W/g+eahOeliOelt+elneaEv++8gT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/mnInnvJjml6Dku73vvIzkvYbmhL/lnKjku6XlkI7nmoTml6XlrZDph4zvvI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rrDlv4bkuK3lop7liqDkuIDku73nvo7lpb3nmoTlm57lv4bvvIzog73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moTliqrlipvvvIzkv67mu6HmnaXkuJbnmoTmg4Xku73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K+05aSn5b6I5aSn77yM6K+05bCP5b6I5bCP44CC5aSn5Yiw6LWw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L+Y5rKh6Lef5a+555qE5Lq655u46YGH77yM5bCP5Yiw5Zu0552A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A5ZyI77yM5bCx55yL5Yiw5LqG5YWo5LiW55WM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aXqeaZqOesrOS4gOS4quWUpOmGkuS9oOeahOS6uu+8jOWBmuWknOaZm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i+S9oOWFpeedoeeahOS6uuOAgjwvcD48cD48ZW0+NDguPC9lbT7kuIDlj6X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mK/onJzvvIzmiorkvaDnlJzpgI/vvJvkuIDku73mt7Hmt7HnmoTnpZ3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hafkvaDmsLjkuYXvvJvkuIDlvK/pgaXpgaXnmoTnibXmjILmmK/ombnvvIz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JvkuIDnvJXmn5Tmn5TnmoTlhbPmgIDmmK/msLTvvIzkvLTkvaDmmKXnp4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v6vkuZDmr4/kuIDlpKnvvIE8L3A+PHA+PGVtPjQ5LjwvZW0+5Lqy54ix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B5oiR5oS/6IO95pyJ5YWJ55qE6YCf5bqm5LiA56eS6ZKf5YaF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mT5LiqS0lTU++8jOWGjeWbnuWIsOaer+eHpeaXoOWRs+eahOWKnuWFrOW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7kvaDnm7jor4bvvIzmiJHmhJ/liLDml6Dmr5Tlub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73kuI7kvaDnm7jnn6XvvIzmiJHlgI3mhJ/nlJ/lkb3nmoTlhYXlrp7vvIzku6XliY3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7jkvLTnmoTml6XlrZDjgII8L3A+PHA+PGVtPjUxLjwvZW0+5pu+57uP5Ya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mf6LWw5LiN6L+H5pe26Ze055qE5L616KKt77yM5pu+57uP5YaN5r+A54OI55q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mf5oq15LiN6L+H6Led56a755qE6Zi76ZqU77yM5omA5pyJ55qE5b+r5LmQ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J5ZC177yM6YO95bey5LiN5YaN77yM5L2G5piv5ZSv5pyJ5oiR5a+55L2g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ZSv5pyJ5oiR5a+55L2g55qE56Wd56aP5LiN5Y+Y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Ihuemu+S6hu+8jOS9huS9oOeahOWnv+WuueS+neaXp+WcqOaIkeeah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S/neWtmO+8jOacieWmgumftuWFieeVmeS4i+eahOS+neeogOW5u+W9se+8jOaEieaC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DhuaAheeahOW/g+eBteOAgjwvcD48cD48ZW0+NTMuPC9lbT7ku4rlpKnkvaDnlZ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K/lubjnpo/vvIzlkI7lpKnkuZ/mmK/kuIDmoLfnmoTlubjnpo/vvI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hYXmu6Hkuoblubjnpo/jgII8L3A+PHA+PGVtPjU0LjwvZW0+57uP5Y6G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377yM6K+35LiN5b+F6L+H5YiG5oKy5oSB77yM5Zug5Li65Zyo5bGe5Lq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6m66YeM77yM5L2g5Lus5Lya5om+5Yiw6Ieq5bex55qE5pif57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Ys+WFieW4pui1sOS6huW+gOS6i++8jOWNtOeVmeS4i+S6h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ygeaciOa8gueZveS6hua/gOaDhe+8jOWNtOenr+e0r+S6huabtOWk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4jOacm+aIkeeahOWIsOadpeWwseixoeS4gOS4sumjjumTg++8jOS4uu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mAgeWOu+aIkeeahOelneemj++8gTwvcD48cD48ZW0+NTYuPC9lbT7lpKnnqb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vaDlsZXnv4Xpo57nv5TvvIzmtbfmtIvlj6zllKTkvaDmiazluIblkK/oiKrvvIz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kvaDlpYvli4fmlIDnmbvvvIzlubPljp/nrYnlvoXkvaDkv6HpqaznlLHnvLDlnL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KfvvIzmhL/kvaDliY3nqIvml6Dph4/vvIE8L3A+PHA+PGVtPjU3LjwvZW0+5bKB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Y+R5p2h77yM6aOe5b+r5ZCR5YmN5aWU6LeR77yM5b6I5bCR5Lq66IO9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LiA55Sf5Lit5pyJ5L2g6L+Z5qC355qE5pyL5Y+L77yM6Zmq5oiR5Zyo5pe2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W+77yM5piv5oiR5pyA5aSn55qE56aP5rCU44CC6ZOB5ZOl5Lus5pel77yM55yf6K+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S/5L2g5bm456aP5peg6ZmQ44CCPC9wPjxwPjxlbT41OC48L2VtPumCo+S4qua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FreW8pueQtOeahOS9oO+8jOmCo+S4qua7oeS4jeWcqOS5juWcsOaJrOi1t+m7k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Ns+WwhuWDj+S4gOWPqum4veWtkOiIrOWcsOmjnui1sOS6hu+8jOWkmuWwk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iDveiusOW+l+S9oOaIkeabvue7j+WQjOahjOiLpuivu+eahOi/meauteaXp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TkuPC9lbT7kuI3lvIDlv4PnmoTkuovmg4XopoHlrprmnJ/muIX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miY3mnInlgqjlrZjlv6vkuZDnmoTnqbrpl7TjgILmsqHmnInov4fkuI3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mnInov4fkuI3ljrvnmoTlv4Pmg4X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Y6755qE5Zyw5pa577yM5piv5L2g55qE5b+D6YeM77yM5oiR55qE5b+D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OF5b6X5LiL5LiA5Liq5L2g44CCPC9wPjxwPjxlbT42MS48L2VtPuWmguaenO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IkeacieWkmuaEn+a/gOS9oO+8jOaIkeS8muWcqOaIkeeahOS9meeUn+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cqOS4gOS6m+Wwj+eahOaWueW8j++8jOS9oOefpemBk+WkmuWwkemSse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Ej+S5ie+8jOS7peWPiuWmguS9leecn+ato+a4tOacm+eahOi/m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LrkvaDnp43kuIvlj4vmg4XkuYvmoJHvvIzmoLnmpI3kuo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nJ/lo6TvvIzlkLjmlLbnkIbop6PnmoTlhbvku73vvIzplb/lh7rlhbPmgIDnmoT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I7mgJ3lv7XnmoTpmLPlhYnov5vooYwmbGRxdW875YWJ5ZCI5L2c55So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zqOWFpeW/q+S5kOeahOiDvemHj++8jOa4qeaaluS9oOaVtOS4quWGr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mmK/oirHlraPnmoTok5Polb7vvIzkvaDmmK/lsZXnv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bDvvIzmmI7lpKnmmK/miJHku6znmoTkuJbnlYzvvIzkuIDliIflm6DmiJHku6zogI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Y0LjwvZW0+5Zyo5YWF5ruh5oCd5b+155qE5a2j6IqC6YeM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yf5oya55qE56Wd56aP77yM5oS/5Li65L2g5bim5p2l5peg6ZmQ55qE5Zac5oKm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2NS48L2VtPuW3peS9nOWghuenr+WmguWxse+8jOWxseS4je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a1gemAneWmguawtO+8jOawtOS4jeaWreOAguW3peS9nOaKk+e0p+aXtumXt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Oh++8m+S4i+ePreeVmeWHuuaXtumXtO+8jOS6q+eUn+a0u++8ge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WIq+S6uuOAgjwvcD48cD48ZW0+NjYuPC9lbT7lpoLmnpzkvaDnuqb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lnKjogIPomZHku5bkvJrkuI3kvJrlupTnuqbnmoTml7blgJnvvIzov5n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bblrp7lkozkvaDlt7Lnu4/nlo/nprvovoPov5zkuo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Sp5rCU77yM5Y+r56eL6auY5rCU54i977yb5pyJ5LiA56eN5pel5a2Q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b5pyJ5LiA56eN54ix5oOF77yM5Y+r5aWL5LiN6aG+6Lqr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CB77yM5Y+r55+l6Laz5bi45LmQ77yb5pyJ5LiA56eN55Sf5rS777yM5Y+r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C5oS/5L2g5ZOB5ZGz5a6B6Z2Z5b+r5LmQ77yBPC9wPjxwPjxlbT42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Fu+eUn++8jOS9oOimgeiusOeJou+8muWQg+mlreiOq+mlse+8jOmlreWQjuiOq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o+imgeaalu+8jOedoeinieimgeaXqe+8jOmBh+S6i+iOq+aBvO+8jOe7j+W4uO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muS6i+WKqOiEke+8jOeqjemXqOimgeaJvu+8jOW4uOW4uOW+rueske+8jOedoeec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jwvcD48cD48ZW0+NjkuPC9lbT7ooqvmg6borrDmmK/muKnmmpbnmoTvvIzooq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v6vkuZDnmoTvvIzooqvnpYjnpbfmmK/npZ7lnKPnmoTvvIzooqvkv53kvZHmmK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vvIzkurLniLHnmoTmnIvlj4vvvIzkvaDlsLHmmK/ooqvmiJHmg6borrDnnYDj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YDjgIHnpYjnpbfnnYDjgIHkv53kvZHnnYDnmoTkurr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6Ium77yM5Zue5ZGz5peg56m377yb5Lyk55eb6Ium77yM5b+D6YeM6ZOt6K6w77yb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um77yM5Yqx5b+X5Lq65b+D77yb5oSf5oOF6Ium77yM5pu05pi+55yf5b+D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CN5Yqg54+N5oOc44CC6Ium77yM6K6p5oiR5Lus5oSf6LCi55Sf5rS777y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yL5Yiw55yf5b+D77ya6Jm96Ium54q555Sc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aJgOacieeahOW/q+S5kOW3suWPmOaIkOS6hue+juWmmeeahOWbnuW/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eijOeahOW3peS9nOWPiOWbnuWIsOS6hui6q+i+uee7p+e7re+8jOaYn+acn+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S7juWtpuS8muW/q+S5kOWBmui1t+WQp++8jOWRq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WTpu+8jOWKoOayueOAgjwvcD48cD48ZW0+NzIuPC9lbT7kvaDpgqPkupvmgb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JHmmK/mlYXmhI/kuK3mi5vnmoTvvIzlm6DkuLrmg7PnnIvop4HkvaDnmoTnrJH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6L+Y5piv5LiN5oS/5oSP5oyl5omL5ZGK5Yir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6IOM5b2x5bCx5Y+v5Lul44CC5aSa6ZW/55qE6Led56a777yM5b+D54G1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55qE6IGU57O744CC5ZOt6L+H56yR6L+H54ix6L+H55eb6L+H5LiA55Sf5omN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YiG5byA5Yqq5Yqb5oul5pyJ576O5Li955qE57uT5bGA77yM5oiR5Lya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Sf5r+A44CC5LiA6LW35oSf5r+A55u46YGH55qE57yY5YiG77yM5oS/5L2g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r5LmQ576O5ruh44CCPC9wPjxwPjxlbT43NC48L2VtPuaIkeW/veeVp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tieS9oOWHuueOsO+8jOaIkeW/veeVpei3neemu++8jOWboOS4uuetie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/veeVpembqOWkqe+8jOWboOS4uuetieS9oOWHuueOsO+8jOaIkeW/veeVp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aDs+S9oOS4gOebtOacquWPmO+8jOS6sueIseeahO+8jO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rrnpopzmmJPogIHvvIzpnZLmmKXkvJrot5HvvIzkurrnl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rlsJHvvIHniLbniLHlpKnpq5jvvIzmr43mganpmr7miqXvvIznl7Tmg4XmgYvkurr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Hng63ooYDms6LmtpvvvIzlo67lv5flh4zpnITvvIzmm77nu4/msqfmtbfni4LnrJ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v5jmjonvvIzkvKTnl5XkvJrlpb3vvIzpmr7lvpforqTor4bkvaDnnJ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5+l6K+G5piv5Y2H5aSp55qE576957+877yM5piv5oGQ5oOn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77yM5Lq655qE6Ieq5Li75p2D5rex6JeP5LqO55+l6K+G5LmL5Lit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G5aS656eS77yM5aW95a2m5LiN5YCm77yM5Yqq5Yqb5L2/6Ieq5bex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G5riK5Y2a44CB55y85YWJ6L+c5aSn55qE5Lq6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iwiOS4ieasoeaBi+eIseacgOWlve+8jOS4gOasoeaHteaHgu+8jOS4gOaso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asoeS4gOeUn++8jOaIkeWkmuW4jOacm+i/meS4ieasoemDveaYr+WSj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S9oOaYr+mZquaIkei1sOS4gOeUn+eahOmCo+S4quS6u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pnJ7oiKznvo7lpb3nmoTnkIbmg7PvvIzlnKjlkJHmiJHku6zlj6zllKT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nqpfvvIzliIbmiYvlnKjljbPvvIzkuI3lv4Xpl67kvZXml6Xnm7jkvJ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u7TkuIDmu7TnmoTmsLTvvIzlhajlsIbmtLvot4PlnKjnpZblm73nmoTlpKf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5yf5q2j55qE5Y+L5oOF5LiN5L6d6Z2g5LuA5Lm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LqL5Lia56W456aP5ZKM6Lqr5Lu977yM5LiN5L6d6Z2g57uP5Y6G5pa55L2N5ZK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a6D5Zyo5pys5oCn5LiK5ouS57ud5Yqf5Yip77yM5ouS57ud5b2S5bGe77yM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7qm77yM5a6D5piv54us56uL5Lq65qC85LmL6Ze055qE5LqS55u45ZG85bqU5ZK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vj+S4quS6uumDveacieW+iOiJsOmavu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kp+WkmuaVsOaXtuWAme+8jOmCo+S6m+iJsOmavueahOWygeaciOacgOWQj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VtOS4queUn+WRveS4reacgOeyvuW9qeeahOaXpeWtkO+8jOWmguaenOS9oOaMu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OAgjwvcD48cD48ZW0+ODEuPC9lbT7orqnmiJHku6znmoTnlJ/mtLvlhYXmu6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vvIHov5nnlJzonJznmoTlvq7nrJHvvIzlsIbpooToqIDnnYDmiJHku6z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vo7lpb3vvIE8L3A+PHA+PGVtPjgyLjwvZW0+5Zyo55Sf5ZG955qE5peF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bC96JeP5YW25Lit44CC54Of6Zuo57qi5bCY77yM5oC75pyJ5LiA5oq5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i65oiR5Lus57u95pS+77yM5oC75pyJ5LiA57yV5riF6aOO57uZ5oiR5Lus57qz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7yV6Ziz5YWJ6K6p5oiR5Lus5rip5pqW77yM5Y+q6KaB5oiR5Lus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6B6Z2Z55qE5b+D77yM5a6J5LmL6Iul57Sg77yM5oiR5Lus5bCx6IO96LiP5q2M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Ze75b6X5bKB5pyI55qE5pqX6aaZ77yM5pe25pe25om+5a+75Yiw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a55ZC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MG43Zjh6ZGQ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N2Y4emRk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EC2861AAD55E4532EA1A62880C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