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0:0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9678AB90D2158D239C910029DFD3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9678AB90D2158D239C910029DFD3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5+t5Y+l5paH5a2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En+iwouWkqe+8jOaEn+iwouWcsO+8jOaEn+iwou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uqeaIkeS7rOebuOmBh+OAgjwvcD48cD48ZW0+Mi48L2VtPuaEn+iwouS4gOi3r+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aci+WPi++8geecn+W/g+eahOiwouiwouS9oOS7r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cqOS4luiusOaBqeaDhe+8jOeItuavjeaBqeaDheS8vOa1t+a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En+iwouS4gOi3r+S4iueahOaci+WPi++8jOaEn+aBqeS4gOi3r+acie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quOAgjwvcD48cD48ZW0+NS48L2VtPuaEn+aBqeS4gOi3r+S4iu+8jOS4gOebtOmZquS8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mVv+eahOS6uuOAgjwvcD48cD48ZW0+Ni48L2VtPuaUtuWIsOS9oOa4qeaalu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En+iwouacieS9oOeahOesrOS4gOS4quWGrOWkqeOAgjwvcD48cD48ZW0+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/oeS7u++8jOaEn+iwouiupOWPr++8gTwvcD48cD48ZW0+OC48L2VtPuaEn+aBqe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WkhO+8jOS4jeemu+S4jeW8g+eahOaci+WPi+OAgjwvcD48cD48ZW0+OS48L2VtPuWQ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/mOaMluS6leS6uu+8jOWJjeS6uuagveagkeWQjuS6uuS5mOWH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hJ/osKLpmJ/lj4vmlZHlkb3kuYvmganvvIzmhJ/osKLpmJ/lj4vkuI3mnY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gII8L3A+PHA+PGVtPjExLjwvZW0+5a+554ix552A5L2g55qE5Lq677yM5LiN6KaB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9u+WAmuaYpemjju+8jOaEv+WygeaciOWui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hJ/osKLkvaDku6zvvIzkuI3nprvkuI3lvIP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L2g77yM6K6p5oiR5a2m5Lya5Z2a5by6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uuS4gOS4lu+8jOW4uOaAgOaEn+aBqeS5i+aDhe+8jOW/heacieemj+azveebuOWu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hJ/osKLniLbmr43nu5nkuobmiJHnlJ/lkb3lkozml6Dn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jgII8L3A+PHA+PGVtPjE3LjwvZW0+5YGa5Lq677yM5a2m5Lya5oSf5oGp77yM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aW944CCPC9wPjxwPjxlbT4xOC48L2VtPuaci+WPi++8jOaDn+aEv+S9oOes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8gO+8jOWkqeWkqeW5uOemj++8gTwvcD48cD48ZW0+MTkuPC9lbT7mhJ/osKL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rrvvIzorqnmiJHorqTor4boh6rlt7HlkoznnIvmuIXliKvkurr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4Om5oG86L+c56a75L2g77yM5oS/5L2g5Y+R546w5b+r5LmQ55qE5omA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En+iwouaJgOacieW4ruWKqeaIke+8jOaUr+aMgeaIk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aIkeeahOS6uuOAgjwvcD48cD48ZW0+MjIuPC9lbT7lho3op4EyMDIw77yM5L2g5aW9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DIwMjDmhJ/mganmnInkvaDjgII8L3A+PHA+PGVtPjIzLjwvZW0+55yf55qE5aSq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yJ5L2g5Lus55yf5aW944CCPC9wPjxwPjxlbT4yNC48L2VtPuS4gOi3r+mjjumb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aEn+aBqeS9oOeahOaUr+aMgeS4jum8k+WKs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vvIznu5nkuojmiJHmnIDmuKnmmpbnmoTpmarkvLTlkozlhbPniLHnmoTlq4L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LCi6LCi5L2g6L6b6Ium55qE5LuY5Ye677yM5oiR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44CCPC9wPjxwPjxlbT4yNy48L2VtPumihuiilueahOWKm+mHj++8jOS7iuaXpeS7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iAgeadv++8gTwvcD48cD48ZW0+MjguPC9lbT7og73lnZrmjIHmiY3mmK/li4f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lnKjkuIDotbfmiY3mmK/nnJ/mg4XmhI/jgII8L3A+PHA+PGVtPjI5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m05o+Q5pC65LmL5oOF77yM5oO65oO655u45oOcJmxkcXVvO+S8r+S5kCZyZHF1bz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oSf6LCi5ZOl5auC6KiA5Lyg6Lqr5pWZ77yM6K6p5oiR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u45aSr5pWZ5a2Q44CCPC9wPjxwPjxlbT4zMS48L2VtPuaEn+aBqeacieS9oOOAg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geiwouiwouS9oOS7rO+8geelneemj+S9oOS7rO+8gT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lpKnvvIzmhJ/osKLlnLDvvIzmm7TopoHmhJ/osKLkvaDvvIHosKLosKL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Zug5Li65pyJ5L2g5Lus77yM5LiW55WM5Y+Y5b6X5pu057K+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En+aBqeeUn+WRveaXheeoi+S4reeahOaJgOacieS6i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niLbmganmr5TlsbHpq5jvvIzmr43mganmr5Tmtbfm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oSf6LCi5Zyo5a2k54us55qE5pe25YCZ77yM6Iez5bCR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Ny48L2VtPuWQjeWIgOWcqOaJi++8jOWkqeS4i+aIkeacie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mYn+WPi+OAgjwvcD48cD48ZW0+MzguPC9lbT7kuIfniLHljYPmgannmb7oi6bvvIzn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bDnn6XniLbmr43vvJ88L3A+PHA+PGVtPjM5LjwvZW0+5pil6aOO6YCB5p2l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6y66byT6Iie5Lq65b+D44CCPC9wPjxwPjxlbT40MC48L2VtPuaHguW+l+ePjeaDn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En+aBqeOAgjwvcD48cD48ZW0+NDEuPC9lbT7pqqjogonnm7jov57kuIDlrrbku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gbXnioDmnIDlvpfmhI/jgII8L3A+PHA+PGVtPjQyLjwvZW0+54i25q+N5ZKM5a2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285q2k6LWg5LiO55qE5pyA5L2z56S854mp44CCPC9wPjxwPjxlbT40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kqe+8jOaEn+iwouWcsO+8jOaEn+iwouaci+WPi+OAgj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lpKrpmLPvvIznu5nmiJHmj5DkvpvlhYnlkozng63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qE5LuY5Ye65LiO5Yqq5Yqb77yM57uI5bCG5pS26I6355yf5oya55qE5Zue5o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boOS4uuePjeaDnO+8jOaJjeS8muacieecn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nKjmraTvvIzlkJHmiYDmnInnmoTmjZDotaDljZXkvY3lkoz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pLrmhJ/osKLjgII8L3A+PHA+PGVtPjQ4LjwvZW0+5oSf5oGp5pyL5Y+L77yM6Zmq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P5Y6G44CCPC9wPjxwPjxlbT40OS48L2VtPuaEn+aBqeeUn+WRve+8jOaEn+aBq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ZquS8tOOAgjwvcD48cD48ZW0+NTAuPC9lbT7osKLosKLkvaDku6zvvIzosKLos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nJ/vvIzkvaDku6znmoTlloTvvIE8L3A+PHA+PGVtPjUxLjwvZW0+55So5LiA6aKX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555qE5b+D77yM5oSf5oGp6YGH6KeB77yM54+N5oOc57yY5YiG77yB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/oeS7u++8jOWkqeawlOW+iOWGt++8jOW/g+mHjOaal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hJ/mgannlJ/mtLvnmoTkuIDliIfvvIzmhL/lubjnpo/lronlurfnm7jkvL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pyq5p2l55qE5pel5a2Q77yM5oS/5L2g5LiA5YiH5a6J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S6pOaIv+S6hu+8jOaEn+iwouS4muS4u+eahOS/oeS7u+WS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+8gTwvcD48cD48ZW0+NTYuPC9lbT7mhJ/mgankuJrkuLvljprniLHvvIzku6XnpL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I8L3A+PHA+PGVtPjU3LjwvZW0+5oSf6LCi5L2g77yM5peg5Yqp55qE5pel5a2Q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6eB55qE5biu5Yqp44CCPC9wPjxwPjxlbT41OC48L2VtPuaEn+aBqeS8pOWu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r+S7luS7rO+8jOejqOe7g+S6huS9oOeahOaEj+W/l+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anniLbmr43vvIzlhbvogrLmiJHku6zmiJDkurr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i6LCi77yM6L+Z56S854mp5oiR5b6I5Zac5qyi77yBPC9wPjxwPjxlbT42M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prOW4uOacieiAjOS8r+S5kOS4jeW4uOacie+8jOaEn+iwouiHquW3seeahOaBq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IuPC9lbT7mhJ/osKLkvaDnmoTpmarkvLTvvIznpZ3kvaDlubjnpo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YzLjwvZW0+5LuK5aSp55Sf55eF5LqG77yM5oiR5oOz5a+5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OwJmxkcXVvO+iwouiwoiZyZHF1bzvjgII8L3A+PHA+PGVtPjY0LjwvZW0+6LSl5Lq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v5oyB55qE5Lq677yM6KaB5bi45b+15LqO5b+D44CCPC9wPjxwPjxlbT42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kqe+8jOaEn+iwouWcsO+8jOaEn+aBqeaJjeiDvemVv+mVv+S5heS5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hJ/osKLmnInkvaDvvIzmnaXmnaXljrvljrvvvIzmiJHpg73kvJrnj43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pS25Yiw5oSP5aSW5oOK5Zac77yM5LmF6L+d55qE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aEn+aBqeWtpumVv++8jOS4gOi3r+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gqjmmK/mmKXpo47mgqjmmK/pm6jvvIzojaHmtqTlsL3kuobmiJH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kuK3nmoTlsJjms6XjgII8L3A+PHA+PGVtPjcwLjwvZW0+5oSf5oGp5piv57K+56We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6d6JeP44CCPC9wPjxwPjxlbT43MS48L2VtPuWboOS4uuaIkeWkquWcqOS5j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+WPi++8jOePjeaDnOavj+S4gOS7veWPi+aDhe+8gTwvcD48cD48ZW0+N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J/miY3otLXvvIzlv4Por5rmiY3pq5jjgII8L3A+PHA+PGVtPjczLjwvZW0+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L5Y+L77yM5oS/5L2g5rC46L+c5b+r5LmQ77yM5bm456aP5rC45a2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En+iwouS6lOaciOeahOaYpemjju+8jOelneS9oO+8muWkqe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UuPC9lbT7kurrnlJ/pmr7lvpfkuIDln7rlj4vvvIzov5novoj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rpfmmK/ml6DmgpTkuobvvIE8L3A+PHA+PGVtPjc2LjwvZW0+5pyL5Y+L77yM6KaB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+N5oOc44CC5pyL5Y+L77yM6KaB55So55yf5b+D5oSf5YyW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9oO+8jOaXoOiBiueahOaXpeWtkO+8jOacieS9oOWQrOaIkeW6n+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mnIvlj4vmmK/kuIDnp43nvo7kuL3nm7jpgYfvvIzmiJH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j43mg5zvvIE8L3A+PHA+PGVtPjc5LjwvZW0+5oS/5L2g5LiA5YiH5a6J5aW9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4MC48L2VtPuaEn+aBqeavj+S4gOS4quS6uu+8jOWQ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IkOmVv+OAgjwvcD48cD48ZW0+ODEuPC9lbT7ppa7msLTmgJ3mupDvvIznn6Xmganl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I8L3A+PHA+PGVtPjgyLjwvZW0+5oeC5b6X5oSf5oGp77yM5piv5pS26I63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OJ44CCPC9wPjxwPjxlbT44My48L2VtPuaEn+iwouWbsOmavu+8jOaEn+iwouaMq+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5kOinguOAgjwvcD48cD48ZW0+ODQuPC9lbT7mhJ/mganlr7nmiJHkuI3nprvkuI3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wyMDIw5oiR5Lus57un57ut77yBPC9wPjxwPjxlbT44NS48L2VtPua7tO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qe+8jOawuOS4luWIq+W/mO+8jOaCo+mavuefpeW3se+8jOeJtee0p+WIq+aU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zB0NGprc2EyZ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cwdDRqa3NhMm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9678AB90D2158D239C910029DFD3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