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8 Jan 2024 18:06:5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F3DE1E3333EB717B8F78A06B802062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F3DE1E3333EB717B8F78A06B802062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reh54S25aSE5LiW55qE5Y+k6K+X6K+N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WNg+Wxguefs+agkemBpeihjOi3r++8jOS4g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xseeUsOaUvuawtOWjsOOAgiZtZGFzaDsmbWRhc2g75aea6byQ44CK5bGx6KGMJm1pZGRvdDv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PosLfpo57po57lip3ml6nogJXjgIs8L3A+PHA+PGVtPjIuPC9lbT7mn7PlpJbovbvpm7fms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pm6jvvIzpm6jlo7Dmu7Tnoo7ojbflo7DjgILlsI/mpbzopb/op5Lmlq3ombnmmI7jgII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Jm1kYXNoO+asp+mYs+S/ruOAiuS4tOaxn+S7mSZtaWRkb3Q75p+z5aSW6L276Zu35rGg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o44CLPC9wPjxwPjxlbT4zLjwvZW0+5LmM6bmK5YCm5qCW77yM6bG86b6Z5oOK6LW377yM5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X5oyC5Z6C5p2o44CCJm1kYXNoOyZtZGFzaDvpmYjkuq7jgIrkuIDkuJvoirEmbWlkZG90O+a6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ggueOqeaciOS9nOOAizwvcD48cD48ZW0+NC48L2VtPuWuouihjOmHjueUsOmXtO+8jOavl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ahumXreaIt+OAgiZtZGFzaDsmbWRhc2g75aea5ZCI44CK5bqE5bGF6YeO6KGM44CL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LjwvZW0+5LiA5pyd5ZOt6YO95biC77yM5rOq5bC95b2S55Sw5Lqp44CCJm1kYXNoOy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vlhYPnu5PjgIrlhpzoh6PmgKjjgIs8L3A+PHA+PGVtPjYuPC9lbT7ml6DnlLDkvLz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rnmrKPoiJ7vvIzkvZXlhrXnlLDpl7TmnJvlsoHlv4PjgIImbWRhc2g7Jm1kYXNoO+abvuWH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Lj+engOmBk+S4reOAizwvcD48cD48ZW0+Ny48L2VtPuW8gOiNkuWNl+mHjumZhe+8jOWui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9kuWbreeUsOOAgiZtZGFzaDsmbWRhc2g76Zm25riK5piO44CK5b2S5Zut55Sw5bGFJm1pZGRv</w:t>
      </w:r>
    </w:p>
    <w:p>
      <w:pPr>
        <w:pStyle w:val="PreformattedText"/>
        <w:bidi w:val="0"/>
        <w:spacing w:before="0" w:after="0"/>
        <w:jc w:val="left"/>
        <w:rPr/>
      </w:pPr>
      <w:r>
        <w:rPr/>
        <w:t>dDvlhbbkuIDjgIs8L3A+PHA+PGVtPjguPC9lbT7nq6XlrZnmnKrop6PkvpvogJXnu4fvvIzkuZ/l</w:t>
      </w:r>
    </w:p>
    <w:p>
      <w:pPr>
        <w:pStyle w:val="PreformattedText"/>
        <w:bidi w:val="0"/>
        <w:spacing w:before="0" w:after="0"/>
        <w:jc w:val="left"/>
        <w:rPr/>
      </w:pPr>
      <w:r>
        <w:rPr/>
        <w:t>go3moZHpmLTlrabnp43nk5zjgIImbWRhc2g7Jm1kYXNoO+iMg+aIkOWkp+OAiuWkj+aXpeeUs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guWFtCZtaWRkb3Q75YW25LiD44CLPC9wPjxwPjxlbT45LjwvZW0+55aP56+x5puy5b6E55S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5bCP44CC5LqR5qCR5byA5riF5pmT44CCJm1kYXNoOyZtZGFzaDvlkajpgqblvabjgIromZ7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kurombWlkZG90O+eWj+evseabsuW+hOeUsOWutuWwj+OAizwvcD48cD48ZW0+MTA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PosLfpo57po57lip3ml6nogJXvvIzoiILplITmiZHmiZHotoHmmKXnnZvjgIImbWRhc2g7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+Wnmum8kOOAiuWxseihjCZtaWRkb3Q75biD6LC36aOe6aOe5Yqd5pep6ICV44CL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MS48L2VtPuWLpOiLpuWuiOaBkuS4mu+8jOWni+acieaVsOaciOeyruOAgiZtZGFza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6buE54eu5riF44CK56eL5pel55Sw5a625p2C5ZKP44CLPC9wPjxwPjxlbT4x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4heaZqOWFpeWPpOWvuu+8jOWIneaXpeeFp+mrmOael+OAgiZtZGFzaDsmbWRhc2g75bi45bu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K6aKY56C05bGx5a+65ZCO56aF6Zmi44CLPC9wPjxwPjxlbT4xMy48L2VtPuahkeafmOW6n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Kuee6s+eoju+8jOeUsOWbreiNkuWQjuWwmuW+geiLl+OAgiZtZGFzaDsmbWRhc2g75p2c6I2A</w:t>
      </w:r>
    </w:p>
    <w:p>
      <w:pPr>
        <w:pStyle w:val="PreformattedText"/>
        <w:bidi w:val="0"/>
        <w:spacing w:before="0" w:after="0"/>
        <w:jc w:val="left"/>
        <w:rPr/>
      </w:pPr>
      <w:r>
        <w:rPr/>
        <w:t>6bmk44CK5bGx5Lit5a+h5aaHL+aXtuS4luihjOOAizwvcD48cD48ZW0+MTQuPC9lbT7lpKnpmYXn</w:t>
      </w:r>
    </w:p>
    <w:p>
      <w:pPr>
        <w:pStyle w:val="PreformattedText"/>
        <w:bidi w:val="0"/>
        <w:spacing w:before="0" w:after="0"/>
        <w:jc w:val="left"/>
        <w:rPr/>
      </w:pPr>
      <w:r>
        <w:rPr/>
        <w:t>lo/mmJ/otoHpqazvvIzluJjmmLzpmpnjgIHlhrDlvKbkuInlj6DjgIImbWRhc2g7Jm1kYXNoO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Wh+iLseOAiuaal+mmmSZtaWRkb3Q76YCB6a2P5Y+l5ruo5a6w5ZC05Y6/6Kej57uE5YiG6Z+1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6ZiW5a2X44CLPC9wPjxwPjxlbT4xNS48L2VtPuWkp+a8oOWtpOeDn+ebtO+8jOmVv+ays+iQ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XpeWchuOAgiZtZGFzaDsmbWRhc2g7546L57u044CK5L2/6Iez5aGe5LiK44CL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Ni48L2VtPumdkumdkuWbreS4reiRte+8jOacnemcsuW+heaXpeaZnuOAgiZtZGFzaDs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5L2a5ZCN44CK6ZW/5q2M6KGM44CLPC9wPjxwPjxlbT4xNy48L2VtPuaXpeeFp+mmmeeCi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0q+eDn++8jOmBpeeci+eAkeW4g+aMguWJjeW3neOAgiZtZGFzaDsmbWRhc2g75p2O55m944C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b5bqQ5bGx54CR5biD44CLPC9wPjxwPjxlbT4xOC48L2VtPuaDiui/keeZveaXpeWFie+8j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dnumdkuS6keWZqOOAgiZtZGFzaDsmbWRhc2g755m95bGF5piT44CK5Yid5o6I5ou+6YGX44C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OS48L2VtPuW+l+WNs+mrmOatjOWkseWNs+S8ke+8jOWkmuaEgeWkmuaBq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oOaCoOOAguS7iuacneaciemFkuS7iuacnemGie+8jOaYjuaXpeaEgeadpeaYjuaXpeaEg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tZGFzaDsmbWRhc2g7572X6ZqQ44CK6Ieq6YGj44CLPC9wPjxwPjxlbT4yMC48L2VtPuS9j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7hOmHkeadr++8jOeFp+iAgOWIneaXpeWFieOAgiZtZGFzaDsmbWRhc2g76IuP6L2844CK6buE</w:t>
      </w:r>
    </w:p>
    <w:p>
      <w:pPr>
        <w:pStyle w:val="PreformattedText"/>
        <w:bidi w:val="0"/>
        <w:spacing w:before="0" w:after="0"/>
        <w:jc w:val="left"/>
        <w:rPr/>
      </w:pPr>
      <w:r>
        <w:rPr/>
        <w:t>6JG144CLPC9wPjxwPjxlbT4yMS48L2VtPueLrOWHuuWJjemXqOacm+mHjueUsO+8jOaciOaYj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6puiKseWmgumbquOAgiZtZGFzaDsmbWRhc2g755m95bGF5piT44CK5p2R5aSc44CL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Mi48L2VtPuWNp+eci+eJteeJm+e7h+Wls+aYn++8jOaciOi9rOi/h+aip+ahkOagkeW9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AgiZtZGFzaDsmbWRhc2g75Y2i5oya44CK5rKJ6YaJ5Lic6aOOJm1pZGRvdDvkuIPlpJXjgI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zLjwvZW0+5Lic6aOO5riQ57u/6KW/5rmW5p+z77yM6ZuB5bey6L+Y44CB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q5Y2X5b2S44CCJm1kYXNoOyZtZGFzaDvlkajlr4bjgIrpq5jpmLPlj7AmbWlkZG90O+mAg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Qm+ihoeiiq+WPrOOAizwvcD48cD48ZW0+MjQuPC9lbT7oirHml7blkIzphonnoLTmmKXmhI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honmipjoirHmnp3kvZzphZLnrbnjgIImbWRhc2g7Jm1kYXNoO+eZveWxheaYk+OAiuWQj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NgeS4gOmGieW/huWFg+S5neOAizwvcD48cD48ZW0+MjUuPC9lbT7mnbLmnbLlhqzml6XlhY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I7mmpbnnJ/lj6/niLHjgIImbWRhc2g7Jm1kYXNoO+eZveWxheaYk+OAiuiHquWcqOOAi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YuPC9lbT7msonoiJ/kvqfnlZTljYPluIbov4fvvIznl4XmoJHliY3lpLTkuI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mKXjgIImbWRhc2g7Jm1kYXNoO+WImOemuemUoeOAiumFrOS5kOWkqeaJrOW3nuWInemAo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4iuingei1oOOAizwvcD48cD48ZW0+MjcuPC9lbT7pm6jotrPpq5jnlLDnmb3vvIzmiqvok5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rlpJzogJXjgIImbWRhc2g7Jm1kYXNoO+W0lOmBk+iejeOAiueUsOS4iuOAiz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guPC9lbT7nmb3ml6Xkvp3lsbHlsL3vvIzpu4TmsrPkurrmtbfmtYHjgIImbWRhc2g7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+eOi+S5i+a2o+OAiueZu+m5s+mbgOalvOOAizwvcD48cD48ZW0+MjkuPC9lbT7ph43lhojljJf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otbfvvIznq5/ml6XpmLPlhYnnlZnjgIImbWRhc2g7Jm1kYXNoO+adnOeUq+OAiuWvhOi1n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6uuOAizwvcD48cD48ZW0+MzAuPC9lbT7lm5vmtbfml6Dpl7LnlLDvvIzlhpzlpKvnirnppb/m</w:t>
      </w:r>
    </w:p>
    <w:p>
      <w:pPr>
        <w:pStyle w:val="PreformattedText"/>
        <w:bidi w:val="0"/>
        <w:spacing w:before="0" w:after="0"/>
        <w:jc w:val="left"/>
        <w:rPr/>
      </w:pPr>
      <w:r>
        <w:rPr/>
        <w:t>rbvjgIImbWRhc2g7Jm1kYXNoO+adjue7heOAiuWPpOmjjuS6jOmmli/mgq/lhpzkuozpppbjgI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xLjwvZW0+5rWu5LqR57+z5pel5YWJ44CC5oKy6aOO5Yqo5Zyw6LW344CC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yZtZGFzaDvmm7nmpI3jgIrmnYLor5fjgIs8L3A+PHA+PGVtPjMyLjwvZW0+5Lik5bK46Z2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55u45a+55Ye677yM5a2k5biG5LiA54mH5pel6L655p2l44CCJm1kYXNoOyZtZGFzaDvmnY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3jgIrmnJvlpKnpl6jlsbHjgIs8L3A+PHA+PGVtPjMzLjwvZW0+5rex5ran6aWu5ri06Jm5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D5rKz55Sf56eL6Zu344CCJm1kYXNoOyZtZGFzaDvmg5/lh6TjgIrlp5HlsITlsbHor5fpop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7lsbHkurrlo4HjgIs8L3A+PHA+PGVtPjM0LjwvZW0+6LCB5a62546J56yb5pqX6aOe5aO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j5YWl5pil6aOO5ruh5rSb5Z+O44CCJm1kYXNoOyZtZGFzaDvmnY7nmb3jgIrmmKXlpJzmt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7pl7vnrJsv5pil5aSc5rSb6Ziz5Z+O6Ze756yb44CLPC9wPjxwPjxlbT4zNS48L2VtPuivu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jeinieW3suaYpea3se+8jOS4gOWvuOWFiemYtOS4gOWvuOmHkeOAgiZtZGFzaDs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L6LSe55m944CK55m96bm/5rSe5LqM6aaWJm1pZGRvdDvlhbbkuIDjgIs8L3A+PHA+PGVtPjM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el5pel5pil5YWJ5paX5pel5YWJ77yM5bGx5Z+O5pac6Lev5p2P6Iqx6aaZ44CC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yZtZGFzaDvmnY7llYbpmpDjgIrml6Xml6XjgIs8L3A+PHA+PGVtPjM3LjwvZW0+6YCi5rW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f5YWu6Zeu6Lev77yM6aG+5oiR5oyH5YWu5LuO5bem44CCJm1kYXNoOyZtZGFzaDvnjovpgL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kuZ3mgJ3jgIs8L3A+PHA+PGVtPjM4LjwvZW0+55m96ams5rmW5bmz56eL5pel5YWJ77yM57Sr</w:t>
      </w:r>
    </w:p>
    <w:p>
      <w:pPr>
        <w:pStyle w:val="PreformattedText"/>
        <w:bidi w:val="0"/>
        <w:spacing w:before="0" w:after="0"/>
        <w:jc w:val="left"/>
        <w:rPr/>
      </w:pPr>
      <w:r>
        <w:rPr/>
        <w:t>6I+x5aaC6ZSm5b2p6bi+57+U44CCJm1kYXNoOyZtZGFzaDvliJjnprnplKHjgIrnm7jlkozmrY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p4mbWlkZG90O+mHh+iPseihjOOAizwvcD48cD48ZW0+MzkuPC9lbT7puJ/ooZTph47nlLDojY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6/lhaXmnq/moZHph4zjgIImbWRhc2g7Jm1kYXNoO+adjueZveOAiuagkeS4reiNieOAi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AuPC9lbT7lj7nmga/opb/nqpfov4fpmpnpqbnvvIzlvq7pmLPliJ3oh7Pml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oiJLjgIImbWRhc2g7Jm1kYXNoO+m7hOW6reWdmuOAiueql+aXpeOAizwvcD48cD48ZW0+ND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l6Xmmq7oi43lsbHov5zvvIzlpKnlr5Lnmb3lsYvotKvjgIImbWRhc2g7Jm1kYXNoO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Vv+WNv+OAiumAoumbquWuv+iKmeiTieWxseS4u+S6uuOAizwvcD48cD48ZW0+NDI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Dlrrblh6Dml6Xpl7LvvIzogJXnp43ku47mraTotbfjgIImbWRhc2g7Jm1kYXNoO+mfpuW6l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OAiuingueUsOWutuOAizwvcD48cD48ZW0+NDMuPC9lbT7ljYPpl6jkuIfmiLfnnrPnnrPml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gLvmiormlrDmoYPmjaLml6fnrKbjgIImbWRhc2g7Jm1kYXNoO+eOi+Wuieefs+OAiuWFg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AizwvcD48cCBzdHlsZT0idGV4dC1hbGlnbjpsZWZ0OyBmb250LXNpemU6MThweDsiPuacr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TvuaOpe+8mjxhIGhyZWY9Imh0dHBzOi8vZHVhbmp1emlrdS5jb20vZHVhbmp1emkvaGI4cjMx</w:t>
      </w:r>
    </w:p>
    <w:p>
      <w:pPr>
        <w:pStyle w:val="PreformattedText"/>
        <w:bidi w:val="0"/>
        <w:spacing w:before="0" w:after="0"/>
        <w:jc w:val="left"/>
        <w:rPr/>
      </w:pPr>
      <w:r>
        <w:rPr/>
        <w:t>dDE1bC5odG1sIj5odHRwczovL2R1YW5qdXppa3UuY29tL2R1YW5qdXppL2hiOHIzMXQxNWwu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F3DE1E3333EB717B8F78A06B802062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