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4:00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D2FBBB1ED4344ECC3B59830D840D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D2FBBB1ED4344ECC3B59830D840D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Gp5pWZ5biI6IqC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gOWPpei9u+i9u+eahOmXruWAme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s+eIseeahOecvOelnu+8jOS4gOasoeWuoOeIseeahOaKmuaRuO+8jOS4gOmYtem8k+W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jOWjsO+8jOS4gOS4quiCr+WumueahOaJi+WKv++8jOS4gOWPpea/gOWKseeahOivne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WxnuS6juaCqOeahOeJueacieWnv+WKv+OAguWug+S7rOWDj+WumuagvOWcq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p+mBk+mHjOeahOaYjueBr++8jOS4jeeuoeaIkei1sOWkmui/nOmDveWcqOaIkeeahO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qeaaluOAguS6sueIseeahOiAgeW4iO+8jOiwouiwouaCqOeahOWFs+aAgO+8jOaVmeW4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OAgjwvcD48cD48ZW0+Mi48L2VtPuWcqOaIkeacgOaXoOWKqeeahOaXtuWAm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WHuueOsOWcqOaIkei6q+i+ue+8jOW8gOWvvOaIke+8jOWuieaFsOaIke+8jOa/gOWK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boOS4uuacieaCqO+8jOW9k+W5tOeahOmCo+S4quW8seWwj+eahOWwj+Wls+Wtq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W3sue7j+mVv+Wkp+aIkOS6uuS6huOAguiwouiwouaCqO+8jOaIkeacgOaVrOeIs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ayoeacieaCqO+8jOWwseayoeacieaIkeeahOS7iuWkqeOAgu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4iO+8gTwvcD48cD48ZW0+My48L2VtPuWcqOeslOWSjOe6uOeahOaRqeaTpumX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pui/h+S6huS9oOelnuWco+WcsOS4gOeUn+OAguelneemj+S9oO+8jOiAgeW4iO+8jOaV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W/q+S5kO+8gTwvcD48cD48ZW0+NC48L2VtPuWvueaCqOeahOaEn+a/gOWNg+iogOS4h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n+aXoOazleihqOi+vu+8jOWvueaCqOeahOelneemj+eZvuWNgeS4h+W5tOS5n+S4jeS8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KAleKAleiAgeW4iO+8jOelneaCqOS4h+S6i+WmguaEj+WViu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W4iOaYr+S4gOW5heeUu++8jOiuqeS6uui1nue+jui/nui/nu+8jOiAgeW4i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ivne+8jOiuqeS6uuaHguS6i+aZk+aDhe+8jOiAgeW4iOaYr+S4gOeykuWumuW/g+S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6uuW/g+WuieelnuWuge+8jOW+iOaDs+WRiuivieaCqO+8muiAgeW4iOaCqOi+m+iL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VmeW4iOiKguW/q+S5kO+8gTwvcD48cD48ZW0+Ni48L2VtPuahg+adjuW8gOS6huS4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iOS4gOiMrO+8jOWtpueUn+i1sOS6huS4gOWxiuWPiOS4gOWxiu+8jOaXpeWOhue/u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teWPiOS4gOmhte+8jOeasee6uea3seS6huS4gOi+meWPiOS4gOi+meOAguS6sueIs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aVmeW4iOiKguWIsOS6hu+8jOiuqeaIkeS7rOWQkeaCqOmBk+S4gOWjsO+8mu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CqOi+m+iLpuS6hu+8gTwvcD48cD48ZW0+Ny48L2VtPuaVmeW4iOiKguWwhuiHs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qeS4i+aJgOacieeahOiAgeW4iO+8muW/q+S5kOmaj+aCqOS4gOW5tOS4reeah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5s+WuieS8tOaCqOS4gOWkqeS4reeahOavj+S4gOaXtu+8jOWBpeW6t+eJteaCq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eahOavj+S4gOWIhu+8jOW5uOemj+mZquaCqOS4gOWIhuS4reeahOavj+S4gOenk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CqOeahOi+m+WKs+aYr+aIkeS7rOWtqeWtkOeahOWKqOWKm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tqeWtkOeahOaIkOWKn+aYr+aCqOeahOmqhOWCsu+8jOeEtuiAjOaIkeS7rOWtqeWtk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aCqOiHquixqu+8gTwvcD48cD48ZW0+OS48L2VtPuaCqOeahOWtpuivhuiuqeaIkeS7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qe+8jOaCqOeahOS4uuS6uuiuqeaIkeS7rOaKmOacje+8jOaCqOeahOiKguaXpe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seWQjOW6huelne+8geiAgeW4iO+8jOaVmeW4iOiKguW/q+S5kO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hL/lsIbmiJHnmoTnpZ3mhL/lkozmhJ/mv4DvvIzmtZPnvKnkuobmiJH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mhL/vvIzmhL/kvaDnmoTmr4/kuIDlubTvvIzmr4/kuIDlpKnpg73lhYXmu6Hkuob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kozllpzmgqbvvIE8L3A+PHA+PGVtPjExLjwvZW0+5LiN6K6h6L6b5Yuk5LiA56Ca5a+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qCR5a655piT5qCR5Lq66Zq+44CC6buR5Y+R56eL6Zyc57uH5pel5pyI77yM57KJ56yU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YaZ5pil56eL44CC5pil5pKt5qGD5p2O5LiJ5Y2D5ZyD77yM56eL5p2l56GV5p6c5ruh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44CC6bmk5Y+R6ZO25Lid5pig5pel5pyI77yM5Li55b+D54Ot6KGA5rKD5paw6Iqx44CC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oKo6L6b6Ium5LqG77yM5pWZ5biI6IqC5b+r5LmQ44CCPC9wPjxwPjxlbT4x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Xheeoi+S4iu+8jOaCqOS4sOWvjOaIkeeahOW/g+eBte+8jOW8gOWPkeaIkeeahOaZ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uuaIkeeCueeHg+S6huacn+acm+eahOWFieiKkuOAguWkmuiwouaCqO+8jOaVm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aCqOiKseeUsuS5i+W5tO+8jOelneaCqOeUn+WRveS5i+agkeW4uOmd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l6DlsL3lmIDmganmg4XvvIzmsLjov5zpk63orrDlv4PkuK3jgILmr4/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lmIDml6XlrZDph4zvvIzmiJHpg73opoHnpZ3npo/kvaDvvIzmiJHlmIDogIHluI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IrmlazlmIDogIHluIjvvIzmiJHlmIDmiJDlip/mmK/mgqjnu5nkuojlmIDmlK/mj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oqIDkuIfor63kuIDlo7AmbGRxdW875aSa6LCiJnJkcXVvO+aCqOaYr+aIkeawuOi/nOWYg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awuOi/nOWYgOebhuWPi++8gTwvcD48cD48ZW0+MTQuPC9lbT7ogIHluIjmgqj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otKHnjK7vvIzkuKToopbmuIXpo47vvIzkuInlsLrorrLlj7DvvIzlm5vkuabkupTnu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3kuIPooaXor77vvIzlhavpl6jlrabnp5HvvIzkuYXkuYXliqrlipvvvIzljYHliIbls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vvIzmhL/mgqjmlZnluIjoioLlv6vkuZDvvIE8L3A+PHA+PGVtPjE1LjwvZW0+5LiA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Ko55qE5pWZ5a+877yM5omN5LiN5Lya6L+35aSx5pa55ZCR77yb5LiA6Lev5LiK5pyJ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z5rOo77yM5omN5pu05Yqg55qE6Ieq5L+h5YuH5pWi77yM6ICB5biI77yM6LCi6LCi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i48L2VtPuaKiueCjueDreeahOWkj+aXpeWRiuWIq++8jOi/juad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OeahOWco+a0ge+8jOato+WAvOelnuWco+eahOaVmeW4iOiKgu+8jOaIkeWvueS9o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S4jeWBnOath++8jOaEv+aIkeeahOeJteaMguWwhuaJgOacieeDpuaBvOmDvea2iOe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Ev+S9oOW/q+S5kOW5uOemj+W6pui/h+avj+S4gOS4quS9s+iKg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ogIHluIjvvIzlgYflpoLmiJHog73mkI/lh7vok53lpKnvvIzpgqPmmK/mgqj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ohb7po57nmoTnv4XohoDvvJvlgYflpoLmiJHmmK/lh7vmtarnmoTli4flo6v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qjnu5nkuobmiJHlvITmva7nmoTlipvph4/vvIE8L3A+PHA+PGVtPjE4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oW35oWo5aWJ54yu77yM5ZOq5pyJ5oiR5pS26I6355qE5LuK5aSp44CC5Y2B5Lq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Zyw5oSf6LCi5oKo77yM5pWs54ix55qE6ICB5biI44CCPC9wPjxwPjxlbT4xOS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aYr+elnuWco+eahOiBjOS4mu+8jOS9oOS7rOS4uuS6huWtqeWtkOeahOWtpuS5oO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jOS4jei+nui+m+WKs+eahOaVmeWvvOOAgeaVmeiCsuOAgumdnuW4uOaEn+iwoua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tqeWtkOeahOeIseWSjOaVmeWvvO+8jOaIkeS7rOWGjei/memHjOimgeivtOS4gOWjsO+8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iwouiwouaCqO+8gTwvcD48cD48ZW0+MjAuPC9lbT7lh6DliIbmlZnor7LvvIz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vpfmhI/vvIzlh6DliIbovpvlirPvvIzlh6DliIbmlLbojrfjgILmsqHmnInmgqjnmoT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lsLHmsqHmnInmiJHnmoTmlLbojrfjgILmsqHmnInmgqjnmoTmlZnor7LvvIzlsL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nmoTlvpfmhI/jgILkurLniLHnmoTogIHluIjvvIznpZ3mgqjmlZnluIj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xLjwvZW0+6ICB5biI77ya5q+P5LiA57yV6Ziz5YWJ5piv5oiR5a+5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q+P5LiA6aKX5pif5pif5piv5oiR55yL5oKo55qE55y8552b77y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7uG6Zuo54m1552A5oiR5a+55oKo5rex5rex5oCd5b+177yM5oOz5b+15oK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aCqOWwseWDj+S4gOS9jei+m+WLpOeahOWbreS4ge+8jOaIkeS7r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qOWfueakjeeahOWwj+agke+8jOaIkeS7rOaEv+WcqOWGrOWkqeS4uuaCqOaKteaMoeWv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YpeWkqeW4pue7meaCqOe7v+aEj++8jOWkj+WkqeW4pue7meaCqOWHieeIve+8jO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4pue7meaCqOehleaenO+8gTwvcD48cD48ZW0+MjMuPC9lbT7ovpvli6TnmoTmsZfmsL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l6Dnp4HnmoTlpYnnjK7vvIzmoYPmnY7mu6HlpKnkuIvmmK/mgqjmnIDpq5jnmoTojaPoq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mgqjvvJroioLml6Xlv6vkuZDvvIHlubjnpo/msLjov5zvvIE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q154S25bKB5pyI5Lya6YeN5paw5aGR6YCg5oiR5Lus55qE5a656aKc77yM5oiR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o55qE5a2p5a2Q77yM5pWs54ix55qE5ZC+5biI77yBPC9wPjxwPjxlbT4yN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uaVmeW4iOiKgu+8jOaYr+WQkeaJgOacieaVmeW4iOihqOi+vuiwouaEj+eahOaXp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S4quiBjOS4muWAvOW+l+WPl+WIsOeJueWIq+eahOmHjeinhuWSjOWwiumHjeOAguat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QkeaCqOWPiuaCqOeahOWQjOihjOS7rOiHtOaVrOeahOacgOS9s+aXtuacuuOAguaI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En+a/gOaCqOOAguelneiKguaXpeW/q+S5kO+8gTwvcD48cD48ZW0+MjY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l6XlrZDlpJrkuYjnuYHlv5nvvIzpg73opoHml7bliLvlhbPmnJvvvJvlk7rogrLlrab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YjnpaXkuYvlv4PvvIzluIjmganlpoLlsbHnmoTkuKTovojmg4XjgILmlZnluIjoioL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lv5jorrDmt7Hmt7HosKLluIjmg4XvvIzpl67lo7DogIHluIjlpb3vvIzlhbHluqb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vvIE8L3A+PHA+PGVtPjI3LjwvZW0+55m96Imy57KJ56yU5pyr77yM5LiA6Zi16Zi1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b5rez5rez5pWZ5a+877yM5LiA5aOw5aOw5rex5Yi777yb5LuO5peg55+l6KeS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ZCR5pm65oWn5a6d5bqn77yb5LuO5bm856ia5bCP5rKz77yM5a+85oiQ5rWp54Ca5aSn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O95piv5L2g55qE5p2w5L2c77yM56Wd6ICB5biI5pWZ5biI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iAgeW4iOWDj+aYpembqOmCo+agt+aKmuiCsuS4h+WNg+ahg+ad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4iOWDj+Wkj+aXpemCo+agt+eBq+eDreenr+aegeW3peS9nO+8jOiAgeW4iOWDj+en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q+WPtumCo+agt+WGt+a8oOeUn+a0u++8jOiAgeW4iOWDj+mahuWGrOmCo+agt+aXoOaDh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heWdj+S6uuOAgjwvcD48cD48ZW0+MjkuPC9lbT7miJDlip/mupDoh6rmgqjnmoTmoL3ln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jnp4Dlh7roh6rmgqjnmoTogJXogJjjgILkuLrku4rml6Xllp3lvannmoTlkIz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sLjov5zpk63orrDmgqjlvZPliJ3nmoTmlZnor7LlkoznrrToqI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rWT5rWT55qE5oOF6LCK5LiO56Wd56aP77yM57u157u155qE5oCd5b+15LiO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Zyo6L+Z5a6M576O55qE5pel5a2Q77yM5oS/56Wd5oS/6ZqP552A5Y2h54mH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ip6aao55qE6Zeu5YCZ77yM55u85L2g6IO95pe25bi45oOz5Yiw5oiR77yM5Lmf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5+l6YGT77yM5peg6K665aSp5rav5rW36KeS5oiR6YO95rex5rex56Wd56aP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zMS48L2VtPuS4gOaSh+S4gOaNuuWfueiCsu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4gOaXpeS4gOaciOaVmeS8muaYjueQhu+8jOS4gOeCueS4gOa7tOaxh+aIkOWtpu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S4gOS4lumavuW/mOW4iOaBqeOAguaYr+aCqOaVmee7meS6huaIkeaJk+W8gO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neW6k+eahOmHkemSpeWMme+8geS6sueIseeahOaVmeW4iO+8geWkmuiwouaCqO+8ge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KguabsOmHjO+8jOaIkeimgeaKiuS4gOS7veW0h+mrmOeahOaVrOaEj+eMrue7mea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ogIHluIjvvIzmgqjnn6XpgZPlkJfvvIzmgqjlnKjorrLlj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vaLosaHlpb3kvJ/lpKfvvIzlpb3ov7fkurrvvIzluIzmnJvmgqjmsLjov5zpnZL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pqbvvvIzlhYnoipLlm5vlsITvvIzmoYPmnY7mu6HlpKnkuIvvvIE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m96Imy55qE57KJ56yU5pyr77yM5LiA6Zi16Zi155qE6aOY6JC977yM5a6D5p+T55m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6buR5Y+R77yM5Y205bCG5oKo6Z2S5pil55qE57u/6Imy5pig6KGs5b6X5pu05Yqg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44CC56Wd5L2g5pWZ5biI6IqC5b+r5LmQ77yBPC9wPjxwPjxlbT4zNC48L2VtPuaCqOeU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S4uuaIkeS7rOa1h+eBjOaIkOmVv++8jOaCqOeUqOeyieeslOS4uuaIkeS7rOS5puWG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jOaCqOeUqOaVmemereS4uuaIkeS7rOaMh+eCueaxn+Wxse+8jOaCqOeUqOWPjOaJ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1t+S6huelluWbveeahOacquadpe+8jOaIkeaDs+WvueaCqOivtOS4gOWPpe+8mu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i+m+iLpuS6huOAgjwvcD48cD48ZW0+MzUuPC9lbT7mgqjlg4/kuIDlj6ronKHng5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abnlJ/njK7lh7rkuobmiYDmnInnmoTlhYnlkozng63vvIHmgqjnmoTlk4HmoLzlkoz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lj6/ku6XnlKjkuKTkuKrlrZfmpoLmi6zvvIzpgqPlsLHmmK/nh4Png6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pWZ5biI6IqC5pWZ5biI6IqC77yM5pWZ5biI6Lqr5L2T6LCB5p2l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CB5p2l6LSf6LSj77yf5L2g5bmz5pe25b+Z5LqO6ICV6ICY77yM5peg6KeG55Sf5rS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eG5a625bqt77yM5L2g5peg56eB5aWJ54yu77yM55SY5rSS54Ot6KGA77yB5L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Sf6LSj77yM6LCB5p2l5YWz5b+D6LCB5p2l6LSf6LSj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W4iOWmgua1t++8jOWuveWuueWBmuiIn++8jOaWueefpea1t+S5i+WuvemYlO+8m+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Wxse+8jOWuveWuueS4uuW+hO+8jOW+quW+hOeZu+Wxse+8jOaWueefpeWxseS5i+mr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4iOeUn+S6pOW/g++8jOW/g+W/g+ebuOWNsO+8jOaWueefpeW/g+S5i+mrmOWwm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VmeW4iOiKguW/q+S5kO+8gTwvcD48cD48ZW0+MzguPC9lbT7ogIHluIjvvIzmhJ/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lKjoh6rlt7HnmoTnlJ/lkb3kuYvlhYnvvIznhafkuq7kuobmiJHkurrnlJ/nmoTml4Xpg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pWZ5biI6IqC5Y2z5bCG5p2l5Yiw77yM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p2l5Zu057uV77yM5oS/77ya5byA5b+D6L+9552A5L2g77yM5b+r5LmQ5Zu0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6ZqP552A5L2g77yM5bmz5a6J6Lef552A5L2g77yM5aW96L+Q57yg552A5L2g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Ly0552A5L2g77yM5aaC5oSP57uR552A5L2g77yM5bm456aP5aC1552A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aIkeS7rOiht+W/g+aEn+iwouW5vOWEv+WbreeahOiAgeW4iOWPiuaV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h+OAgeWFs+W/g+i/h+OAgeW4ruWKqei/h+aIkeWEv+eahOaJgOacieiAgeW4iO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remVv+eahOi+m+WLpOW3peS9nO+8jOaEn+iwouWbremVv+mihuWvvOWHuui/meagt+WHu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5vOWEv+WbreOAgjwvcD48cD48ZW0+NDEuPC9lbT7mlZnluIjoioLkuobvvIz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nva7kuIDpgZPkvZzkuJrvvJrmiormrKLnrJHlhpnlnKjohLjkuIrvvIzmiorlgaXlurf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uqvkuIrvvIzmiorlv6vkuZDoo4Xmu6Hlv4Pog7jvvIzmiorlubjnpo/mtJLmu6Hkur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JvlrozmiJDml7bpl7TvvJrkuIDovojlrZDvvIHkuIDlrpropoHorqTnnJ/lrozmiJDlk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yLjwvZW0+5pWZ5biI6IqC57uZ6ICB5biI6YCB56S854mp5LiA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biI55qE5bCK6YeN77yM5ZCM5pe25Lmf5piv5a+55pWZ5biI5bel5L2c55qE6IKv5a6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biI5pS25Yiw56S854mp5ZCO5Lmf5Lya5oSf5Yiw5qyj5oWw77yM5LuO6ICM5pu05Yqg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35LqO6Ieq5bex55qE5pWZ6IKy5LqL5Lia44CC5aSn5a6256ev5p6B6KGM5Yqo6LW3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WygeaciOa1gemAne+8jOaIkeS7rOmDveW3sumVv+Wkp+WP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4pOmsk+WNtOW3suaWkeeZveOAguaIkeS7rOWPquiDveWvueaCqOivtO+8muaKleS5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hg++8jOaKpeS5i+S6juadju+8jOiAgeW4iO+8jOiwouiwouaCqO+8gT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ZnluIjoioLkuobvvIzogIHluIjmiJHmg7PpgIHmgqjkuIDmnZ/pspzoirH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r4/lpKnnrJHlrrnngb/ng4LvvJvmiJHmg7PpgIHmgqjkuIDnm5Llt6flhYvlipv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lJ/mtLvnlJznlJzonJzonJzvvJvmiJHmg7PpgIHmgqjkuIDnm5LlnZrmnpzvvIznpZ3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kuovkuovlpoLmhI/vvIzogIHluIjmiJHniLHmgqjvvIzmgqjovpvoi6b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1LjwvZW0+55m+6Iqx5LqJ6Imz6aal6YOB5ruh5Zut77yM5qGD5p2O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6ZSm57CH5Zui5Zui44CC5pil6aOO5YyW6Zuo5ruL5YW75b+D5oi/77yM6IKy5Lq65pW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6e5b+D6YW444CC6YeR546J6Imv6KiA6ZOt6K6w5b+D55Sw77yM6LCo6K6w5biI5oGp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oCd5rqQ44CC56aP5a+/5a6J5bq35LmD5ZC+5omA5oS/77yM5pWs5oSP5qy+5qy+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iAgeW4iOWwseWDj+aYr+a1t++8jOW4puS9oOWcqOefpeivhu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S4ree/see/lO+8m+iAgeW4iOWwseWDj+aYr+Wxse+8jOaYr+S9oOaCsuWTgOiQveWv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+nemdoOeahOiHguW8r+OAgui/meWkqeaVmeW4iOiKgu+8jOWPquaDs+WRiuivieaCqO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uiAgeW4iO+8jOaCqOi+m+iLpuS6hu+8jOazqOaEj+i6q+S9k++8gT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qjnlKjlv4PkuK3lhajpg6jnmoTniLHvvIzmn5PmiJDkuobmiJHpnZLmmKXnmoT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JvmgqjnlKjmiafokZfnmoTkv6Hlv7XvvIzpk7jmiJDkuobmiJHmgKfmoLznmoTkuI3ls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luIjvvIzmiJHnlJ/lkb3nmoTngavoirHph4zpl6rogIDnnYDkuIDkuKrmgq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pWZ5biI6IqC5pel5LuK5p2l5Yiw77yM5pyb5L2g5pel5a2Q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oiR55qE56Wd56aP5LiN6L+f5Yiw77yM56Wd5L2g5b+D5oOF5b6I576O5aaZ77y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96L+Q6K6p5L2g5oqx77yM5pe25pe25Yi75Yi76YO95qyi56yR77yb5LqL5Lia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aSE5L+P77yM5b+r5LmQ5ZKM6LCQ5q2l5q2l6auY77yBPC9wPjxwPjxlbT40O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iKgu+8jOWPiOadpeWIsO+8jOaIkemAgeiAgeW4iOS4ieS4quWune+8muS4gOWQke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rOS4quekvO+8jOiAgeW4iOWwseacieWlvei6q+S9k++8m+S6jOWQkeiAgeW4iOW8r+W8r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AgeW4iOeUn+a0u+abtOe+juWlve+8m+S4ieWQkeiAgeW4iOmeoOS4qui6rO+8j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g+aDs+S6i+WwseaIkO+8geaVmeW4iOiKguWIsOS6hu+8jOelneiAgeW4iO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AuPC9lbT7mnInkuIDnp43niLHmt7HkvLzmtbfvvIzpgqPmmK/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nmoTniLHvvJvmnInkuIDnp43mgankuI3og73lv5jvvIzpgqPmmK/mgqjnmoTmlZno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ganvvJvogIHluIjvvIzljYPoqIDkuIfor63ml6Dms5Xooajovr7lr7nmgqjnmoTmhJ/mv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IHkuIrnpZ3npo/vvIznpZ3kvaDmlZnluIjoioLlv6vkuZDvvIE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WZ5biI6IqC5p2l5Li077yM5oS/5aSp5LiL5omA5pyJ55qE6ICB5biI77ya5b+r5LmQ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bm05Lit55qE5q+P5LiA5aSp77yM5bmz5a6J5Ly05L2g5LiA5aSp5Lit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YGl5bq354m15L2g5LiA5pe25Lit55qE5q+P5LiA5YiG77yM5bm456aP6Zmq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it55qE5q+P5LiA56eS77yBPC9wPjxwPjxlbT41Mi48L2VtPuaIkeS7rOWFpeWtpuaI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leS4mu+8jOaCqOWwseWcqOmCo+mHjO+8jOS4jeadpeS4jeWOu++8m+aIkeS7rOmhveWK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WKquWKm++8jOaCqOmDveWcqOmCo+mHjO+8jOS4jeemu+S4jeW8g++8m+aIkeS7rO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luaYr+aMguW/te+8jOaCqOWni+e7iOWcqOmCo+mHjO+8jOS4jeaCsuS4jeWWnOOAg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AgeW4iO+8jOaCqOi+m+iLpuS6hu+8gTwvcD48cD48ZW0+NTMuPC9lbT7pmYjogI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IrlrabnmoTml7blgJnmiJHlsLHpu5jpu5jml6Dpl7vvvIzkvYblr7nkuo7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mlazvvIzkvb/mraTliLvnmoTmiJHkuI3og73lho3msonpu5jvvIzmiJHopoHor7TkuID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gIHluIjmgqjlpb3vvIE8L3A+PHA+PGVtPjU0LjwvZW0+6ICB5biI77yM5oKo5YOP6JO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7qv5rSB77yM5pWZ5oiR5Lus5ZaE6Imv77yb5oKo5YOP6auY5bGx5LiA5qC35Lyf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us5Yqq5Yqb77yb5oKo5YOP5aSn5rW35LiA5qC35bm/5Y2a77yM57uZ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44CC54yu57uZ5pWs54ix55qE6ICB5biI77yM6K6p5oiR5Lus5rC46K6w6YKj5Lq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Zue5b+G77yBPC9wPjxwPjxlbT41NS48L2VtPuaVmeW4iOiKguadpeS6hu+8j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keaBr+S4gOS4i+WQp++8gei/mOacieW+iOWkmueahOW4iOWFhOW8n+etieedgOaC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0r+Wdj+S6hui6q+S9k+OAguS7iuWkqeS9oOeahOeskeWuueaYr+acgOe+juS4v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rumjjuS8mumAgeadpeS4sOaUtueahOWlvea2iOaBr++8jOaEv+aCqO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YuPC9lbT7lsIbmnaXvvIzml6DorrrmiJHmiJDkuLrlj4LlpKnlpKfm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kvY7nn67nmoTngYzmnKjvvIzmiJHpg73lsIbku6XnlJ/lkb3nmoTnv6Dnu7/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pZ3npo/vvIzmiJHnmoTogIHluIjvvIE8L3A+PHA+PGVtPjU3LjwvZW0+6K6y5Y+w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qGM5peB77yM5a+S5p2l5pqR5b6A77yM5pil5aSP56eL5Yas77yM5pKS5LiL5b+D6KG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6L6b6Ium5LqG77yM5oiR55qE6ICB5biI77yM5pWZ5biI6IqC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S7juWtqeWtkOeCuea7tOeahOi/m+atpeS4re+8jOaIkeaEn+WIs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i/meS4quW3rueUn+WtqeWtkOeahOi6q+S4iuS4i+S6huW+iOWkp+eahOWKn+Wkq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g+eahOaEn+iwouS9oO+8jOiAgeW4iOOAgjwvcD48cD48ZW0+NTkuPC9lbT7ov4fljr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Jrpu5Hlj5Hpo5jpo5jvvIzpnZLmmKXpnZPkuL3vvJvnjrDlnKjnmoTmgqjvvJrnmb3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oi43vvIzmu6HohLjnmrHnurnjgILljbPkvb/ml7bpl7TlnKjmtYHpgJ3vvIzkvYbmgqj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hbPmgIDkuI7mlZnor7LvvIzkvp3nhLbljbDlnKjmiJHlv4Ppl7TjgILmlZnluI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mhL/mgqjoioLml6Xlv6vkuZDvvIE8L3A+PHA+PGVtPjYwLjwvZW0+5oKo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6YCB5Y2r5pif55qE54Gr566t44CC5oKo77yM5piv5rW35LiK55qE572X55uY6ZKI44C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qV5YWl77yM5oKo77yM5piv5LuY5Ye644CC5oKo5bCx5piv5oiR5Lus5a2p5a2Q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4ix55qE6ICB5biI44CCPC9wPjxwPjxlbT42MS48L2VtPuS4luacieS8r+S5kO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eWNg+mHjOmprOOAguiwouiwouaCqO+8jOaIkeeahOiAgeW4iOOAguaVmeW4iO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jIuPC9lbT7nu4/ljobkuobpo47pm6jvvIzmiY3nn6XpgZP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tLXjgILotbDkuIrkuobmiJDlip/vvIzmiY3nn6XpgZPmgqjnmoTkvJ/lpKfjgILmmK/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vJXkuobkurrnlJ/nmoTmlrnlkJHvvIzmmK/mgqjnmoTln7nogrLkuobml6DmlbDnmoToi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jgILosKLosKLmgqjvvIzmiJHmlazniLHnmoTogIHluIjjgILmlZnluIj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biI5oGp6Zq+5b+Y77yM5bCG5a6d6LS155qE5Lq655Sf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I6LWg77yb5biI5oOF5YaX6ZW/77yM5Li65oiR5Lus5oyH5byV5bm456aP55qE5YmN56i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4ix5peg55aG77yM6ZyH5pK8552A5b+D54G15pyA5p+U6L2v55qE5Zyw5pa544CC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6L6b6Ium5LqG77yM5pWZ5biI6IqC5b+r5LmQ77yBPC9wPjxwPjxlbT42NC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S6hu+8jOaCqOWcqOS4ieWwuuiusuWPsOi+m+WLpOiAleiAmOeahOi6q+W9se+8m+W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+8jOaCqOWcqOivvuWgguS4iuWtnOWtnOS4jeWApueahOWPruWSm++8m+W/mOS4j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cqOaVmeWupOmHjOelnumHh+mjnuaJrOeahOa/gOaDheOAguaVmeW4iO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iKguaXpeW/q+S5kO+8gTwvcD48cD48ZW0+NjUuPC9lbT7lv4PlpoLmtbfmtIv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vvIzniLHlpoLpqoTpmLPovonnhYzvvIzmg4XlpoLkurLmg4XlpKfniLHvvJvov5n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mlazniLHnmoTogIHluIjvvIHmlZnluIjoioLliLDkuobvvIzlrabnlJ/npZ3mh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vvIzmhL/kvaDlv6vkuZDlgaXlurfvvIzlubjnpo/msLjkuqvvvIE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/5oSP55uO54S277yM6YKj5piv5oKo5peg56m355qE5rS75Yqb77yb55m95LqR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77yM6YKj5piv5oKo5Zyj5rSB55qE5b+D54G177yb5rWq6Iqx5py15py177yM6YKj5piv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K5Y2a55qE55+l6K+G44CC6ICB5biI77yM5pWZ5biI6IqC77yM56Wd5oS/5oKo5rC46L+c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77yBPC9wPjxwPjxlbT42Ny48L2VtPuiAgeW4iO+8jOi/meS4quWFieW9qeWkuuebru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sO+8jOWwhuWDj+S4gOmil+eBv+eDgueahOaYjuaYn++8jOawuOi/nOmrmOaCrOWcq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DuOS4reOAgjwvcD48cD48ZW0+NjguPC9lbT7ogIHluIjmmK/lkrHku6zmiJDplb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ot6/kurrvvIzmmK/lkrHku6znmoTlhYTlvJ/lp5DlprnvvIzogIHluIjlsIrph43mmI7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iLHmiqTlkrHku6zvvIzoqIDkvKDouqvmlZnvvIzorqnlkrHku6zlj5fnm4rnu4jouq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kuLrlkrHku6zku5jlh7rlv4PooYDlkozmsZfmsLTvvIzlkrHku6zlsLHlupTmhJ/mg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jgII8L3A+PHA+PGVtPjY5LjwvZW0+6K++5aCC5pyJ6ICB5biI5Lmf77yM5LiA5q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z5LiA5pWZ6Z6t6ICM5bey77yM6ICB5biI5YC+5b+D5pWZ5a2m77yM6buY6buY5LuY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Cx5piv5aSq6Ziz5Zyw5LiL5pyA5YWJ6L6J55qE5LqL5Lia44CC5oiR5Lus55So54ix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uW77yM55So5b+D5bCK5pWs5LuW44CC56Wd6ICB5biI5pWZ5biI6IqC5b+r5LmQ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C46L+c44CCPC9wPjxwPjxlbT43MC48L2VtPuavleS4mui/meS5iOWkmuW5tO+8j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acieS7gOS5iOaIkOe7qe+8jOW5s+aXtuWunuWcqOayoeiEuOi3n+aCqOiBlOezu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S7iuWkqeaYr+aVmeW4iOiKgu+8jOWOmuedgOiEuOearue7meaCqOWPkeadoeS/o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aVmeW4iOiKguW/q+S5kO+8jOi6q+S9k+WBpeW6t++8jOWQiOWutuasou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lranlrZDnmoTngrnmu7Tov5vmraXvvIznprvkuI3lvID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grLvvIzkvaDlranlrZDnmoTlhbPlv4PvvIzogJDlv4PvvIzorqnmiJHkuI3nn6XlpoL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v4DjgII8L3A+PHA+PGVtPjcyLjwvZW0+5qCh5Zut5YaF77yM5pON5Zy65LiK77yM5a+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5b6A77yb5rWH6Iqx5py177yM6IKy5qGD5p2O77yM5oGp5rO95Zub5pa577yb5rSS54Ot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X6Z2S5pil77yM5LiA5aaC5pei5b6A77yb5Lyg55+l6K+G77yM6Kej6L+36Iyr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+86Iiq77yb5pWZ5biI6IqC77yM6YCB6Zeu5YCZ77yM6LCi5oSP57u16ZW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aCqOWcqOiSmeaYp+eahOWcn+WcsOS4iu+8jOaSreaSkuW4jOacm+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kO+8m+aCqOeUqOaZuuaFp+eahOeUmOmclu+8jOa7i+a2puemvuiLl+eahOiMgeWjru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AvuazqOa7oeiFlOeDreihgO+8jOi/juadpeehleaenOe0r+e0r+eahOmHkeeni+OAg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i/meS4queJueauiueahOaXpeWtkOmHjO+8jOeUseiht+eahOWRvOWWiuaCqOS4gOWj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W5tua3seaDheWcsOmBk+S4gOWPpeaCqOi+m+iLpuS6hu+8gT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qjmjojkuojmiJHnmoTlranlrZDnn6Xor4bvvIzmgqjvvIzmjIfnu5nku5blkJH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jgILkvaDlpoLlkIzmr43kurLkuIDmoLfkv53miqTnnYDku5bjgILkvZzkuLrlran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plb/vvIzpnZ7luLjnmoTmhJ/osKLmgqjvvIzlnKjov5nph4znpZ3ouqvkvZP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uIbpo47pobrvvIE8L3A+PHA+PGVtPjc1LjwvZW0+5byV6aKG552A5oiR5Lus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616Z2S5pil55qE5peF56iL77yM55So5bKB5pyI55qE5Ymq5YiA6KOB5Ye657K+5b2p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77yM6K6p6am/5Yqo55qE5b+D6IO95Zyo5ZKM6aOO57uG6Zuo5Lit5qyj6LWP5peg6ZmQ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5Lqy54ix55qE6ICB5biI77yM6LCi6LCi5oKo77yM56Wd5oKo6IqC5pel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aVmeW4iOiKguWNs+WwhuWIsOadpe+8jOaIkeWwhuelneaEv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Oe7kue6v++8jOS4uuaCqOe7h+aIkOaaluaalueahOWdjuiCqe+8jOWJjei6q+aYr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Qjui6q+aYr+W5s+Wuie+8jOW8gOW/g+WcqOmihuWPo++8jOW5uOemj+WcqOS4pOiC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quaCqOW6pui/h+WHieeni+WSjOWvkuWGrO+8jOa4qeaaluaCqOWkqeWk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mgqjnmoTog7jmgIDmr5TlpKnlub/vvIzkvaDnmoTmganmg4Xmr5Tmtbfm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nmoTmlZnor7Lnhafkuq7liY3ov5vnmoTot6/vvIzkvaDnmoTpvJPoiJ7luKbpoo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lvoDnm7TliY3jgILmlZnluIjoioLmnaXkuLTvvIznpZ3kvaDlv6vkuZDlgaXlurf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u6HloILvvIzkurLniLHnmoTogIHluIjvvIE8L3A+PHA+PGVtPjc4LjwvZW0+55So57KJ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YaZ6L6J54WM77yM55So5b+D6KGA5rWH54GM6Iqx5py144CC5Y+I5piv5LiA5bm05pWZ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rWT5rWT56Wd56aP6YCB5oGp5biI44CC5q2k55Sf5oKo55qE5oGp5oOF6Zq+5Lul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77yM5ZSv5pyJ56Wd5oKo6Lqr5L2T5YGl5bq377yM5LiA55Sf6aG65Yi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S4iuWtpuaXtu+8jOaCqOiuqeaIkeaHguW+l+S6huiuuOWkmueIse+8jOaDn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8uuWwkeaBi+eIse+8m+W3peS9nOWQju+8jOaIkeiHquWtpuS6hueUnOicnOeahOaBi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wuOi/nOaXoOazleW/mOaAgOaCqOaFiOelpeeahOeIseOAguaAgOW/teaTjeWcu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aVmeWupO+8jOabtOaAgOW/teaCqO+8gTwvcD48cD48ZW0+ODAuPC9lbT7kuI3orqHo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kuIDnoJrlr5LvvIzmoYPnhp/mtYHkuLnvvIzmnY7nhp/mioDmrovvvIznp43oirHlrrnm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kurrpmr7vvJvlub3osLfpo57pppnkuI3kuIDoiKzvvIzor5fmu6Hkurrpl7TvvIznlLv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vvIzoi7HmiY3mtY7mtY7nrJHlvIDpopzjgILogIHluIjvvIznpZ3mgqjmlZnluI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gxLjwvZW0+5oKo5ruh5aS055qE55m95Y+R77yM5piv5oiR5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5qE5Yi755S777yb5oKo5LiN5YaN5bm06L2755qE5a656aKc77yM5piv5oiR5oiQ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6S844CC5oSf6LCi5oKo77yM5oiR5pWs54ix55qE6ICB5biI77yM5oSf6LCi5oKo5pWZ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iQ6ZW/77yM57uZ5oiR5Z2a5by655qE5Yqb6YeP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5YjMxcWd6MWdm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eWIzMXFnejFnZ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D2FBBB1ED4344ECC3B59830D840D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