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2:0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1922FDD16654C7D384BA539C80D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1922FDD16654C7D384BA539C80D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LiK6LW35bqK5Y+R5Liq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S9oOe7nemdnuW+l+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S6uuS7rOaJgOivtOeahOmCo+S5iOWlve+8jOS5n+S4jeaYr+WkseaEj+S5i+aXt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OeahOmCo+S5iOW3ruOAguaXqeWuie+8gTwvcD48cD48ZW0+Mi48L2VtPuS4jeW/he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q+S6uu+8jOS4gOWumuimgeiusOS9j++8jOi/meS4quS4lueVjO+8jOWboOS9oOaJjeS4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QjO+8jOS4lueVjOWboOS9oOiAjOeyvuW9qe+8jOS9oOadpeWIs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eW/heimgeWOu+WkjeWItuWIq+S6uueahOeyvuW9qe+8jOS5n+S4jeW/heimgeWO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qOWIq+S6uueahOWGheWuue+8jOS4gOWumuimgea0u+WHuuS4gOS4quiHquaIke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eugOeugOWNleWNle+8jOiuqeiHquW3sea0u+WHuuS4gOS4qu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OAguaXqeWuie+8gTwvcD48cD48ZW0+My48L2VtPuS4gOS4quS6uueahOS6uueUn+iI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Yr+WcqOWIq+S6uuecvOS4re+8jOiAjOaYr+WcqOiHquW3seW/g+S4reOAg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vuWKm+S7mOWHuu+8jOS4jeaYr+S4uuS6huiOt+W+l+WIq+S6uueahOaOjOWjs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aLk+WuveiHquW3seecvOeVjOeahOW5v+W6puOAgeW/g+eBteeahOWuveW6puWS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eahOa3seW6puOAguW9k+S9oOWPkeeOsOiHquW3seavj+S4gOWkqemDveavlO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mOW+l+abtOWlve+8jOi/meaYr+acgOWAvOW+l+mqhOWCsueahOS6i+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Un+a0u+acieiLpuacieeUnOaJjeWPq+WujOaVtO+8m+eIseaD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ueacieWSjOaJjeWPq+aDhei2o++8m+W/g+aDheacieaCsuacieWWnOaJjeWPq+S9k+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aciemYtOacieaZtOaJjeWPq+iHqueEtuOAguaEv+avj+Wkqeacieeskeaci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S48L2VtPuS6uueUn+S5i+S4reacgOe+jueahOaYr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cgOiLpueahOaYr+etieW+he+8jOacgOW5uOemj+eahOaYr+ecn+eIse+8jOacg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Yr+mUmei/h+OAguiAgeWphuaXqeWuie+8gTwvcD48cD48ZW0+Ni48L2VtPum7k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m7keaal+eahOS9v+iAhe+8jOS9v+S6uuaEn+WIsOWtpOeLrO+8jOWQjOaXtuS5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edgOS4gOenjeelnuenmO+8jOS4uueUn+a0u+Winua3u+S6huS4gOS7veiJsuW9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y48L2VtPuaEv+WKquWKm+WwseacieWbnuaKpe+8jOaEv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mVv+S4uuabtOWlveeahOiHquW3se+8jOaEv+eQhuaDs+eUn+a0u+S4jeWGjeaYr+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e+8jOaEv+aJgOacieWKquWKm+eahOS6uu+8jOmDveiDveWIm+mAoOiHquW3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oeS6uueUn+OAguaXqeWuie+8gTwvcD48cD48ZW0+OC48L2VtPuWkqeecn+eahOWG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gkeWPkeaKluS6hu+8jOWwj+iNieaJk+WGt+mipOS6hu+8jOiAgeeJm+eDp+eis+WP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+8jOWwj+WFlOWtkOepv+e+vee7kuS6hu+8jOiaguiageS5sOaaluawtOiii+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W8uumDveWGrOecoOS6hu+8jOS9oOi1tue0p+Wkmuepv+S4gOS7tuiho+acjeWQp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OS48L2VtPuWPquacieW/g+mHjOaciemYs+WFieeahOS6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En+WPl+WIsOeOsOWunueahOmYs+WFie+8jOWmguaenOi/nuiHquW3semDveW4uOiL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uO+8jOmCo+eUn+a0u+WmguS9lee+juWlve+8n+eUn+a0u+Wni+e7iOaYr+S4gOmdoumV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Fp+WIsOeahOaYr+aIkeS7rOeahOW9seWDj++8jOW9k+aIkeS7rOWTreazo+aXt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WTreazo++8jOW9k+aIkeS7rOW+rueskeaXtu+8jOeUn+a0u+S5n+Wcq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AuPC9lbT7mr4/kuKrkurrpg73mnInoh6rlt7HnmoT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vIzkuZ/mnInliqrlipvnmoTmnoHpmZDlgLzvvIzov5nkupvlhYjlpKnlm6DntKDpg73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vaDmmK/lkKblgZrlpb3kuIDkupvkuovmg4XvvIzkvYbmmK/kuI3opoHlv5jorr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kuI3nm7jkv6HliqrlipvnmoTmhI/kuYnvvIzmiYDosJPkuI3mg7PotbDoibDpmr7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bblrp7pg73or4HmmI7kuobkvaDnmoTlv4PvvIzmoLnmnKzmsqHmnInlgZrlpb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KrmnaXnmoTlh4blpIfjgILml6nlronvvIE8L3A+PHA+PGVtPjEx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Zyo54is6auY77yM5L2g6KaB55yL5b6X6L+c77yM5L2g5b+F6aG75qC85bGA6auY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Yiw5pu0576O55qE6aOO5pmv77yM5L2g5bCx6ZyA6KaB5Y2g5LiK5pyJ5Yip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C5YW25a6e77yM5pyA6YeN6KaB55qE5piv5pyJ6LCB6Zmq5Ly077yM5ZKM5q+P5pe2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5yL6aOO5pmv55qE5b+D5oOF44CC5pep5a6J77yBPC9wPjxwPjxlbT4xMi48L2VtPu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W8gOaXpe+8jOS6uuaXoOWGjeWwkeW5tO+8jOW5tOi9u+aYr+WKquWKm+eahOi1hOac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kurrnlJ/nmoTml4XpgJTmsqHmnIn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LmipjkuqbmmK/po47mma/vvIzmg7PpgJrlsLHmmK/lroznvo7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aaC5p6c6bG855qE6K6w5b+G5Y+q5pyJN+enku+8jOaIke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S4gOadoeWlveWQg+eahOezlumGi+mxvO+8jOiiq+WIq+S6uuaAgOW/teeahOab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6m+OAguaXqeWuieOAgjwvcD48cD48ZW0+MTUuPC9lbT7nlJ/mtLvlsLHmmK/msrnn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hovlho3liqDkuIDngrnns5bvvIzlv6vmtLvlsLHmmK/kuIDlpKnliLDmmZrkuZDlkbXl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5nvvIzmnIvlj4vlsLHmmK/kuI3nn6XkuI3op4nouqvkuI3nlLHlt7HnmoTmgJ3lv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sLHmmK/kuIDpopflv4PlsIblj6bkuIDpopflv4Pnhafkuq7jgILnpZ3lubjnp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mmJ/mnJ/kupTvvIzml6nkuIrlpb3vvIE8L3A+PHA+PGVtPjE2LjwvZW0+5oiR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YGT55CG44CC5L2g54ix5oiR77yM5rKh5pyJ6YGT55CG44CC5q2j5aaC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pmo77yM6YKj5LiA5Y+l566A5Y2V55qE5pep5a6J5LiA5qC377yM566A5Y2V6IC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44CCPC9wPjxwPjxlbT4xNy48L2VtPuWdmuWumuWcsOaIkOS4uuiHquW3se+8jOWQj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7luS6uueahOWRvei/kOOAguWtpuS8mueIsei/meS4quS4lueVjO+8jOS9humaj+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4juS5i+aKl+S6ieOAgui/meWwseaYr+aIkeavj+aXpeWvueiHquW3seivt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guPC9lbT7lj6rmnInlvZPkvaDotrPlpJ/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kvJrotrPlpJ/lubjov5DjgILov5nkuJbnlYzkuI3kvJrovpzotJ/mr4/kuIDku7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nZrmjIHvvIzml7blhYnkuI3kvJrmgKDmhaLmiafnnYDogIzli4fmlaL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Hlv4PlpoLmiYDmhL/vvIzlsL3lipvogIzkuLrvvIHkuI3otJ/ml7blhY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vvIE8L3A+PHA+PGVtPjE5LjwvZW0+5L2g5oqK5b+D6Zeo5omT5byA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ya6ZqP552A6aOO5YS/6aOY6L+b5p2l77yb5L2g5oqK56qX5oi35omT5by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5Lya6ZqP552A6Ziz5YWJ5bCE6L+b5p2l77yb5L2g5oqK5omL5py65omT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6Wd56aP5Lya6ZqP552A6ZOD5aOw5ZON6LW35p2l77yB5pep5LiK5aW9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XqeWuie+8geiusOW+l+S9oOabvuivtOi/h++8jOavj+S4gOS4q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vueS9oOivtOS4gOWjsOaXqeWuie+8jOmCo+S5iO+8jOaXtumXtOS5heS6hu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mu+S4jeW8gOaIkeOAgumCo+enjea4qeaalueahOS+nei1lu+8jOS8muS4gOeUn+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jEuPC9lbT7lv6vkuZDmmK/kuIDnp43pn7PnrKbvvIzmr4/lpK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rnqbrmvILmta7vvIHlv6vkuZDmmK/kuIDnp43oibrmnK/vvIzmr4/lpKnlnKjkvaD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h4zmvZzkvI/vvIHlv6vkuZDmmK/kuIDnp43poobmgp/vvIzmr4/lpKnlnKjkvaD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t7PoiJ7vvIHnlKjnroDljZXnlLvnnJ/lv4PvvIzmhL/kvaDmr4/lpKnpg73lvIDlv4P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E8L3A+PHA+PGVtPjIyLjwvZW0+5oOz5L2g77yM5bCx5piv552B55y85piv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piv5L2g77yb5b+15L2g77yM5bCx5piv5byA5Y+j5piv5L2g77yM6Zet5Y+j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77yM5bCx5Lu/5L2b5pKt56eN5Zyo5oiR55qE5b+D6YeM77yM5oKE5peg5aOw5oG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M5pep5bey5peg5rOV5ouU6Zmk44CC6ICB5amG5pep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ueEtuS8mOengOS4jeWkn++8jOWwseiuqeiHquW3seaXoOWPr+abv+S7o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aXoOWPr+abv+S7o+eahOaWueW8j+acieS4pOenje+8muS4gOaYr+WBmuWIq+S6u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WBmueahOS6i+aDhe+8m+S6jOaYr+aKiuWIq+S6uumDveiDveWBmuWlveeahOS6i+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k+i2iuOAgui/meagt+eahOS6uu+8jOaJjeaYr+i/meS4quekvuS8muecn+ato+mcgO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Wuie+8gTwvcD48cD48ZW0+MjQuPC9lbT7pgInkuK3kuIDlpKnnmoTnvo7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liIfmgrLop4LnmoTng6bmgbzvvIzliKDpmaTkuI3mu6HnmoTlv6fomZHvvIznspjluJb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v4PlooPvvIzliLfmlrDov4fmu6TnmoToi6bpl7fvvIzkv53lrZjnvo7lpp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iJvlu7rmlrDmlofku7blpLnvvJrlvIDlv4Pmr4/kuIDlpKnvvIHovbvovbv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mhL/nu5nkvaDluKbmnaXmuIXmmajnvo7lpb3nmoTkuIDlpKnvvIH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1LjwvZW0+5pep5a6J5Zmi77yB5q+P5aSp5omT5omu55qE5LyY6ZuF5LuO5a65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77yM57uZ6Ieq5bex5bim5LiK5LiN5ZCM55qE56yR5a6577yB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ZqOeahOe+juWlveWwseWmgumdkuiNieiIrOiKs+mmme+8jOWmguays+a6qu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mgueOu+eSg+iIrOmAj+aYju+8jOWmgueUmOmcsuiIrOmmmeeU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qeS4iuWlve+8jOaEv+S9oOS7iuWkqeacieS4qu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orqnpo47lkLnotbDkvaDnmoTlv6fmhIHvvIzorqnpm6jmtJfmjonkvaD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gILorqnpmLPlhYnluKbnu5nkvaDmuKnmmpbvvIzorqnmnIjkuq7luKbnu5nkvaDmuKnpp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qnlj4vmg4XluKbnu5nkvaDlv6vkuZDvvIzorqnniLHmg4XluKbnu5nkvaDlubjnpo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kv6Hmga/kuLrkvaDku4rlpKnluKbmnaXlpb3ov5DvvIzlkbXlkbXvvIzor6X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obvvIE8L3A+PHA+PGVtPjI4LjwvZW0+5a2m5Lya55CG6Kej77yM5Zug5Li65Y+q5pyJ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ir5Lq677yM5omN5Lya6KKr5Yir5Lq655CG6Kej77yb5a2m5Lya5a695a65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6LCB6IO95peg6L+H5ZGi77yM5Lq65peg5a6M5Lq677yb5a2m5Lya5rKJ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rKJ6buY5piv6YeR44CC5pep5a6J77yBPC9wPjxwPjxlbT4yOS48L2VtP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kOW+kOaLieW8gO+8jOa4hemjjuiiheiiheWQueadpe+8jOmXruWAmei9u+i9u+mAg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6q+i9u+advuiHquWcqO+8jOeZu+S4iuS6i+S4muiInuWPsO+8jOW8gOWIm+e+j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5uOemj+iKseWEv+ebm+W8gO+8jOaEv+S9oOWkqeWkq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uI7lhbbmjIfmnJvpgYfliLDkuIDkuKrosIHvvIzkuI3lpoLmjIf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73lpJ/lkLjlvJXpgqPmoLfnmoTkurrvvJvkuI7lhbbmjIfmnJvmr4/mrKHlpLH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JrmnInmraPog73ph4/lh7rnjrDmuKnmmpboh6rlt7HvvIzkuI3lpoLmjIfmn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5jmiJDkuIDkuKrmraPog73ph4/mu6Hmu6HnmoTkurrvvJvkuI7lhbbmi4Xlv4P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poLnjrDlnKjlpb3lpb3liqrlipvjgILml6nlron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oOw5piv56eN55eF5q+S77yM5q+S5b6X5L2g5LiA5Yqo5LiN5oOz5Yqo77yM5LiN5oO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aSq5rex77yM5bCx6LW257Sn5pyN5LiL5Yuk5b+r55qE6Kej6I2v44CC5oeS5bqK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qK5LqG5ZCX77yf5oiR6YCB55qE5pep5a6J5pS25Yiw5rKh77yf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S7juadpeS4jeS8mueZvei0ue+8jOS7iuaXpeaSkuS4i+enjeWtkO+8jOat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i+S4jeingeOAgeaDs+S4jeWIsOeahOafkOWkhO+8jOaChOaChOWcsOeUn+ague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imgeaHguW+l+e6ouWFieS4jeiDveeFp+S6ruS9oOeahOWJjeeoi++8jOeFp+S6ruS9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eahO+8jOaYr+S9oOeahOaJjeiDveOAguaXqeWuie+8ge+8gT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kurrpg73mtLvnnYDvvIzkvYbmnInnmoTkurrmtLvlnKjov4fljrvnmoTorrD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nInnmoTkurrmtLvlnKjlr7nmnKrmnaXnmoTnl7Tmg7PkuK3vvIzlj6rmnInmtLv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nmoTkurrvvIzmmK/mioroh6rlt7HnmoTkuIDnlJ/mjozmj6HlnKjmiYvkuK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0LjwvZW0+6LaB6Ziz5YWJ5q2j5aW977yM5YGa5L2g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6LaB5L2g5bm06L2777yM5Y676L+96YCQ5qKm5oOz77yB5pep5LiK5aW9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S48L2VtPue7meiHquW3seS4gOS4quebruagh++8jO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4jOacm++8jOe7meiHquW3seS4gOS7veeIseOAgeS4gOS7vea4qeaalu+8jOWPq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/q+S5kO+8jOS4jeS4uuaYqOWkqeeDpuaBvO+8jOiHquW3seeFp+mhvu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ci+WPi+OAguaXqeWuie+8gTwvcD48cD48ZW0+MzYuPC9lbT7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3msonmurrlubvmg7PvvIzkuI3lurjkurroh6rmibDvvIzouI/lrp7lt6XkvZ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vvIzlgZrkuIDkuKrmjqXov5Hlubjnpo/nmoTkurrjgILml6n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6K+35LiA5a6a6KaB55u45L+h77yM55Sf5rS75Z2P5Yiw5LiA5a6a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bCx5Lya5aW96LW35p2l55qE77yM5Zug5Li65a6D5peg5rOV5pu05Z2P77yB5omA5L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D5Lit5bqU6K+l5oC75piv5YWF5ruh6Ziz5YWJ44CC5pep5a6J5paw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ri+WGrOS6hu+8jOaIkeimgemAgeS9oOS4gOS7tuWk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o+iii+WPq+a4qeaalu+8m+mihuWtkOWPq+WFs+aAgO+8m+iiluWtkOWPq+S9k+i0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o+WtkOWPq+aAneW/te+8m+iuqei/meS7tuWkluWll+e0p+e0p+S8tOiRl+S9oOa4oei/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Ihuavj+S4gOenku+8jOS4gOWumuimgeW5uOemj+WWlO+8geaXqeWuie+8j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kuPC9lbT7kurrnlJ/mnIDlm7Dpmr7nmoTml7blgJnvvIzkuZ/orrj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azlj5jnmoTml7blgJnvvJrmlLnlj5jlm7rmnInnmoTmgJ3mg7PvvIzkurrnlJ/lsLH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mnaXovazmnLrjgILlubjov5DvvIzmgLvmmK/nprvliqrlipvnmoTkurrmm7Tov5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jgILml6nlronvvIE8L3A+PHA+PGVtPjQwLjwvZW0+5LiN5b+F5aSq57qg57uT5LqO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5b+F5aSq5b+n6JmR5pyq5p2l77yM5b2T5L2g57uP5Y6G6L+H5LiA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85YmN55qE6aOO5pmv5bey57uP5ZKM5LuO5YmN5LiN5LiA5qC3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MS48L2VtPuS4gOWumuimgeecn+ivmuWcsOiupOecn+Wc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S6uueUn+avj+S4gOWkqeOAguS4jeimgeWGjei9u+aYk+aKseaAqO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JgOaciee+juS4veeahOmjjuaZr+mDveWcqOiHquW3seeahOW/g+mHjOWS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juWFtuaKseaAqOaYjuWkqeS4jeaYr+mCo+S5iOWmguaEj++8jOS4jeWmguaKi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Ji+WktOS6i+WBmuWlveOAguaXqeWuie+8gTwvcD48cD48ZW0+NDIuPC9lbT7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pl67lgJnpgIHnu5nkvaDvvIzorqnkvaDmnInkuKrlpb3lv4Pmg4XvvJvnrK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Z3npo/pgIHnu5nkvaDvvIznpZ3kvaDkuIDlpKnlt6XkvZzpobrlv4PvvJvnrKz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pgIHnu5nkvaDvvIzmhL/kvaDmsLjov5zlubjnpo/lj4jmuKnppqjjgIL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aSp5Lqu5LqG5ZCn77yM6Ze56ZOD5ZON5LqG5ZCn77yM5p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Zyw6LW35bqK5LqG5ZCn77yM5oiR55qE6Zeu5YCZ5Y+K5pe26LW25Yiw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LqG5ZCn77yM6YKj5bCx56yR56yR5ZCn44CC5pep5a6J77yM56Wd5L2g5LiA5aS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0NC48L2VtPuaIkeWWnOasouaYpeWkqeeahOiKsemmm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a1t+a1qu+8jOeni+WkqeeahOaeq+WPtu+8jOWGrOWkqeeahOmjmOmbqu+8jOWS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eahOS9oOOAguaXqeWuie+8gTwvcD48cD48ZW0+NDUuPC9lbT7nnaHljrvmmKj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m7DvvIzlv5jmgIDmmKjlpKnnmoTmh4rmgbzvvIzlsZXlvIDku4rml6XnmoTlj4z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7vlvIDku4rml6XnmoTnvo7lppnjgILml6nkuIrlpb3vvIzmhL/miJHnmoTpl67lgJ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rfnmoTml6nmmajoiKzmu4vlhbvkvaDvvIE8L3A+PHA+PGVtPjQ2LjwvZW0+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6ZuP6bmw77yM5peg5pWw5qyh5byg5byA57+F6IaA77yM5pyJ5LiA5qyh5q2j5aW9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6aOO77yM6YKj5piv5LiA6IKh5LiK5Y2H55qE5rCU5rWB44CC5aaC5p6c5L2g6Jy3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i5Lit77yM5peg6K665Yiu6L+H5oCO5qC355qE6aOO77yM5a+55L2g6YO95Y+q5piv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5L2g6ZyA6KaB6Ieq5bex5Yqq5Yqb77yM5bCG5Zuw6Ium5Y+Y5oiQ5LyY5Yq/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77yBPC9wPjxwPjxlbT40Ny48L2VtPuS7juWTqumHjOadpe+8jOacgOe7iOmDve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TqumHjOWOu+OAguaXqeWuie+8gTwvcD48cD48ZW0+NDguPC9lbT7lhqzml6X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vvIzmgoTmgoTmiorkvaDlj6vvvJvkvLjkuKrlpKfmh5LohbDvvIzlv6vlv6votbfluo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IDnqpfmjaLnqbrmsJTvvIzmuIXmlrDmsoHlv4PohL7vvJvllp3mna/nmb3lvIDms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grzkvJrouqvkvZPvvJvljqjmiL/liqjliqjmiYvvvIzml6nppJDlh4blpIflpb3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5LjwvZW0+5Y+j6KKL5Y+r5rip5pqW77yM6aKG5a2Q5Y+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W5a2Q5Y+r5L2T6LS077yM5omj5a2Q5Y+r5oCd5b+144CC6K6p6L+Z5Lu25aSW5aW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y0552A5pyL5Y+L5rih6L+H5q+P5LiA5YiG5q+P5LiA56eS77yM5LiA5a6a6KaB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a6J77yM5pyL5Y+L77yBPC9wPjxwPjxlbT41MC48L2VtPuaXoOiuuuiMtuaYr+a1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oe+8jOiuqea4hemmmeawuOmpu+W/g+mXtO+8m+aXoOiuuui3neemu+aYr+i/keaYr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usOW/huW9vOatpOebuOmAou+8m+aXoOiuuuiBlOezu+aYr+WkmuaYr+Wwke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wuOi/nOS4jeWPmO+8jOaXqeS4iuW/q+S5kOOAgjwvcD48cD48ZW0+NTEuPC9lb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s6jmhI/vvIzlpKnlhrfms6jmhI/vvIHlpKnlhrfopoHlpb3lpb3nhafpob7oh6r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b/ooaPjgILmnInkuKrkuI3lj5jnmoTor53popjvvIzlsLHmmK/miJHlpb3mg7Pkva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kYror4nkvaDkuIDkuKrlj6rog73lr7nkvaDor7TnmoTnp5jlr4bvvIzlsLHmmK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kurLniLHnmoTvvIzml6nlronvvIE8L3A+PHA+PGVtPjUyLjwvZW0+5YW25a6e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bm456aP55qE56ul6K+d77yM5LiN6L+H5piv5LiO5L2g5LiA6LW35bqm6L+H5p+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5uQ55qE5bKB5pyI44CC5pep5a6J77yBPC9wPjxwPjxlbT41My48L2VtPuaAu+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jueZve+8jOS6uummluWFiOimgeeIseiHquW3seOAguW+iOWkmuaXtuWAm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kuS4gOS4i+inhuinku+8jOS8muWPkeeOsOS4gOS4quWFqOaWsOeahOS4lueVjO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HquW3seeahO+8jOS4jeW/heeUqOWIq+S6uueahOagh+WHhuadpeahhuWum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OAguacieS6m+eXm++8jOivtOS4jeWHuuadpe+8jOWPquiDveW/jeedgOebtOWI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aFouaFoua3oeW/mOOAgjwvcD48cD48ZW0+NTQuPC9lbT7lubTpvoTlpKfkuobvvIzmh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nnIvpgI/nmoTlpJrkuobvvIzlv6vkuZDljbTlvojlsJHkuob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5Sf5rS75bmz5bmz5reh5reh77yM5pep6LW35LiO5a6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GT5pep5a6J77yb54i25q+N5YGl5bq36ZW/5a+/77yM5bC96YeP5aSp5aSp6KeB6Z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IGq5piO5Y+v54ix77yM5q+P5aSp5Lqy5Lqy5bCP6IS477yb5aSr5aa75oGp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LiA55Sf5oqK5omL55u454m177yb55Sf5rS75peg6ZyA5aSN5p2C77yM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q2k566A5Y2V44CCPC9wPjxwPjxlbT41Ni48L2VtPui/meS4gOenkuS4j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nkuWwseacieW4jOacm++8geWdmuaMgeS4i+WOu+aJjeWPr+iDveaIkOWKn++8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eWxseS8muWAku+8jOmdoOawtOawtOS8mua1ge+8jOmdoOiHquW3seawuOi/nOS4j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s+imgemAg+mBv+aAu+acieWAn+WPo++8jOaDs+imgeaIkOWKn+aAu+acieaWueazl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NTcuPC9lbT7mr4/kuKrkurrpg73mnInoh6rlt7Hpspz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vKDlkozkuKrmgKfvvIzkuI3opoHor4bpgJTljrvmlLnlj5jku5bkurrvvIzlkIz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opoHooqvku5bkurrmiYDmlLnlj5jjgILmlLnkuobvvIzlsLHkuI3mmK/oh6rlt7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U4LjwvZW0+6L+Z5ruh55uu5pif5rKz5Lmf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bGV55yJ5LiA56yR44CC5pep5a6J44CCPC9wPjxwPjxlbT41OS48L2VtPumA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4muWPr+S7peaIkOWwseS4gOeUn++8jOmAieWvueaci+WPi+WPr+S7peaZuuiD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ieWvueeOr+Wig+WPr+S7peW/q+S5kOS4gOeUn++8jOmAieWvueS8tOS+o+WPr+S7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S4gOeUn++8jOmAieWvueeUn+a0u+aWueW8j+WPr+S7peWBpeW6t+S4gOeUn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jAuPC9lbT7kvaDnq5nlnKjmoaXkuIrnnIvpo47mma/vvIznnIv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rrlnKjmpbzkuIrnnIvkvaDjgILmmI7mnIjoo4XppbDkuobkvaDnmoTnqpflrZ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kuobliKvkurrnmoTmoqbjgILml6nlronvvIE8L3A+PHA+PGVtPjYxLjwvZW0+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SZ55qE5Lq677yM5omN5Lya6YGH6KeB5LiA5Liq5a+555qE5Lq677yM5pe26Ze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j56Gu55qE5Lq65bim5Yiw5L2g6Lqr6L6544CC6K+35L2g5YWI5aW95aW954ix552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S25ZCO6YKj5Liq6L+Y5LiN55+l6YGT5Zyo5ZOq6YeM55qE5Lq677yM5Zyo5p+Q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+j5Lya5LiO5L2g6YKC6YCF77yM6Zmq5L2g5LiA6LW355yL57uG5rC06ZW/5rWB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mL5bm077yM5Y+q6K+J5rip5pqW5LiN6KiA5q6H77yM5YC+5b+D55u46YGH77yM5a6J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44CC5pep5LiK5aW977yBPC9wPjxwPjxlbT42Mi48L2VtPui/h+aJgOeI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eIseaJgOi/h+eahOeUn+a0u++8jOmAn+S5kOeahOeUn+a0u++8jOaJjeW5sueUn+a0u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u++8jOW/q+a0u+eahOW3peS9nO+8jOaJjeaciemSneS5kOS6uueUn++8jOeUn+a0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WunuWcqOWwseaYr+W5u+aDs+eahOeUn+a0u++8geaXqeWuie+8gT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TotbDnmoTlpKrlv6vvvIzmiJHov5jlubbkuI3mg7PpnaLlr7nmnKrmnaX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oobmgp/vvIzpg73mmK/lnKjkuI3lgZznmoTop6bnorDvvIzmhJ/nn6XkuK3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ojrflvpfnmoTvvIzliKvkurrlkYror4nkvaDnmoTvvIznu4jlvZLkuI3mmK/kvaDmn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kvZPkvJrjgILml6nlronvvIE8L3A+PHA+PGVtPjY0LjwvZW0+5LiO5YW2562J552A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4ix5L2g77yM5YCS5LiN5aaC5a2m552A5Yqq5Yqb54ix6Ieq5bex44CC5oS/5L2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55qE5aSq6Ziz77yM5peg6ZyA5Yet5YCf6LCB55qE5YWJ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iQveWPtuefpeeni++8jOmBk+S4gOWjsOaci+WPi+S+neaXp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mimOivl++8jOivtOS4gOWjsOelneemj+awuOS5heOAgumavuiIjeeahOWPi+iwiu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mmeWmgumFku+8jOWlveWPi+eahOaDheaEj++8jOS4jeemu+W3puWPs+OAguS4gOS7ve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lneS9oOeUn+a0u+aXoOaEgeaXoOW/p+OAguaXqeWuie+8jOaIkeeahOaci+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ml6LnhLbnm7jpgYfkuobvvIzpgqPlsLHlpb3lpb3nm7jlpI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nu4jmnInkuIDmlaPvvIzpgqPkuZ/opoHmhJ/osKLmm77nu4/mi6XmnInjgILnlKj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lv4Pnm7jpgYfvvIznlKjljIXlrrnnmoTlv4Pnm7jlpITvvIznlKjmhJ/mga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vvIzml6DorrrlpoLkvZXvvIzpg73mmK/kuIDmrrXnvo7lpb3nmoTkurrnlJ/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Y3LjwvZW0+5Lq655Sf5rKh5pyJ55m9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L+H5LiN5Y6755qE5Z2O5YS/77yM576O5aW95piv57uP6aqM77yM57Of57OV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LuF5q2k6ICM5bey44CC5pep5LiK5aW977yBPC9wPjxwPjxlbT42OC48L2VtP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mAmui/h+iHquW3seeahOWKquWKm+WOu+WGs+WumuiHquW3seeUn+a0u+eahOagt+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eVjOaYr+W+iOWFrOW5s+eahO+8jOWmguaenOS9oOinieW+l+W+iOmav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S9huaYr+aUvuW8g+S6huivt+S4jeimgeaKseaAqOOAgueUn+a0u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imgeW+l+WIsOWwseW/hemhu+S7mOWHuu+8jOimgeS7mOWHuuS9oOi/mO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muaMge+8geaXqeWuie+8jOWFseWLie+8geaXqeWuie+8gT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n63nn63lh6DljYHlubTvvIzkuI3opoHnu5noh6rlt7HlsLHkuIvku4DkuY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sLHlk63vvIzmg7PnrJHlsLHnrJHvvIzor6XniLHnmoTml7blgJnlsLHljr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kuI3niLHkuoblsLHlnabnhLblnLDmlL7miY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u75L2V5pe25YCZ6YO95Y+v5Lul5byA5aeL5YGa6Ieq5bex5oOz5YGa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LiN6KaB55So5bm06b6E5ZKM5YW25LuW5Lic6KW/5p2l5p2f57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m06b6E5LuO5p2l5LiN5piv55WM6ZmQ77yM6Zmk6Z2e5L2g6Ieq5bex5ou/5p2l5Li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Lqy54ix55qE5pep5a6J77yBPC9wPjxwPjxlbT43MS48L2VtPuacgOWPr+aA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jOS6uu+8jOWwseaYr+ayoeacieWdmuW8uueahOS/oeW/te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poLmnpzkvaDmg7PlvpfliLDvvIzkvaDlsLHkvJrlvpfliLDvvIzkvaD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5jlh7rnmoTlj6rmmK/ooYzliqjjgILml6nlronvvIE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bif5YS/5YCf5LiA57695b+r5LmQ77yM5ZCR6aOO5YS/5YCf5LiA57yV6Ieq55Sx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e5YCf5LiA54mH54G/54OC77yM5ZCR6Iqx5YS/5YCf5LiA5py16Iqs6Iqz77yB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M5oiR5oqK5LiA5YiH576O5aW956Wd56aP6YCB57uZ5L2g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5Sf5rS75bm456aP77yBPC9wPjxwPjxlbT43NC48L2VtPuS4gO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VjOS6uuaYr+iHquW3se+8jOayoeacieWujOS4jeaIkOeahOS7u+WKo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seWOu+S/oeW/g+eahOiHquW3seOAguaXqeWuie+8gTwvcD48cD48ZW0+NzUuPC9lbT7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tLXkurrvvIzlsLHmmK/liqrlipvnmoToh6rlt7H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bKB5pyI6YeM55qE5pel5bi477yM5pel5bi46YeM55qE5L2g5oiR77yM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77yM5Y+R6Ze055qE6aaZ77yM6YO95piv5pyA576O55qE5pel5bi444CC5pep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YWD5rCU5ruh5ruh55qE5LiA5aSp5ZCn77yBPC9wPjxwPjxlbT43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v+mYlO+8jOS4jeaYr+i3n+WQiOmAgueahOS6uuebuOWkhOW+l+aKleac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S4jeWgqueahOS6uuWRqOaXi+W+l+S7juWuueOAguaXqeWuie+8gT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ronmnIvlj4vvvIzor7fmjqXlj5fmiJHnmoTnpZ3npo/vvJrorqnlvq7nrJHn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hLjlup7vvIzorqnlv6vkuZDlhYXmu6Hlv4PmiL/vvIzorqnlpb3ov5Dpmar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Dlip/kvp3lgY7og7johpvvvIzorqnlubjnpo/lsL3mg4Xnu73mlL7vvIzorqn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nKjkvaDlv4PkuK3nj43ol4/jgII8L3A+PHA+PGVtPjc5LjwvZW0+5omA5pyJ55qE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Gc55WZ5Zyo6YKj5bGx6aG277yM5L2G5piv5omA5pyJ55qE5LmQ6Laj5ZKM5oiQ6ZW/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R55Sf5Zyo5b6A5LiK54is55qE6L+H56iL5Lit44CC5paw55qE5LiA5aSp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C48L2VtPuS6uuacgOeXm+iLpuacgOmavuWPl+eahOaYr+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cqOS6jui6q+W/g+WkmuWwkeeahOS8pOWus+aIluW+l+Wkse+8jOiAjOWcqOS6jui/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WIsOiAgeiDjOi0n+eahOe9quaLheS4juiHqui0o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rrvvIzkuIDovojlrZDmnInlm5vmrKHmlLnlj5jlkb3ov5DnmoTmnLrkvJ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mK/lkKvnnYDph5HpkqXljJnlh7rnlJ/vvJvkuIDmrKHmmK/or7vkuKrlpb3lrabmo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Krlpb3lt6XkvZzvvJvkuIDmrKHmmK/pgJrov4flqZrlp7vmnaXmlLnlj5jvvJv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kuInmrKHmnLrkvJrkvaDpg73msqHmnInkuobvvIzpgqPkvaDov5jmnInkuIDmrK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mnLrkvJrvvIzpgqPlsLHmmK/pnaDoh6rlt7HjgILml6nlronvvIE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6LW35Ly45oeS6IWw77yM6Z2i5a+56ZWc5a2Q56yR77yM5YGa5Liq5rex5ZG8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CB6LCD5pW05aW977yM5b+r5LmQ5aW95b+D5oOF77yM54Om5oG85YWo5oqb5o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5bim5b6u56yR77yM5aW96L+Q6Ieq54S25Yiw44CC566A5Y2V6Zeu5YCZ5Yiw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eg54Om5oG877yM6aG65b+D5Y+I6aG65oSP77yM5b+r5LmQ5q+P5LiA56eS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4My48L2VtPuaXqeWuie+8jOaIkeeahOWls+Wtqe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aWsOeahOmYs+WFie+8jOaWsOeahOepuuawlO+8jOebuOe6puWcqOS7iu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FseW6puOAguiuqeaIkeS7rOS4gOi1t+WOu+e7j+WOhu+8jOmCo+S6m+acq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+ju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nh5a2JnZWQyeS5odG1sIj5odHRwczovL2R1YW5qdXppa3UuY29tL2R1YW5qdXppLzZ4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kMn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1922FDD16654C7D384BA539C80D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