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2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2F0741B1BCC093FAFBDD95C6A43F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F0741B1BCC093FAFBDD95C6A43F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5+t5Y+l5a2Q5Lyk5o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tuWunuaIkeS7rOmDveS4gOagt++8jOaDs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huWPiOaAlemHjei5iOimhui+meOAgjwvcD48cD48ZW0+Mi48L2VtPuawtOWWneWkq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DveS7juecvOedm+mHjOa6ouWHuuadpeS6huOAgjwvcD48cD48ZW0+My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Ame+8jOWboOS4uuW+l+S4jeWIsO+8jOaJgOS7peWBh+ijheS4jeaDs+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8lOaIj+WIq+a8lOWkquecn++8jOWQpuWImeS8muS8pOeXlee0r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9rOW8r+WPquS4uumBh+ingeS9oO+8jOWNtOW/mOiu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8mui9rOW8r+OAgjwvcD48cD48ZW0+Ni48L2VtPueIseaDhei/meenje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S4jei1t+eahOeOqeeskeOAgjwvcD48cD48ZW0+Ny48L2VtPuaIluiuuOacieaXtuWA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ahOihl+WPquaYr+WboOS4uuS9oOWHuueOsOiAjOW3s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cieS4gOauteaCsuS8pO+8jOaDs+makOiXj+WNtOassuebluW8peW9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douWvueemu+WIq++8jOaIkeS4jeaDs+a1geazqu+8j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QrOaMh+aMpeOAgjwvcD48cD48ZW0+MTAuPC9lbT7kuI3lho3orqHovoPlr7n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4DkuYjpg73kuI3ph43opoHkuobjgII8L3A+PHA+PGVtPjExLjwvZW0+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oiR5Lqy54ix55qE5aW95aeR5aiY77yM5pyJ5aeQ5Lus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WPr+S7peijheS9nOaXoOaJgOiwk++8jOWIsOayoeacieS9o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jeW0qea6g+OAgjwvcD48cD48ZW0+MTMuPC9lbT7lvbzmraTnm7jniLHlsLHmmK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nroDljZXvvIzlpoLmraTpmr7jgII8L3A+PHA+PGVtPjE0LjwvZW0+6Kem5Y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p+U6L2v77yM6YKj5LiA556s6Ze077yM5oGN6Iul57uP5bm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tOeahOWGjeWkmu+8jOS4jeWmguayiem7mO+8m+e7meeahOWGjeWkm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uaIkeOAgjwvcD48cD48ZW0+MTYuPC9lbT7moKHmnI3ku6PooajnmoTmmK/pnZL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lroPnmoTml7blgJnljbTmmK/nprvliKvjgII8L3A+PHA+PGVtPjE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i85aSc77yM55yf55qE5aW95a2k5Y2V77yM5aW95a+C5a+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guWvnuacieS4gOWNg+enjea7i+WRs++8jOWNtOWPquiDveacieS4gOenj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kuPC9lbT7ok6bnhLblm57pppbvvIznq5nlnKjnga/ngavpmJHn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ml6nlt7LkuI3mmK/kvaDjgII8L3A+PHA+PGVtPjIwLjwvZW0+5oiR5LiN5piv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q677yM5Y205Li65L2g5YGa5bC95LqG5rip5p+U5Lq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i/h+W5tOi9u+eahOeIse+8jOazqOWumuWPquaYr+S4gOaXtuWGsu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mg7PnnIvkvaDkuI3lvIDlv4PvvIzljbTlj4jlq4nlppLkvaDlko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rlvIDlv4PjgII8L3A+PHA+PGVtPjIzLjwvZW0+6L+H5Y6755qE5LiN5YaN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5qE5LiN5YaN5a6M576O44CCPC9wPjxwPjxlbT4yNC48L2VtPueci+S4jeing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pOacgOeWvO+8jOa1geS4jeWHuueahOecvOazquacgOmFu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kvKTlv4PkvJrpmr7ov4fvvIzlj6rmmK/kvaDku47mnaXpg73kuI3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bCx6Lef6YKj5Liq5bCP5LiJ77yM5pyJ5aSa6L+c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44CCPC9wPjxwPjxlbT4yNy48L2VtPuayoeW/g+ayoeiCuueahOeOsOWcq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Oj+W/g+aOj+iCuueahOabvue7j+OAgjwvcD48cD48ZW0+MjguPC9lbT7kuID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hY3lvZPlm57lv4bvvIzkuIDkupvkurrvvIzlj6rog73lgZrov4flr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5piv5LiN55eb5LqG77yM5Y+q5piv55eb5aSq5LmF77yM6bq75p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WvueaIkeWkmumHjeimge+8jOaIkeWQjuaClOay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fpemBk+OAgjwvcD48cD48ZW0+MzEuPC9lbT7kuIDkuKrkurrnmoTlnZrlvL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Lzms6rvvIzkuIDkuKrkurrnmoTml6DlpYj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77yM5Yiw5pyA5ZCO6L+Y5piv5oiR5LiA5Liq5Lq66L+H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WcqOWOn+WcsOW+mOW+iu+8jOetieW+hemCo+aXqeW3suayoeacieaXs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QuPC9lbT7pnZLmmKXvvIzlho3mgI7kuYjmjKXpnI3vvIzkuZ/p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DkuJbngo7lh4njgII8L3A+PHA+PGVtPjM1LjwvZW0+5oiR5b6S5omL5ZSx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55aWP55qE6IKW6YKm77yM5Y2055uy5LqG5oiR55qE55y8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i+aDheS9oOWwveWKm+S6hu+8jOWwseWkn+S6hu+8jOWIq+WGjeaKmOej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cuPC9lbT7kuKTkuKrkurrpg73lj5jkuobvvIzpg73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lgJnnmoTmiJHku6zkuobjgII8L3A+PHA+PGVtPjM4LjwvZW0+5b+D5LiA5pe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5yf55qE5YaN5Lmf5Zue5LiN5p2l5LqG44CCPC9wPjxwPjxlbT4z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i9rOi6q+emu+W8gO+8jOWNtOeUqOS6huS4gOi+iOWtkOWOu+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Z7lvIDlv4PmiYnov5nnp43lgrvkuovvvIzku6XlkI7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gZrkuobjgII8L3A+PHA+PGVtPjQxLjwvZW0+5oiR5Zyo6L+H6ams6Lev77yM5L2g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44CCPC9wPjxwPjxlbT40Mi48L2VtPuaIkeaDs+e7meS9oOWFqOS4lueVjO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S9oOmcgOimgeeahOS4jeaYr+aIkeOAgjwvcD48cD48ZW0+NDMuPC9lbT7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bXkuIDlj6rmiYvvvIzniLHkuIDkuKrkurrvvIzotbDkuIDmnaH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6B5oS/6KKr6K+v5Lya77yM5Lmf5LiN5oOz5YuJ5by65Y676Kej6Ye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i/mOiDveaAjuS5iOWBmu+8jOaAjuS5iOWBmumDveaYr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hnu+8gTwvcD48cD48ZW0+NDYuPC9lbT7lpoLmnpzmsqHmnInnrKzkuIDmrKHnmoT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k6rmnaXnmoTnrKzkuozmrKHog4zlj5vjgII8L3A+PHA+PGVtPjQ3LjwvZW0+5Zyo5Li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G5p2l77yM5oiR5biM5pyb5oiR55qE5biM5pyb5LiN5Zyo5piv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jeimgemXruaIkei/h+W+l+WlveS4jeWlve+8jOaIkeWPquiDv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0u+edgOOAgjwvcD48cD48ZW0+NDkuPC9lbT7lvIDlp4vmgLvmmK/nlJzlvpflj5Ho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l7bljbToi6bnmoTlh7rlpYfjgII8L3A+PHA+PGVtPjUwLjwvZW0+5oiR6Ka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5Z2a5by677yM5omN6IO95om/5Y+X6L+Z5Lq65LiW6I2S5Ye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3suWIhuS4jea4he+8jOS9oOaYr+WPi+aDhe+8jOi/mOaYr+mUmei/h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TIuPC9lbT7kvaDlr7nmiJHkuZ/kuI3ov4fmmK/kuInliIb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kLnlkLnlsLHov4fjgII8L3A+PHA+PGVtPjUzLjwvZW0+5oC75pyJ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piv5L2g55qE56Gs5Lyk44CCPC9wPjxwPjxlbT41NC48L2VtPuW/g+mFu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iOS4jeatouS9oOS4gOS4quS6uua3seeIseiAjOS4jeW+l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v5nkuKrkuJbnlYzpgZflvIPkuobkvaDjgILpgqPkuYjvvIzkvaD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2LjwvZW0+5aaC5p6c6K+t6KiA5peg5rOV6KGo6L6+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So55Sf5ZG96K+B5piO44CCPC9wPjxwPjxlbT41Ny48L2VtPuW+l+S4jeWIsOWbnuaK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imgeaHguW+l+mAguWPr+iAjOatouOAgjwvcD48cD48ZW0+NTg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iJHkuIDnm7Tpg73lnKjkvaDouqvlkI7vvIzlsLHlt67kvaDkuIDkuKr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K+06LW35p2l6YO95piv5pWF5LqL77yM6K+05Yiw5bqV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G944CCPC9wPjxwPjxlbT42MC48L2VtPuaIkeaDs+WTre+8jOWPr+aYr+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efpemBk+ivpeaAjuS5iOa1geazquS6huOAgjwvcD48cD48ZW0+NjEuPC9lbT7ku4r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lkozmnIjkuq7pg73lg4/kvaDvvIzpgaXkuI3lj6/lj4rlnLDlpb3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5Y+q5piv57uZ5oiR55qE5Lq655Sf5LiK5LqG5LiA6K++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6a75byA5LqG44CCPC9wPjxwPjxlbT42My48L2VtPuaIkeS4gOasoeasoeeahO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tOaNouadpeS9oOS4gOasoeasoeeahOasuumql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miorkvaDlvZPmiJHnlJ/lkb3ph4znmoTkuLvop5LvvIzku4XmraT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a6z5oCV5LiA5Liq5Lq677yM5L2G5pu05a6z5oC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Y+b44CCPC9wPjxwPjxlbT42Ni48L2VtPuaIkeW3sue7j+S5oOaDr+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i2iuadpei2iuWkmueahOayiem7mOOAgjwvcD48cD48ZW0+NjcuPC9lbT7lvZPohIb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pnaLlopnvvIzmiJHmi7/ku4DkuYjmnaXmirXmjK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iN57uP5oSP77yM5L2g55qE56yR5a655bCx5oiQ5LqG5oiR55qE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2OS48L2VtPuS4lumXtOacgOeXm+iLpueahOS4jeaYr+WmguS9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iAjOaYr+WIq+aXoOmAieaLqeOAgjwvcD48cD48ZW0+NzAuPC9lbT7ljbjkuIv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nm5TnlLLvvIzml6LnhLbmmK/pgqPkuYjnmoTkuI3loKrkuIDlh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6I2S5bqf5LqG6Z2S5pil77yM5Y+q5piv5Li65LqG5LiA5Liq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i48L2VtPuS9oOecvOmHjOeahOmavui/h++8jOmDveW/q+a6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huOAgjwvcD48cD48ZW0+NzMuPC9lbT7kvaDotbDkuobnnJ/lpb3vvIzkuI3nhLb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kvaDopoHotbDjgII8L3A+PHA+PGVtPjc0LjwvZW0+5LiN55+l6YGT5bCR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oSf6KeJ5rKh5pyJ5LuO5YmN5b+r5LmQ5LqG44CCPC9wPjxwPjxlbT43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S4gOS6uui1sOWcqOi3r+S4iu+8jOWPquaciemjjumZquaIk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gLvor7TvvIzlsoHmnIjlpoLmlYXvvIzljbTkuI3nn6XpgZPmmK/lkK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gII8L3A+PHA+PGVtPjc3LjwvZW0+5oiR5LiN6IO957uZ5L2g5aSa5bCR5oSf5Yq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6K+N5Y+r5bC95oiR5omA6IO944CCPC9wPjxwPjxlbT43OC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vgumdmeeahO+8jOS7v+S9m+S9oOa2iOWkseS6huS4gOagt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pvkuovvvIzlj6rphY3lvZPlm57lv4bjgILkuIDkupvkurrvvIzlj6rog73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jgII8L3A+PHA+PGVtPjgwLjwvZW0+5oiR5rC46L+c6YO95oS/5oSP5b2T5LiA5Liq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77yM5a6J5oWw552A5L2g55qE55eb44CCPC9wPjxwPjxlbT44MS48L2VtPuavj+Wkqe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bsuebrueahOi/h+eUn+a0u+OAgeaEn+inieWunuWcqOmavui/h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zBjdDlhODZ3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MwY3Q5YTg2dz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F0741B1BCC093FAFBDD95C6A43F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