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2900AE7E1FA6EC51F6DE0CAC9D1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900AE7E1FA6EC51F6DE0CAC9D1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eUn+a0u+i2i+S6juW5s+a3oeOAg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UvuaFoueUn+a0u+eahOiKguWlj++8jOWFtuWunuaYr+WvueiHquW3seeahO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aJjeiDvea3oeWumuS7juWuueeahOOAgeaAgOedgOe+juWmmeeahOW/g+aDh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i+ueeahOS6uuWSjOS6i+OAgjwvcD48cD48ZW0+Mi48L2VtPuecn+ato+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PquacieS9oOiHquW3seOAguimgeaDs+a0u+W+l+W/q+S5k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GkuWcsOWBmuS6i++8jOeziua2guWcsOWOu+WBm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W/g+W9k+S7peWHgOW/g+S4uuimge+8jOS/rumBk+W9k+S7peaXoOaIkeS4uuWf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i++8jOi/h+WOu+W/g++8jOS4jeWPr+iusOW+l++8m+eOsOWcqOS6i+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e8mOWNs+WPr++8m+acquadpeS6i++8jOacquadpeW/g++8jOS9leW/he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ahOeDpuaBvOWwseS4quWtl++8muaUvuS4jeS4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+8jOeci+S4jemAj++8jOW/mOS4jeS6huOAguW4puedgOeugOWNl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jeadgueahOS6uueUn++8jOi1sOWdjuWdt+eahOi3r+OAguS6uueUn++8jOeug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+8jOeUn+a0u++8jOW8gOW/g+WwseWlve+8gT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aAge+8muW9k+S9oOWPr+S7peaUvuW8g+eahOaXtuWAme+8jOS9oOS4jeaDs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UvuW8g+eahOaXtuWAme+8jOWNtOS4jeiDve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tpO+8jOa1rueUn+WmguaWr+OAguiwgeS6uuiogO+8jOiKseW9vOWyuO+8jOatp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aEj+efreOAguiwgemDveaYr+S4jeaHgueIseeahOe9o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Yr+eUseiJsuW9qeS6pOe7h+iAjOaIkOeahO+8jOaci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+8jOayiemdmeeahOiTne+8jOeDreaDheeahOe6ou+8jOW4jOacm+eahOe7v+WS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0q+OAguWug+S7rOaVo+WPkeWHuueahOWFieW9qe+8jOWImeaYr+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S8l+WDp+eIrOWxse+8jOS4gOW8n+WtkOaRlOWAk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ajmO+8jOaJi+iiq+WIkuegtOOAguemheW4iO+8muiNhuajmOS5oOaDr+S+nemZhOW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NtOS+nemZhOWug++8jOW9k+eEtuiHquiuqOiLpuWQg++8jOWIq+S+nemd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mdoOeahOS6uuOAgjwvcD48cD48ZW0+OS48L2VtPuWcqOetieW+h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Lpuivu+S5pu+8jOiwpuWNkeWBmuS6uu+8jOWFu+W+l+a3seague+8jOaXpe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eWPtuiMguebm+OAgjwvcD48cD48ZW0+MTAuPC9lbT7kurrnlJ/nrKzkuID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oh6rlt7HorqTkuLroh6rlt7HlgZrkuI3liLDnmoTkuovvvIzkurrnlJ/nrKzku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gZrliLDliKvkurrorqTkuLroh6rlt7HlgZrkuI3liL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K6+56uL55uu5qCH77yM54S25ZCO5oqK55uu5qCH57uG5YyW5Li6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6KGM5Yqo44CCPC9wPjxwPjxlbT4xMi48L2VtPuS6uueUn+acgO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S9oOWBnOatoueUn+WtmOaXtu+8jOS5n+i/mOiDveS7peS9oOaJgO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S4uuS6uuawkeacjeWKoeOAgjwvcD48cD48ZW0+MTMuPC9lbT7lj6ropoH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r7Tlh7rlho3op4HvvIznlJ/mtLvkuIDlrprkvJrotZDkuojkvaD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E0LjwvZW0+5aaC5p6c55m+5oSf5aeU5bGI5LuN5LiN6IO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aC5p6c5ZG85ZaK5LqG5Y2D5LiH6YGN5L6d54S25b6X5LiN5Yiw5Zue5bqU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Gq5piO55qE5L2g5bqU55+l6YGT77yM5piv6K+l6LWw55qE5pe25YCZ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acgOaciei2o+WRs+eahOS6i+aDhe+8jOWwseaYr+mAg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jOWboOS4uuS6uuexu+acgOmrmOeahOassuaxguaYr+WcqOaXtuaXtuWIm+mAoO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YuPC9lbT7lirPliqjmmK/ljLvmsrvnmb7nl4XnmoT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og73lpJ/lhYvmnI3kurrnlJ/nmoTno6jpmr7vvIzorqnkvaDnmoTlkb3ov5D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mnLrjgII8L3A+PHA+PGVtPjE3LjwvZW0+5ZOq5pyJ5LuA5LmI5b+15b+15LiN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6f6LCF77yM5pe26Ze05LiA6ZW/77yM5LuA5LmI6YO95aW95ZW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Ot+W+l+W5uOemj+eLrOS4gOaXoOS6jOeahOaWueazleaYr++8muW/m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KiumZpOatpOS5i+WklueahOebrueahOW9k+S9nOS6uueUn+eah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jov5nnlJ/lkb3kuK3nmoTmr4/kuIDnp5L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kI7mgpTnmoTmnKrmnaXjgII8L3A+PHA+PGVtPjIwLjwvZW0+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J5oup6YO95YOP5piv5LiA5Liq6LWM5bGA77yM6L6T6LWi6YO95piv6Ieq5be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iv6LWM5rOo55qE5aSn5bCP77yM6YCJ5oup5LqG5bCx5rKh5pyJ5Y+N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yMS48L2VtPueUn+a0u+S4reacgOWlveWQrOeahOivn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mgeaYr+i/mOe7p+e7reWKquWKm+eCueWwseWlv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Jrngrnns4rmtoLkvJrlsJHngrnng6bkuovvvIzmnInml7blpJrngrnnn6Xotr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ng6bmgbzvvIzmnInml7blsJHngrnorqHovoPkvJrlpJrngrnlubPlron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kIPkuo/kvJrlpJrngrnlubPlronjgII8L3A+PHA+PGVtPjIzLjwvZW0+5Y+K5pe2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b6I6YeN6KaB77yM5pyJ5Lqb5Lic6KW/5L2g5bey57uP5aSx5Y675LqG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95Zue77yM5L2g5ZSv5LiA6IO95YGa55qE5bCx5piv5LiN6KaB5aSx5Y67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aYr+S4jei/veaxgu+8jOWPquaYr+S4jeWOu+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eEtuWcsOi/h+edgOiHquW3seeahOeUn+a0u++8jOS4jeimgei9sOi9sOeDiOeD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uieWuieW/g+W/g+OAgjwvcD48cD48ZW0+MjUuPC9lbT7pnZnpnZnnmoTotbD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nIvvvIzml6Dorrrpo47pm6jvvIzml6DorrrlnY7lnbfvvIzlj6rmhL/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bjnpo/lv6vkuZDjgII8L3A+PHA+PGVtPjI2LjwvZW0+5Z2O5Z235piv5LiA56e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K6p5oiR5Lus55yf5YiH55qE55CG6Kej5Lq655Sf44CC5bKB5pyI5LiN57uP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/5LiW5LqL5rKJ5rWu5LiH5Y2D77yM5LiA5LiW55qE6I2j5Y2O5aaC5bCY54O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5bqU5a+5546w5a6e77yM55So5b+D5Y675oSf5oKf5Lq655Sf55qE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0u+edgOeahOawlOW6puWImeaYr+imgeWImuaflOW5tu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S4reacieWkqeWcsOOAguimgeWdmumfp+S4jeaLlO+8jOmhveW8uuS4jeWxiOOAg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S+oOiCoO+8jOato+ebtOWLh+aVouOAgjwvcD48cD48ZW0+MjguPC9lbT7oi6X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7pmZDvvIzliJnkurrnlJ/kuK3lsLHmsqHmnInpmZDliLbkvaDlj5HmjKXnmoTo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gII8L3A+PHA+PGVtPjI5LjwvZW0+5rKh5pyJ5Lq65piv5pWF5oSP6KaB5Y+Y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ix5L2g55qE5pe25YCZ5piv55yf55qE54ix5L2g77yM5Y+v5piv5LuW5LiN54ix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5LiN54ix5L2g5LqG44CCPC9wPjxwPjxlbT4zMC48L2VtPuW9k+S9o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4gOenjeaXpeWtkO+8jOmCo+S5iO+8jOS9oOeahOS4gOeUn+WPqui/h+S4i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eUn+a0u+W4uOaWsO+8jOmCo+S5iOS9oOavj+S4gOWkqemDveS8mu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OAgjwvcD48cD48ZW0+MzEuPC9lbT7lvZPkvaDml6Dms5Xku47kuIDmpbzoua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bzml7bvvIzkuI3opoHlv5jorrDotbDmpbzmoq/jgILopoHorrDkvY/kvJ/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oDlvoDkuI3mmK/kuIDoubTogIzlsLHnmoTvvIzlv4XpobvlrabkvJrliIbop6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gJDmraXlrp7mlr3jgII8L3A+PHA+PGVtPjMyLjwvZW0+5L2g5piv5Yiw5bq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44CC5oiR5oOz6L+H77yM5oiR5YCY5L2/5LiN5b6X5LiN56a75byA5L2g77yM5Lqm5LiN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5+t6KeB77yM5Lqm5LiN6IO95YaN54ix5Yir5Lq644CC5oiR5bCG5Y+q5piv6JCO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6uueUn+acieS4pOWkp+asouS5kO+8jOS4gO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WPr+S7pee7hue7huWTgeWRs++8jOS6jOaYr+i/veaxguS5i+S4reeahOWkh+aEn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lkIToh6rmjKXpnI3vvIzlkIToh6rnlJ/mtLvjgIL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Y7lnbfvvIzlkIToh6rmm7LmipjjgII8L3A+PHA+PGVtPjM1LjwvZW0+5oSa55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oOz6KaB5Yir5Lq65LqG6Kej5LuW44CC5pyJ5pm65oWn55qE5Lq677yM5Y2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G6Kej6Ieq5bex44CCPC9wPjxwPjxlbT4zNi48L2VtPuWvueS6uueU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mHjuW/g+OAgeacieassuacm++8jOS5n+acieS4jeWBnOath+eahOacn+ebv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S5n+S4jeiDveWQpuiupO+8jOS8pOW/g+S4juWkseacm+OAgeaMq+aKm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S5n+abvuS4gOasoeasoeWcsOWHu+a6g+aIkeS7rOeahOe+j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rnj63kuYvlkI7vvIzmiJHmh4LlvpfkuoblvojlpJrotKjmnLTljb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urrnlJ/pgZPnkIbvvIzmr5TlpoLvvJrkuIDlrpropoHnnaHljYjop4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iA5Liq5Z+O5biC55qE5b2S5bGe5oSf5bCx5piv77ya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ev5LiK5aSa5LmI6aKg5rKb5rWB56a777yM5L2g6YO955+l6YGT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62J552A5L2g5Zue5p2l44CCPC9wPjxwPjxlbT4zOS48L2VtPuaIkeetl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oemBh+WIsOWkmuWkp+eahOmjjumbqO+8jOWkmuWkp+WdjuWdt++8jOaIke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LieWwj+aJi+S4gOi1t+WJjeihjO+8jOS9huaYr+ayoeaDs+WIsOWImuWImuS7j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1sOWHuuadpe+8jOS9oOWNtOS4gOaSkuaJi+iHquW3sei3k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oTmiJDkuIDkuKrkurrnlJ/lkb3nibnmrormgKfnmoTvvIzlubbkuI3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nKzog73nmoTpobrku47vvIzogIzmmK/ku5blr7nkuo7mnKzog73nmoTlj43mi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6YeR6ZKx5LmL5aSW55qE5oCd5oOz77yM5L+d55W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C85b6X6Ieq5YKy55qE5Zyw5pa577yM5Lq655Sf5rS75b6X5pu05Yqg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r+aIkeaYqOWkqeeahOagt+WtkOaIk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buuaJp+S9oOivtOaIkeaYr+eWr+WtkOacieS7gOS5iOS6uueUn+iDveWkn+S4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seOAgjwvcD48cD48ZW0+NDMuPC9lbT7lg4/pgqPpl6rng4HnmoTlvq7lhYn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ormiJHkurrnlJ/nmoTpgZPot6/nhafkuq7vvJvlpJzoibLmhIjmtZPvvIzlroPmhI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ogIDnnLznmoTlhYnoipLjgII8L3A+PHA+PGVtPjQ0LjwvZW0+5oiR5bCx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yL552A5L2g5b6u56yR77yM5rKJ5rKh77yM5b6X5oSP77yM5aSx6JC9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52A5L2g5byA5b+D5Lmf6Lef552A5L2g6Zq+6L+H77yM5Y+q5piv5oiR5LiA55u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Zyo6ICM5L2g5Y205rC46L+c5YGc55WZ6L+H5Y6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efpemBk+eahOaYr+aIkeeahOatjO+8jOS9oOS7rOS4jeefpemBk+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AjOaIkeeahOS6uueUn+WvueS9oOS7rOW5tu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lkI7mgpTvvIzojqvov4fkuo7lgZrlpb3kuInku7bkuovvvJrkuI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oLkvZXpgInmi6nvvJvkuozmmK/mmI7nmb3lpoLkvZXlnZrmjIHvvJvkuIn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nj43mg5zjgILkuI3nrqHlpJrkuYjpmanls7vnmoTpq5jlsbHvvIzmgL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oibDpmr7nmoTkurrnlZnkuIvkuIDmnaHmlIDnmbvnmoTot6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4ix77yM5LiA6L2s6Lqr77yM5bCx5bey57uP5Y2D5bGx5LiH5rC0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L+Y5pyq5p2l5b6X5Y+K5byA5Y+j77yM5bCx5bey57uP5Y+Y5oiQ5LiA5Zy6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Zue5b+G44CCPC9wPjxwPjxlbT40OC48L2VtPuiiq+S6uuWYsueskeW5tuiupeiu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mavuW+l+eahOWPkeWxleacuumBh++8jOWboOS4uuWug+W+gOW+gOaYr+WKoOmA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eahOWCrOWMluWJguOAgjwvcD48cD48ZW0+NDkuPC9lbT7mnInmmbrmha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lmLTlt7TmlL7lnKjlv4Pph4zvvIzogIzmhJrmmKfkuYvkurrlj43og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mLTph4zjgII8L3A+PHA+PGVtPjUwLjwvZW0+6JS36JaH6Iqx5Y+I5byA5LqG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5qE5LiA5qC35bm9576O6Iqs6Iqz44CC56+x56yG5qCF5qCP5LiL55qE6JS36Ja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5paR77yM6aOY6aOY6I2h6I2h77yM5bim552A5rWT5rWT55qE5b+n5Lyk44CC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6u5b6u5Y+R5ZGG77yM6K6w5b+G5rex5aSE77yM5L2g56yR5ZSH5q+U6L+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c44CCPC9wPjxwPjxlbT41MS48L2VtPuS4jeaxguS4juS6uuebuOavlO+8jOS9huax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+8m+S4jeaxguS6i+S6i+WmguaEj++8jOS9huaxguS6juW/g+aXoO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6/lho3plb/kuZ/mmK/kvJrmnInnu4jngrnvvIzkurrnlJ/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gLvmnInkupvlnY7lnbfpnIDopoHot6jotorvvIzmgLvmnInkupvogYzotKP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ZPvvIzkuI3mlq3nmoTot4zlgJLvvIzmiY3mnInkuI3lj5jnmoTpob3lvLrkuI7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Gl5bq35piv5Lq655Sf5pyA5aSn55qE5oqV6LW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2T5LiH5LiH5LiN6IO977yM5Zug5q2k5Lu75L2V5pe25YCZ6YO95Yir5b+Y6K6w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V6LWE44CCPC9wPjxwPjxlbT41NC48L2VtPuS6uueUn+WcqOS4luWvu+aipuma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4gOmBreS9lemhu+aAqO+8n+eLgumjjui/t+aymeS6uuW/g+ebtO+8jOaIkeS7p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OS7u+W/g+OAgjwvcD48cD48ZW0+NTUuPC9lbT7kurrnlJ/lsLHosaHmiZPmqYTmpoT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og73niq/op4TvvIzkuZ/kuI3opoHpl6rpgb/nkIPvvIzogIzlupTlkJ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rLov4fljrvjgII8L3A+PHA+PGVtPjU2LjwvZW0+5Zyo5Lq655S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aSa5aSa5bCR5bCR55qE5Z2O5Z2377yM6ICM5oiR5Lus6ZyA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77yM5Y6756C054Gt6L+Z5Lqb5Z2O5Z2377yM6K6p5Yir5Lq655yL55y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77yM6ICM5LiN5piv5Zug5a6z5oCV6Lqy5Zyo5aKZ6KeS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q+S6uuaYr+WQpuWwiumHjeS9oO+8jOmCo+aYr+WIq+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QpuWAvOW+l+WwiumHje+8jOmCo+WwseaYr+S9o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lpITlpITmmK/ntKDmnZDjgILmhaLkuIvmnaXvvIzlk4HkuI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tKDmnZDlsLHkvJrmir3osaHkuLrkvaDnlJ/lkb3nlLvljbfnmoTkuIDngrn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q6KaB5oiR5Lus5LiN5Lii5aSx5qKm5oOz5ZK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LiN5Lya5aSx5Y675biM5pyb5ZKM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WSjOWdjuWdt+iwgemDveS8muacie+8jOaYr+WOu+i3qOi2iu+8jOi/m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S4jeWJjeOAgjwvcD48cD48ZW0+NjEuPC9lbT7mirHmgKjlsLHlg4/mkKzotbfnn7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h6rlt7HnmoTohJrvvIzkuo7kurrml6Dnm4rvvIzkuo7lt7HkuI3liKnvvIzkuo7kuo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8L3A+PHA+PGVtPjYyLjwvZW0+5Lq655Sf5Lit55qE5q+P5LiA5q615Z2O5Z2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q+P5LiA5aSE5L2O6LC36YO95oSP5ZGz552A6Kem5bqV5Y+N5by544CC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2P5Yiw5LiN6IO95YaN5Z2P55qE5pe25YCZ77yM5bCx5oSP5ZGz552A5aW95pel5a2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2My48L2VtPuebuOmBh+aAu+aYr+eCueeCueWktO+8jO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mavuW8gOWPo++8jOinhue6v+ebuOS6pOeahOS4gOeerOmXtO+8jOaIkeW3s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a4qeaflOOAgjwvcD48cD48ZW0+NjQuPC9lbT7kurrnlJ/lsLHlg4/mjoz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nY7lnbfvvIzkvYbmgLvmjozmj6HlnKjoh6rlt7H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K5Lq655Sf55qE5peF6Lev572i44CC5YmN6YCU5b6I6L+c77yM5Lmf5b6I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LiN6KaB5oCV44CC5LiN5oCV55qE5Lq655qE6Z2i5YmN5omN5pyJ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muaVsOS6uuaCsuS8pO+8jOS4jeaYr+WboOS4uuiHquW3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iAjOaYr+WboOS4uuWIq+S6uuW+l+WIsOS6h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p4blm7Dpmr7jgIHlnZrmjIHkuI3mh4jliqrlipvjgIHku6XlhYXliIblj5HmjKX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Log73liqjkvZznlKjvvIzov5nnp43nsr7npZ7ml6DnlpHmmK/miJHku6zlubL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LkuIDliIflt6XkvZzmiYDpnIDopoHnmoT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5ZG96L+Q55qE6ZSZ6K+v77yM5LiN6KaB5a6z5oCV5peF6YCU55qE5Z2O5Z23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5YmN6L+b77yM5Y2z5L2/6ZSZ5LqG5Lmf5LiN6KaB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iDveWkn+WWhOW+heS4jeWWnOasoueahOS6uu+8jOW5tuS4je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S8qu+8jOiAjOaEj+WRs+edgOS9oOWGheW/g+aIkOeGn+WIsOWPr+S7peWuuee6s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nOasouOAgjwvcD48cD48ZW0+NzAuPC9lbT7nm7jpgYfvvIzlv4Pnu6rlpoLnmb3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Jvmi6XmnInvvIzlv4PoirHlpoLpm6jpnLLnurfnurfvvJvplJnov4f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YHmspnogobomZDjgILlm57pppbvvIzlub3mg4XlpoLok53pnZnlpJzmu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Liq5Lq655qE55uu5qCH5a6a55qE6auY77yM5LuW5bCx5b+F6aG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W55qE6L6b5Yqz5ZKM5rGX5rC077yM5Y2z5L2/57uP6L+H5YWo5Yqb5omT5ou8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L2G6Iez5bCR5Lmf5q+U5LuW5Lq66LWw55qE6L+c44CB5a6e546w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eUn++8jOWwseWDj+S4gOadr+e+jumFku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tuS4reeahOWRs+mBk++8m+S6uueUn++8jOWwseWDj+S4gOactemynOiKse+8jOW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tuS4reeahOiKs+mmme+8m+S6uueUn++8jOWwseWDj+S4gOa7tOazquawt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tuS4reeahOWvk+aEj+OAgjwvcD48cD48ZW0+NzMuPC9lbT7nlJ/mtLvluLj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mg7PkuI3liLDnmoTph43lpI3vvIzmmKjlpKnlkozku4rlpKnvvIznjrDlrp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mnInml7bkvaDkvJrlj5HnjrDls7Dlm57ot6/ovazvvIzmma/oibLnm7j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5Y+Y6L+B77yM5Ly85rC05rWB5bm077yM54ix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oOF55qE6JST5bu244CC54ix5oOF5piv6YCQ5q2l55qE5riX6YCP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Wl44CCPC9wPjxwPjxlbT43NS48L2VtPuS6uueUn+WwseaYr+S4gOS4quaMo+aJ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IkeeahOe7j+aWh+S4jeaYr+S4jeS4uuatu+S6uuiAjOmigueah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0u+edgOeahOS6uuOAgjwvcD48cD48ZW0+NzYuPC9lbT7moqbph4zmgJ3lpKf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liKvmuK3ln47jgILplb/kuq3vvIzlkqvlsLrkurrlraTpm7bvvIzmhIHlkKz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Kzlm5vlo7DjgILkuJTooYzkuJTmm7zkuJTlj67lkpvvvIzouI/mrYzooYzvvIz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c3LjwvZW0+5piv5ZCR5Yqb6YeP5bGI5pyN77yM6YKj5oiR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Cx5rKh5pyJ5Lu75L2V5oSP5LmJ44CC5oiR57ud5LiN5Lya5Zyo5Lq655Sf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U5oGo44CCPC9wPjxwPjxlbT43OC48L2VtPui/t+S4luWwmOe8mOS5se+8jOW9se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W4uOS4uuS8tOOAgueereacm+S/r+mVv+Wkqe+8jOWMhuWMhuW5tOWwkeWCr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S6uueUn+S4jeS5hemVv+OAgjwvcD48cD48ZW0+NzkuPC9lbT7niLHmg4X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nh6XvvIzlpKnnlJ/kuIDlr7nnmoTkurrvvIzmraPlpoLnuq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yA5b+D5Zyw5rS7552A77yM5aaC6Iqx5byA6Iqx6JC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5YW25a6e77yM6Iqx6Z2e6Iqx77yM6Zu+6Z2e6Zu+77yM55yL5reh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6IO95rS75b6X5bm456aP44CCPC9wPjxwPjxlbT44MS48L2VtPuS4gOeU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S5iOefre+8jOWTqumCo+S5iOWkmuaXtumXtOadpeWPr+aAnOiHquW3semCo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IseiHquW3se+8jOS7jueOsOWcqOW8gOWn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8wNnllOWxi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vMDZ5ZTlsYn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2900AE7E1FA6EC51F6DE0CAC9D1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