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7B6AB2D56593B2215EF8BB2117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7B6AB2D56593B2215EF8BB2117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oKy5Lyk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pOS4quS6uuaDs+WlveWl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S4gOS4quS6uueJueWIq+eJueWIq+S8muW/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ivtO+8jOS4gOS4quS4jemXru+8jOi/meWwseaYr+aIkeS7r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n+WboOOAgjwvcD48cD48ZW0+My48L2VtPuaAu+aciemCo+S5iOWHo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vneS4jeivtOWIsOaXoOivneWPr+ivtO+8m+eJueWIq+WFs+W/g+WIsOS4je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mguaenOS9oOS4jeiDveaOpeWPl+aIkeacgOW3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mCo+S5iOS9oOS5n+S4jeWAvOW+l+aLpeacieaIkeacgOWlveeahO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HjueMq+eahOWls+S6uuW+iOS7u+aAp++8jOS7luS7rOWAl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Pr+eIse+8jOmHjuibruS4jeWksea4qeaflO+8jOS7luS7rOiupOWum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eimgeOAgeS5n+S4jeiDveiuqeWIq+S6uuaLpeacie+8jOWlueS7rOaYr+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oOS4uuWlueS7rOWus+aAleWvguWvnuOAgjwvcD48cD48ZW0+Ni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/g+mFuOWPquiDveW9k+eskeiwiO+8jOS4jeWwveeahOW+gOS6i+WPquWlv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OAgjwvcD48cD48ZW0+Ny48L2VtPuS9oOWPr+S7peS4gOadr+eDreawtOeDq+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Pr+S7peS4gOadr+WGsOawtOWGu+atu+aIke+8jOS9huS4jeiDveS4gOadr+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+edgOaIke+8jOaIkeimgeeahOaYr+m7keeZveWIhuaYju+8jOebtOaOpeWIq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Bh+ijheS9oOayoeacieWbnuWktOeahOmCo+aso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Bt+WBt+WcqOWQjuinhumVnOmHjOeci+edgO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aIkeaDs+eahOmCo+agt+eahOWkjeadgu+8geWlveS5iO+8n+aIk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6r+eahOaDs+imgeS9oOS7rOWlveOAgjwvcD48cD48ZW0+MTAuPC9lbT7nnLzms6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nu5nlpKnmiprmhbDvvIzkvaDmmK/liY3luqbvvIzkvZXlv4XlkKzmiJHlk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4ix5L2g5piv6ZSZ55qE6K+d77yM5oiR5LiN5oOz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piv562J5LqO5rKh5pyJ5L2g55qE6K+d77yM5oiR5a6B5oS/5LiA6L6I5a2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eTtuWVpOmFkuS4gOWPqueDn+aYr+WvguW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aYr+aCsuS8pOOAgjwvcD48cD48ZW0+MTMuPC9lbT7miJHlt7Lnu4/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v57kvaDkuZ/kuI3mlL7ov4fmiJHjgII8L3A+PHA+PGVtPjE0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rKh6YeN6KaB6L+H77yM5Y+q5piv5YG25bCU6KKr6ZyA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eahOaXtuWAme+8jOaBsOaYr+S4uuS6hueIseaJjemdmemdmei6suW8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miJHnnIvkuI3otbfkvaDvvIzlhbblrp7miJHmm7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lpzmrKLkvaDnmoToh6rlt7HjgII8L3A+PHA+PGVtPjE3LjwvZW0+5L2g6JKZ5Li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5qE55y8552b77yM6YKj5piv5rKh5pyJ56a75Yir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a1t+iMq+iMq++8jOWygeaciOWwmumVv++8jOWIq+WbnuWkt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Wwse+8jOS/neaMgeS8mOmbheeahOiHquW3se+8jOiHqueEtuS8muacieiJr+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lvIDlp4vpg73or7TkuI3kvJrmipXlha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pg73kuIfliqvkuI3lpI3jgII8L3A+PHA+PGVtPjIwLjwvZW0+5Yir5oqY6IW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/5Yqy77yM57u05oyB5LiN5LqG5Lik5Liq5Lq655qE5oSf5oOF77yM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g6L+R77yM5LuW5b+Z552A6LWw44CCPC9wPjxwPjxlbT4yMS48L2VtPuS4je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XtuWAme+8jOS9oOS8muS4jeS8muaDs+i1t+aIk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miY3mmK/nlLHkuo7lr7nkuovkuJrnmoTng63niLHogIzlj5HlsZ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nroDnm7Tlj6/ku6Xor7TvvIzlpKnmiY0mbWRhc2g75bCx5YW25pys6LSo6ICM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quS4jei/h+aYr+WvueS6i+S4mu+8jOWvueW3peS9nOeahOeDreeIs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iLHmg4XnnIvotbfmnaXlvojmtarmvKvjgIHlvojnuq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nu4jnjrDlrp7mmK/mrovphbfnmoTvvIzlm6DkuLrlpbnnu4/kuI3otbfmsrn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vnmoTng7nliLbjgII8L3A+PHA+PGVtPjI0LjwvZW0+5L2g6LWw5LqG5Lmf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75ouF5b+D5L2g6KaB6LWw44CCPC9wPjxwPjxlbT4yNS48L2VtPuW+l+S4je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mOWHuu+8jOimgeaHguW+l+mAguWPr+iAjOatou+8jOWQpuWIme+8jOaJk+aJ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8pOS6huiHquW3seOAgjwvcD48cD48ZW0+MjYuPC9lbT7kuI3niLHkuob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mnYPliKnvvIzml6LnhLbniLHnnYDlsLHmnInmt7HniLHnmoTkuYn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655Sf5LiN5q2i77yM5a+C5a+e5LiN5bey44CC5a+C5a+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LyR77yM5a+C5a+e5piv54ix5rC45LmF55qE5Li76aKY44CC5oiR5ZKM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s5aSE44CC5a6D6K+05a6D5pyJ5oKE5oKE6K+d5oOz6Lef5oiR6K+044CC5a6D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5L2g77yM5Y6f5p2l77yM5oiR5ZKM5oiR55qE5b2x5a2Q6YO9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cqOS9oOayoeacieS7u+S9leWWnOasoueahO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/h+W+l+aYr+acgOi9u+advuW/q+S5kOeahO+8jOWwveeuoeWBtuWwl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S6hueCueOAgjwvcD48cD48ZW0+MjkuPC9lbT7ku6XkuLrpmo/nnY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p7vkvaDml6nlsLHmiorku5blv5jorrDkuobvvIzljbTlj6/og73lnKjmn5DlpKn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mn5Dku7bkuovnmoTml7blgJnvvIznqoHnhLbmg7PotbfkvaDku6zku6XliY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kuZ/kuIDotbflgZrov4fvvIzkuIDnnqzpl7TmiYDmnIn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rlv4PlpLTvvIzlpKfmpoLmmK/lnKjpgqPkuKrml7blgJnlkK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+l6YGT77yM5rSS6ISx55qE5Lq677yM55So5LqG5aSa5bCR5pe26Ze05om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5y85rOq44CCPC9wPjxwPjxlbT4zMS48L2VtPuS7peWJjeinieW+l+eIseWvu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eIsemUmeS6huaYr+mdkuaYpe+8jOeOsOWcqOaJjeaYjueZve+8j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wseimgeaEv+i1jOacjei+k+OAgjwvcD48cD48ZW0+MzIuPC9lbT7miJH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pnovluKbns7vlvpfntKfntKfnmoTvvIzlm6DkuLrmiJHnn6XpgZPmsqHkurr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zLjwvZW0+5a+75om+5qKm6YeM55qE5pyq5p2l77yM56yR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g5aWI77yM5LiN6IO95ZCO6YCA55qE5pe25YCZ77yM5LiN5YaN5b235b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C46L+c5ZCR5YmN77yM6Lev77yM5LiA55u06YO95Zy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heWPiOWGt+mFt+S5n+aMuuWlveeahO+8jOmAn+aImOmAn+WGs+Wlvei/h+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4he+8jOWwseWPquaAleadgOS8kOWGs+aWreeahOmBh+WIsOS6huiXleaWreS4n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tee7teeahOmBh+S4iuS6huingeW8guaAnei/ge+8jOi/meS4luS4iu+8jOi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Niui/mOaYr+iWhOaDheS6uuOAgjwvcD48cD48ZW0+MzUuPC9lbT7mm77nu4/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LDlupXmmK/miJDkuobkuLrlhbblv4Pnoo7nmoT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5Y+X5Y6L5Yqb5omN5Lya6K6o5Y6M5a2k54us77yM5Y+v5Y+q5pyJ5a2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it5Lqr5Y+X5a2k54us5omN6IO95YGa5Yiw5pyJ6Laz5aSf55qE5YuH5pWi5Y6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A5YiH44CCPC9wPjxwPjxlbT4zNy48L2VtPuWBmuS9oOacgOWOn+Wni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BmuS7u+S9leS6uueahOWkjeWItuWTgemDveadpeW+l+Wl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vojoi6bvvIzmiJHku6zopoHmib7liLDpgqPpopfnlJzonJznmoTns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pu5HvvIzmiJHku6zopoHov73pgJDpgqPmnZ/mmI7kuq7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pyA57uI6K+05LqG5YiG5omL77yM5oiR5Y206IiN5LiN5b6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nOasouS4gOS4quS6uu+8jOaYr+S4jeS8mu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eIseS4gOS4quS6uu+8jOS5n+iuuOaciee7temVv+eahOeXm+iLpu+8jOS9h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/q+S5kO+8jOS5n+aYr+S4luS4iuacgOWkp+eahOW/q+S5kOOAgui/j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aUvueahOiKseacteaJjee+juS4ve+8jOS8tOedgOmdqeWRveeQhuaDs+eahO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OAgjwvcD48cD48ZW0+NDEuPC9lbT7lv5jlrZfkuIrpnaLmmK/kuKrkuqH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kuKrlv4PvvJvmg7PopoHlv5jorrDosIHvvIzlj6rmnInmrbvkuoblv4PvvIz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kuobjgII8L3A+PHA+PGVtPjQyLjwvZW0+6K+l6LWw55qE5pyA57uI6L+Y5pi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yJ5Y2D5LiH5Liq5LiN6IiN44CCPC9wPjxwPjxlbT40My48L2VtPui1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8r+i3r++8jOe7iOS6juWbnuWIsOS6huacgOaDs+adp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lJnov4fkuoblhazkuqTovabvvIzlj6/ku6XnrYnlvoXkuIvkuID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plJnov4fkuobkuIDkuKrkurrvvIzkvr/mmK/kuIDnlJ/nmoTlkI7mgpT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HnlJ/kuobkuI3mmK/lv5jorrDkuobvvIzogIzmmK/mt7Hln4vlnKjlv4P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3mnaXnmoTniLHmg4XmiY3mmK/mnIDnl5vnmoTvvIznrYnkuI3liLDnmoTluIzmnJ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KTkurrnmoTjgII8L3A+PHA+PGVtPjQ1LjwvZW0+55Sf5rS777yM5Zyo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e06LWw6LWw5YGc5YGc44CC5LiN55+l6YGT5Lya6YGH6KeB5LuA5LmI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Z5LmI5aW977yM5Yir6L6c6LSf5LqG5LuK5aS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W5s+ihjOeahOmTgei9qO+8jOmZpOmdnuWPkeeUn+S6i+aVhe+8jO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meS9jeOAgjwvcD48cD48ZW0+NDcuPC9lbT7lkITotbDlkITnmoTot6/vvIzlkIT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oi6bjgII8L3A+PHA+PGVtPjQ4LjwvZW0+5L2g5om/6K+65LqG5oiR5LiA5Yi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Kh57uZ5oiR77yb5oiR5LuA5LmI6YO95rKh5om/6K+677yM5Y20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44CCPC9wPjxwPjxlbT40OS48L2VtPueni+WkqemCo+S5iOefre+8jO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efreOAguW8gOWni+mCo+S5iOefre+8jOe+juWlvemCo+S5iOefre+8j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eIseaDhemCo+S5iOefre+8jOiusOW/humVv+mVv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kurror7TlvZPkuIvpm6jnmoTlpJzmmZrku7DmnJvmmJ/nqb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mnInkuIDpopfmtYHmmJ/liJLov4fvvIzpgqPlsLHmmK/mgJ3lv7X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ms6PjgILmg7PkvaDnmoTml7blgJnmiJHku7DmnJvlpKnnqbrvvIzmiJHnnIvop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ms6rvvIzkuI3nn6XpgZPov5zmlrnnmoTkvaDmmK/lkKbnnIvop4HmnI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kvaDnmoTnqpfliY3jgII8L3A+PHA+PGVtPjUxLjwvZW0+5YCa6Lqr5Zyo5p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d5L2g5rW35rSL6Iis55qE5Y+M55y85oqV5o635oiR5ZOA5Lyk55qE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/nui/meW6p+agueacrOayoeacieS9oOeahOWfjuW4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WboOS4uuebuOS8vOeahOiDjOW9seiAjOWbnuWktO+8jOeEtuWQjuWG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unuagueacrOayoeacieaUvuS4i+WvueWQp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5/kvaDop4HpnaLpg73lnKjmg7PvvIzor6XnlKjku4DkuYjooajmg4Xku4DkuY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u5PmnpzkuIDop4HliLDkvaDllYrlsLHlj5jlvpfmiYvotrPml6DmjqrvvIz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lpzmrKLkvaDllpzmrKLkvaDlpb3llpzmrKL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5LiA5a2k5Z+O77yM5Y2K5qKm5Y2K5rWu55S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W+iOWvpeiQve+8jOe5geWNjuaVo+WwveeahOW5s+a3oeOAgueDremXue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OAguS4lueVjOS7v+S9m+eqgeeEtuS5i+mXtOa2iOWkse+8jOi/nuWjsOmfs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+S6oeOAgjwvcD48cD48ZW0+NTYuPC9lbT7mm77nu4/nmoTmtbfmnq/nn7Png4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kvaDkuIDlj6Xlpb3ogZrlpb3mlaPjgILkuZ/orrjlpLHmnJvluKbnnYDmga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pmr7ov4fkuZ/mnInkuI3nlJjlkKfvvIzkuZ/orrjlhrPnu53kuZ/luKb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kKfjgILnu5PmnZ/nmoTlsLHorqnlroPnu5PmnZ/lkKfvvIzkvZXlv4Xoi6boi6b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ir55+r5oOF5LqG77yM5L2g6L+H5b6X5aSq6Ze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omn552A5Zyo5peg5oSP5LmJ55qE5LqL5oOF5LiK77yM5omN5pyJ5pe2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G75ZCf5omA6LCT55eb6Ium44CC5L2g55yL6YKj5Lqb5b+Z56KM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O96Iqx5Zyo5Yqq5Yqb5LiK44CCPC9wPjxwPjxlbT41OC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boOS4uuaIkeaYr+S4quS4jemUmeeahOS6uu+8jOS9huS9oOeIseS7l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aYr+S4qumUmeeahOS6uuOAgjwvcD48cD48ZW0+NTkuPC9lbT7lpKnnqbrnmoTpo5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r4Llr57mr5TmiJHlpJrvvIzov5jmmK/miJHnmoTlraTljZXmr5Tkva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nkuIvnmoTml7blhYnvvIzkvaDpmarmiJHvvIzlpb3kuI3lpb3jgILov5nmoLf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HkuZ/kuI3kvJrlraTljZXjgII8L3A+PHA+PGVtPjYw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4ix552A5oiR77yM6Jm954S25YiG5byA55qE55CG55Sx5oiR5Lus6YO95be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MS48L2VtPuS4iuWkqeS4jee7meaIkeeahO+8jOaXoOiuu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Ajuagt+e0p+aJo++8jOS7jeeEtui1sOa8j++8m+e7meaIkeeahO+8jOaXoOiu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AjuS5iOWkseaJi++8jOmDveS8muaLpeacieOAgjwvcD48cD48ZW0+N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sqHmnInmnaXliLDvvIzml6XlrZDmmK/ml6Dlv6fml6DomZHnmoTvvJv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ov4fmmK/mtYvpqozlkozogIPor5XjgILlvZPml7bop4nlvpflvojlpK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I7mnaXlm57mnJvvvIzkuI3ov4fmmK/lpJrkuYjnmoTlvq7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O96K+077yM5Lq65Lya5Zac5paw5Y6M5pen77yM5L2G5pe26Ze0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Lya5Y+Y5b6X6LaK5p2l6LaK5LyY56eA77yM5Y+q6K6p5L2g5Y6M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iR77yM5Zac5qyi5pyq5p2l55qE5oiR44CCPC9wPjxwPjxlbT42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W5u+aDs+WJgu+8jOS5n+S4jeaYr+WHuua4uOaIj++8jOaYr+aIkeS7r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ahOi9qOi/ueOAgjwvcD48cD48ZW0+NjUuPC9lbT7lpoLmnpzkvaDkuI3og73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voXlpbnvvIzlsLHkuI3opoHlnKjliKvkurrlr7nlpbnlpb3nmoTml7blgJn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Y2LjwvZW0+6ICA55y855qE57ua54OC5LmL5YmN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is55qE5aSx6JC944CC5Zyo5Zyw54ux6YeM55eb6Ium5oyj5omO77yM5bm45aW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77yM5oqK5pyq5p2l5LiW55WM576O5aW955qE5YWJ5bim57uZ5oiR5Lus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Z5p2f5YWJ77yM5oiR5Lus5bCx5Y+v5Lul5b+N5Lq65omA5LiN6IO95b+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5ZCD5LiN5LqG55qE6Ium44CCPC9wPjxwPjxlbT42Ny48L2VtPuWfj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mDveacieS4gOW6p+OAguWug+S8muWbsOS9j+S9oO+8jOWug+S8muaKmOej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XoOWliOmpsOmqi++8jOiuqeeXm+iLpueqg+eskeOAguaIkeeahOWfjuaYr+eUqOeI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e+8jOiAjOaIkeeahOeIseaYr+WboOS9oO+8jOaJgOS7peS9oOS6suaJi+aKiuaIk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W6p+iLpuWfjuOAgjwvcD48cD48ZW0+NjguPC9lbT7lnKjov5nkuJbpl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ms5XmirXovr7nmoTlnLDmlrnvvIzml6Dms5XpnaDov5HnmoTkurr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kuovmg4XvvIzml6Dms5XljaDmnInnmoTmhJ/mg4XvvIzml6Dms5Xkv67lp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jgII8L3A+PHA+PGVtPjY5LjwvZW0+5aSp56m655qE6aOe6bif77yM5piv5L2g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q+U5oiR5aSa77yM6L+Y5piv5oiR55qE5b+n5Lyk5q+U5L2g5aSa77yM5Ymp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6Zmq5oiR77yM5aW95LiN5aW977yM6L+Z5qC35L2g5LiN5a+C5a+e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n5Lyk44CCPC9wPjxwPjxlbT43MC48L2VtPuavj+S4quedoeS4jeedg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mDveWcqOaDs+S9oOOAguepuuawlOS4reeahOawlOa1geaYr+S9oO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tkOaYr+S9oOeahOaAgOaKse+8jOW8pea8q+eahOiKsemmmeaYr+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mHjOaKseedgOiHquW3se+8jOS6puaYr+aKseedgO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Y3lj5HnjrDvvIzlubbkuI3mmK/miYDmnInnmoTllpzmrKLpg7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Inkupvkurrog73pgYfop4Hlt7Lnu4/mmK/pmr7og73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Kh5Lq65oOz5LqG6Kej77yM5Lmf5rKh5Lq66IO955CG6Kej5omA5Lul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aL5Zyo5b+D6YeM5oiR55yf55qE5piv5pyJ6Ium6K+05LiN5Ye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teS9v+i6q+i+ueaci+WPi+acieW+iOWkmu+8jOWPr+aYr+S9oOaAu+i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lveWtpOeLrOOAgjwvcD48cD48ZW0+NzQuPC9lbT7mnIDnu4jmiJHku6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kuobvvIznu4jlvZLkuIDlj6XvvIznu4/lvpfotbfoh7TmrbvmlrnkvJHnmo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kuI3ov4flubPlh6HpnZnpu5jnmoTkuIDnlJ/jgII8L3A+PHA+PGVtPjc1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CM6L+H77yM5oiR6L276L275Zyw77yM6L276L275Zyw77yM5Zyo6L+Z5LqR6Zye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6L655aSp55qE5a2j6IqC6YeM44CCPC9wPjxwPjxlbT43Ni48L2VtPuaIke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awtOeahOaXtuWAmeaKiuWQuOeuoeWSrOeahOaJgeaJgeeahO+8jO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edgOeQg+mei+WcqOiQveWPtuS4iui4qeadpei4qeWOu++8jOi/mOaYr+WWnOaso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Ys+WFieaYjuWqmueahOWNiOWQju+8jOWQjuW6p+mCo+S4quWvueaIkeW+rues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OAgjwvcD48cD48ZW0+NzcuPC9lbT7orqnnrYnlvoXml6DnvJjvvIzorqnnqbrlv7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Dku73po47mma/vvIzov7fkuobmiJHnmoTlv4PvvIzkuIDku73niLHmhI/vvIz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kuJbnmoTnm7jotaDjgII8L3A+PHA+PGVtPjc4LjwvZW0+5ZCO5p2l5oiR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q+U5L2g5aW977yM5Y+v5L2g56a75byA5pe25bim6LWw5LqG77yM5oiR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uH5rCU44CCPC9wPjxwPjxlbT43OS48L2VtPumxvOWvueawtOivtO+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HuuWOu+eci+eci+WklumdoueahOS4lueVjO+8jOaYr+aIke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wtOivtO+8muS4gOi+iOWtkOS4jeiDveaJk+a2iOS9oOeahOi/meS4quW/te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ksei0peOAgjwvcD48cD48ZW0+ODAuPC9lbT7mnIDns5/ns5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mmK/kvaDml6Dms5XniLHkuIrliKvkurrvvIzlj6rlm6DkvaDkvp3nhLbnlZn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KTlrrPkvaDnmoTkurrjgII8L3A+PHA+PGVtPjgxLjwvZW0+5LiW55WM5LiK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6Imy55qE55S35Lq65ZKM576O5Li955qE5aWz5Lq677yM54S26IC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q5pyJ5LiA5Liq77yM5Y2D5LiH5LiN6KaB5Zug5Li65Yir5Lq655qE55y85YW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5qE5oya54ix77yM5Y2D5LiH5Yir5rS75Zyo5Yir5Lq655qE55y86Ye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bex77yM5Lmf5rC46L+c5LiN6KaB5aSq6LSq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bGRnZzk4aG4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xkZ2c5OGhu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7B6AB2D56593B2215EF8BB2117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