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6FF296B58308074E1E15CB4048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FF296B58308074E1E15CB4048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mipbpn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u46YGH77yM5Y205p2l5LiN5Y+K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205p2l5LiN5Y+K54m15omL77yb54m15omL5Y205p2l5LiN5Y+K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205p2l5LiN5Y+K55u45a6I44CCPC9wPjxwPjxlbT4y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YaN5Lmf5LiN6IOh5oCd5Lmx5oOz5LqG77yM5oiR57Sv5LqG77yM5L2g54i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5bCx5aW95Y675ZCn77yBPC9wPjxwPjxlbT4zLjwvZW0+5LiW6Ze05Lmf6ZyA6Ka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77yM5aaC5p6c5LiA5YiH5LqL54mp6YO95b+F6aG75pyJ5YW2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ZaY5LiN6L+H5rCU5p2l44CCPC9wPjxwPjxlbT40LjwvZW0+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2g44CC5L2g5p2l77yM5peg6K665aSa5aSn6aOO5aSa5aSn6Zuo77yM5oiR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44CCPC9wPjxwPjxlbT41LjwvZW0+5LiN5ZaK55eb77yM5LiN5LiA5a6a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rGC77yM5LiN5LiA5a6a5rKh5pyf5b6F44CC5LiN6JC95rOq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yk55eV44CC5LiN6K+06K+d77yM5LiN5LiA5a6a5rKh5b+D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77yM5Y+q55So5LqG5LiA56eS77yM5b+Y6K6w5L2g77yM5Lmf6K6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oiR55qE5LiA55Sf77yBPC9wPjxwPjxlbT43LjwvZW0+5oC75oOz5Yig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4u854uI77yM5Lul5Li66L+Z5qC35Lya6K6p6Ieq5bex55yL6LW35p2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b5oC75oOz5o+Q5YmN5Li65pyq5p2l5YGa5aW95YeG5aSH77yM5Lul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Zuw6Zq+6Z2i5YmN5YuH5pWi5peg55WP44CCPC9wPjxwPjxlbT4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6KeB5a+555qE5Lq677yM5LiN5piv5by654OI55qE5Yqo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a6J5b+D44CCPC9wPjxwPjxlbT45LjwvZW0+5ou85LqG5ZG95Zyw5LiN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Zq+6L+H77yM5Y205Y+R546w77yM5Y+X5Lyk55qE5Y6f5p2l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acieWwvuW3tO+8jOWcqOS7luadpeaJ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W3sue7j+aRh+aIkOS6hueUtemjjuaJh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l7bpl7TmmK/kuIDnspLlsJjln4PvvIznlJ/lkb3mgLvov5jmnInkvaD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soHmnIjmiorlrrnpopznr6HmlLnvvIzmiJHnmoTniLHlp4vnu4j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us5bm25LiN5piv5Zug5Li65bm456aP5omN56y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yR5LqG5omN5bm456aP44CCPC9wPjxwPjxlbT4x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vgeaYjue7meS4gOS4h+S4quS6uueci++8jOWIsOWQjuadpeS9o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S6huS4gOS4quaYjueZveeahOS6uu+8jOmCo+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p/mnaXkuJbnlYzkuIrnnJ/mnInov5nmoLfnmoTkuovvvIzlj6ropoH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7nkuIDkuKrkurrnmoTllpzmrKLlsLHog73liLDovr7pobb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aSa5biM5pyb5pyJ5LiA5aSp6YaS5p2l77yM6Ziz5YWJ5Zyo44C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L2g5Zyo44CB54ix5oOF5Zyo44CCPC9wPjxwPjxlbT4xNi48L2VtPuS4j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S7jeaXp+i0quW/g+ect+aBi+i/h+WOu+eahOafkOenjeaEn+WPl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5uOemj++8m+S4jeaYr+W+iOaCsuS8pO+8jOWPquaYr+W9k+iEkea1t+mHjOWHuueO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EuOW6nuWSjOa4qeaflOeahOivneivreaXtuiAjOWkseeln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lv5jorrDkuobmgI7moLflv6vkuZDvvIzkvYbmmK/lp4vnu4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kvaDjgII8L3A+PHA+PGVtPjE4LjwvZW0+5oiR5oOz5LiA5Liq5Lq66Z2Z6Z2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YWo5LiW55WM5Lmf5LiN5Zue5aS044CCPC9wPjxwPjxlbT4x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mXtOeWvuiLpu+8jOS9huS4jeWus+aAleenr+aegemdouWvueOAgu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Or+Wig+mHjO+8jOmDveayoeacieiIjeW8g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rZTmoYjlvojplb/vvIzmiJHlh4blpIfnlKjkuIDnlJ/nmoTml7bpl7Tmna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aDlh4blpIfopoHlkKzkuoblkJfvvJ88L3A+PHA+PGVtPjIxLjwvZW0+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o5LqG77yM6YGH5Yiw5aWz55Sf6YO95Lya6IS457qi55qE77yM5LiN6L+H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6uf54S25Y675a2m5LqG5ruh5ruh55qE5oOF6K+d5aWX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seaBi+eahOaIke+8jOWwseWDj+iSmeWwmOeahOmHkeW4ge+8jO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+8jOWPiOS8mumXqumXquWPkeS6ruOAgjwvcD48cD48ZW0+MjMuPC9lbT7niLH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nJ/mraPlgaXlv5jnmoTkurrjgILorrDmgKflpKrlt67vvIzlj6rog73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I0LjwvZW0+6IO95omT5Yqo5oiR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iA5ben6K+t77yM6ICM5piv5oGw5Yiw5aW95aSE55qE5rip5p+U5Lul5Y+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yNS48L2VtPui/meS4luS4iuaJgOacieeahOS4jeWIq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W9k+S6i+iAheiDveWKm+S4jei2s+WvvOiHtOea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vaDkuZ/orrjlvojnl5voi6bvvIznrYnov4fpmLXlrZD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aDkvJrlj5HnjrDlhbblrp7pgqPpg73kuI3nrpfkuo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j5Y+j5aOw5aOw6K+05LiN5Zyo5LmO77yM5ruh6IS455qE5LiN5bGR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6p6Ieq5bex55yL6LW35p2l6YKj5LmI6ISG5by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aYr+eBv+eDgueahOe5geaYn++8jOS5n+acieS4jeWQjOeahOi9qOi/u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qumHjO+8jOS9oOaIkemDveaYr+WlveWFhOW8n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nmoTntK/liqDvvIzlubbpnZ7mhI/lkbPnnYDlnoLogIHvvJvkuKLlvIP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mhI/kuYnnmoTmmq7lubTjgILkurrnlJ/vvIzlsLHmmK/kuI3mlq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MwLjwvZW0+5b+D6YeM5LiN6IiS5Z2m5Lmf5LiN5Lya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bCx5piv6ZW/5aSn44CCPC9wPjxwPjxlbT4zMS48L2VtPuWmguaen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adpeWlh+i/ueeahOivne+8jOaIkeWugeaEv+etieS4i+WOu++8jOWTquaAl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uaIluS4gOeUn++8gTwvcD48cD48ZW0+MzIuPC9lbT7nlJ/mtLvkuI3mmK/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pgqPkuYjlpJrnmoTkuI3mnJ/ogIzpgY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5Y+M5omL5o+h5b6X56KO5oiR77yM5L2G5oiR5Lqr5Y+X6L+Z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aXtuWAmeaIkeS7rOS4jeW+l+S4jea1geWujO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JjeiDveiFvuWHuuWcsOaWuee7meW+ruesk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mpbvvIzmvKvov4fml7bpl7TnmoTmsrPvvIzmiprov4fkuYXpl63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l7blhYnmlpHpqbPmt7HlpITvvIzogYblkKzliLDoirHlvID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Lqb6K+d77yM6K+05LiO5LiN6K+06YO95piv5Lyk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WZ5LiO5LiN55WZ6YO95Lya56a75by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aIkeWPquaYr+aDs+iDveacieS4quS6uu+8jOe0p+e0p+aKseedgOaIk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tOWIsOaIkeeahOW/g+aDheecn+eahOWlvei1t+ad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lJ/lkb3kuIDkuKrlvq7nrJHvvIznlKjlvq7nrJHpnaLlr7nkurrnlJ/jgILlsL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ubDoh6rkv6HlnLDljrvmkI/lh7vplb/nqbrvvIzlsLHlpoLmsrPmtYHmrKLlv6vnnY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pKfmtbfvvIzmiJHku6znmoTnlJ/mtLvlsIblm6Dlvq7nrJHogIz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lm6Dlvq7nrJHogIzmiJDlip/jgII8L3A+PHA+PGVtPjM5LjwvZW0+5oiR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WB5YWl6KGX5aS05Y+v5oCc55qE5YOP5p2h54uX77yM5ZOt552A5a+55L2g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mJ5peg5Y+N6aG+56yR56yR5Lmf5LiN5Zue5aS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iOS6huWcuuaBi+eIse+8jOWvueedgOaJi+acuuWTre+8jOWvueedgOaJi+a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huaJi+S6huS5n+ayoeiDveaKseS4gOaKse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n6XpgZPmnInkuIDlpKnvvIzmiJHkvJrov5nkuYjniLHkvaDjgIL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mnIDlpb3nmoTkuIDpnaLvvIznlZnlnKjkvaDmiJHnm7jpgYf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eJ5b6X5L2g5bm46L+Q55qE5Lq677yM5aSa5Y2K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44CCPC9wPjxwPjxlbT40My48L2VtPuS4lumXtOeUt+Wls++8jOivtO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+8jOWFtuWunumDvemTgeS6huW/g+imgeW5uOemj+e7meaXp+S6u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nZLokbHlubTmnIjph4zosIHkuI3mm77nlq/ni4Lov4f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XorrDph4zvvIzms5vpu4TnmoTmmK/miafnnYDjgII8L3A+PHA+PGVtPjQ1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6ZSZ55qE5Lq677yM5omN6IO96YGH5LiK5LiA5Liq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S6m+S4nOilv++8jOWPquWcqOiHquW3seeahOW/g+S4re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ebtOiHs+aer+iQjuOAgjwvcD48cD48ZW0+NDcuPC9lbT7lvZPnnIvnoL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nn6XpgZP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+d6K+t5pys6Lqr5LiN5Lyk5Lq677yM6Zmk6Z2e77yM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5a+55L2g6ICM6KiA5b6I6YeN6KaB44CCPC9wPjxwPjxlbT40OS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mCo+S5iOmCo+S5iOeIseS9oO+8jOiZveeEtuesqOaLme+8jOS9huS5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huWlveWkmu+8jOaJgOS7peaIkeS4jemBl+aGvuS6huOAgueOsOWcqO+8jO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e7meS9oO+8jOS9oOaKiuaIkeS7heacieeahOS4gOeCueeCuemqhOWCsu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+8nzwvcD48cD48ZW0+NTAuPC9lbT7mr4/liLDlpJzmt7Hkurrpn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I3mhJ/lr4Llr57lgI3mhJ/lv4PphbjvvIzlraTljZXkurrlv4PmmJPnoo7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lj4zlj4zlr7nlr7nvvIzmiY3mhJ/op4nvvIzkuIDkuKrkurrlpb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J/lv4Plt7LkuI3lnKjvvIznnJ/lv4Plt7LkuI3nrp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5qE5a+56Ieq5bex5omA5aSE55qE5LiW55WM5b6I5peg5o6q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R5LmO57ud5pyb77yBPC9wPjxwPjxlbT41Mi48L2VtPuWPr+S7peeUqOS4gO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4gOS4quS6uu+8jOS9huWNtOimgeeUqOS4gOi+iOWtkOWOu+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njqvnkbDor7TvvJrkuI3mmK/miYDmnInnmoToir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iLHmg4XvvJvpkrvnn7Por7TvvJrkuI3mmK/miYDmnInnmoTpkrvnn7Ppg7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U0LjwvZW0+5L2g5piv5bm46L+Q55qE77yM5Zug5Li6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6ICF5LiN54ix5oiR77yM6ICM5oiR5Y+q6IO9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u054ix5L2g44CCPC9wPjxwPjxlbT41NS48L2VtPuacieaXtuWAmeaDs+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S5n+S4gOagt++8jOWPquS4jei/h+Wkmue6ouS4gOasoeecvOec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j6rmmK/lho3kuZ/kuI3mg7PnprvlvIDkvaDvvIzkuIDliLv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jgII8L3A+PHA+PGVtPjU3LjwvZW0+5pep6LW35bqK55qE5Lq677yM5Li66ZK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b5pma552h6KeJ55qE5Lq677yM5Li65oOF5omA5Zuw44CC6ICM5L2g5Lik5Liq6YO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bnuW/huWPquaYr+S4gOenjei/h+aXtueah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PquaYr+S4gOenjeWBh+ijheeahOW5uOemj+OAgjwvcD48cD48ZW0+NT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KrmnKjmo4nvvIzkvp3lgY7lnKjkvaDlpoLmsLTnmoTmoqbph4zvvIzmoqblu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ph4zvvIzlnKjkvaDnmoTlv4PlupXlj5Hoir3jgII8L3A+PHA+PGVtPjY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uH5pWi5LiA54K577yM5oiW6K6457uT5bGA5bCx5LiN5LiA5qC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m+ivneWIsOS6huWYtOi+ue+8jOWNtOaAjuS5iOS5n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tieWIsOiDveivtOWHuuWPo+aXtu+8jOWNtOW3sue7j+mUmei/h+S6hu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rLliqjml7bor7TnmoTpgqPkupvkvKTkurr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XlkI7ml6Dlj6/mlZHoja/nmoTlkI7mgpTjgILmiYDku6X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3ph4/lsJHlvIDlj6PvvIE8L3A+PHA+PGVtPjYzLjwvZW0+5oiR6KOF552A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OF552A5LiN55+l6YGT5oiR54ix5L2g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S7rOeahOaEn+aDheagueacrOWwsee7j+S4jei1t+aKmOiFvu+8jOaJ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/meS5iOW5suWHgOOAgjwvcD48cD48ZW0+NjUuPC9lbT7lpJrluIzmnJvlko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I/lv4PlsLHnmb3lpLTliLDogIHkuobvvIzlk6rmgJXkuIDot6/lho3lpJrnmoT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m7LmipjvvIzlj6rmsYLnu5PlsYDmmK/kvaDlsLHlpb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5omA5pyJ55qE6KGo5oOF77yM5oiR5pep5bCx5q275o6J55qE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B54S25bCx5rS75LqG44CCPC9wPjxwPjxlbT42Ny48L2VtPuS9oOaIkeS4gOWNl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lOedgOaVsOmHjeWxseawtO+8jOaEv+acgOWQjuauiumAlOWQ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mr4/kuIDkuKrmg4roibPkvaDml7blhYnnmoTkurrvvIz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uKnmn5TlsoHmnIjjgII8L3A+PHA+PGVtPjY5LjwvZW0+6K+35LiA5a6a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2g5bCx5piv5LiA6YGT6aOO5pmv77yM5rKh5b+F6KaB5Zyo5Yir5Lq66aOO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w6KeG44CCPC9wPjxwPjxlbT43MC48L2VtPuWPquacieWcqOS9oOacgOWksemtg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ksei0peaXoOWKqeeahOaXtuWAme+8jOaJjeS8muefpemBk+iwg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aYr+eLl+OAgeiwgeaYr+eVnOeUn++8jOiwgeaYr+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kvaDniLHmiJHnm7TliLDkvaDkuI3niLHmiJHkuLrmraLjgIL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ov5nmoLfor7TvvIzmiJHku6zov5jmmK/niLHmg4X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q154S25oiR5pyJ5Y2D5LiH6Iis5aW977yM5L2g5Lmf5LiN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Kh5pyJ5LiA5Y+M54ix5oiR55qE55y8552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mHjOe+juWlveaAu+imgeWkmui/h+S6jumYtOaal++8jOasou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mui/h+iLpumavu+8jOi/mOacieW+iOWkmuS6i++8jOWAvOW+l+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buOS/oeOAgjwvcD48cD48ZW0+NzQuPC9lbT7liKvkurrkvKDmjojnmoTkuJzopb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bPnga3vvIzogIzku6Xoh6rouqvliqrlipvlrablvpfnmoTkuJzopb/vvIzliJn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ubbnu5nkvaDku6XluK7liqnjgII8L3A+PHA+PGVtPjc1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6m65YaN6Zi05rKJ5Lmf5piv5Lya6YCP5Ye65Lqb6K645YWJ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qE5pe25YCZ77yM5Ly85LmO6L+e6K6o5Y6M55qE5bCP6Jm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yo5ouZ5Y+v54ix5LqG6LW35p2l44CCPC9wPjxwPjxlbT43Ni48L2VtPuaXtu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5n+iuuOaYqOWkqeeahOiqk+iogO+8jOW5tuS4jemAguWQiOS7iuWkqe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ov5nkuIDlpI/nmoTmuKnmmbTvvIzmmK/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or6Dph4rjgII8L3A+PHA+PGVtPjc4LjwvZW0+5Yir6Zeu5oiR5py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05L2g6KaB5LuA5LmI77yM5YaN6K+05L2g5Yet5LuA5LmI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erpeivneawuOi/nOmDveaYr+a1qua8q+eahO+8jOiAjOaIk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wuOi/nOmDveaYr+WHhOWHieeahOOAgjwvcD48cD48ZW0+ODAuPC9lbT7lnKj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aXov4fnmoTmr4/kuIDkuKrkurrvvIzmiJHpg73kuI3mlaLmirHlpKrlpJr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mmK/pmLTlvbHvvIzkuZ/mmK/mlZnorq3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Yqq5Yqb5aWL5paX77yM5L2g5pyJ5Y+v6IO95Lya5aSx6LSl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aWL5paX5L2g5bCx5bey57uP6L6T5LqG77yb5LuK5aSp5piv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pyA5bm06L2755qE5LiA5aSp5LqG77yM5Zug5Li65pyJ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iv6LW36LeR57q/44CCPC9wPjxwPjxlbT44Mi48L2VtPuW+ruesk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hqOekuuS9oOaYr+W/q+S5kOeahO+8jOacieaXtuWAme+8jOWug+WPqu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dmuW8uuWOu+mdouWvueWbsOma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5zaDVqdzJ2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uc2g1ancyd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FF296B58308074E1E15CB4048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