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3:2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AD756D71F6ADA5326605FBAA220D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AD756D71F6ADA5326605FBAA220D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Lqs54ix5oOF5pWF5LqL5Y+w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reWNjuWEv+Wls+WNg+WNg+S4h++8jO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ihjOWSseWwseaNou+8jOi/meS4quaXtuS7o+S9oOeOqeauieaDheWV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xveayueS4jeS8muayoeacieeahO+8jOS9oOmprOS4iuS8mueci+WIs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oOayueerme+8jOS5n+iuuOmCo+eahOaxveayueS8muabtOa1k+OAgeabtOeDiO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WKsuOAgjwvcD48cD48ZW0+My48L2VtPuWmguaenOWRvei/kOS4gOWumuimgeaIkeS7r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ahOivne+8jOaIkeS7rOi/mOacieW/heimgeatu+atu+WcsOaKseedgOS4jeaUv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C48L2VtPuaIkeS6huino+Wlue+8jOWwseWDj+WGnOawkeS8r+S8r+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p+eyquS4gOagt+OAgjwvcD48cD48ZW0+NS48L2VtPuaIkeacieeXheaAjuS5i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iNr+WViuOAgjwvcD48cD48ZW0+Ni48L2VtPui/veS4jeWIsOWnkeWomOS4j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+8jOi/veS4jeWIsOWnkeWomOWwseWtpueWr+eLl+S5seWSrOS6uuWwseaYr+S9oO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OAgjwvcD48cD48ZW0+Ny48L2VtPuS4je+8jOaYr+S4ieWkqeWQju+8j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whuS8muWwkeS4gOS4quemveWFveOAgjwvcD48cD48ZW0+OC48L2VtPuaXtumXt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i/memHjO+8jOa1gemAneeahOaYr+aIkeS7rOiHquW3s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OsOWcqOe7iOS6juefpemBk+iHquW3seimgeeahOaYr+S7gOS5iOS6hu+8jOWPr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S4nOilv+S9oOe7meS4jeS6huOAgjwvcD48cD48ZW0+MTAuPC9lbT7mmbrogIXmiormj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YfvvIzlnKPogIXliJvpgKDmnLrpgYfjgII8L3A+PHA+PGVtPjExLjwvZW0+5oiR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5qE5oiR5q275LuA5LmI5Yqy5ZWK77yM5oiR5q275LqG6L+Y5oCO5LmI6K+B5pi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WK44CCPC9wPjxwPjxlbT4xMi48L2VtPuiusOS9j++8jOWTquaAleS9oOS7gOS5i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hu+8jOaIkei/mOWcqOi/meWEv+OAgjwvcD48cD48ZW0+MTMuPC9lbT7kuLr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mmK/kuIDku7bov5nkuYjnl5voi6bnmoTkuovmg4XvvIzkuIDngrnpg73kuI3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mnaXotorkuI3lpb3njqnkuobjgII8L3A+PHA+PGVtPjE0LjwvZW0+55S35Lq6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OF5aWz5Lq677yM5by66ICF5a655piT5ZCM5oOF5byx6ICF77yM5omA5Lul6K+0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5Lya57uP5bi45Zyw6KOF5LiA5LiL5byx6ICF77yM5LiN6L+H5L2g5Yir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5yf55qE5byx77yM5aWz5Lq65b6I5aSa5pe25YCZ5q+U5L2g5Lus6L+Z5Lqb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a5by65b6X5aSa44CCPC9wPjxwPjxlbT4xNS48L2VtPue7leS6huS4gOWci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aIkei6q+S4iumZpOS6hua7oei6q+eahOS8pOeXleS7peWklu+8jOS7gOS5iOmDveay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OAgjwvcD48cD48ZW0+MTYuPC9lbT7kvaDmmK/miJHnlJ/lkb3kuK3nmoTnrKz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vvIzkuZ/mmK/mnIDlkI7kuIDkuKrjgII8L3A+PHA+PGVtPjE3LjwvZW0+6YKj5bC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omA5pyJ55yf5b+D55u454ix55qE5Lq677yM5LiN6KaB6L276KiA5pS+5b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mCo+aYr+S4gOenjei/neiDjOiHqueEtuinhOW+i+eah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edgeedgeWcsOeci+edgOiHquW3seihgOiCieaooeeziu+8jOaUr+emu+egtOeij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SleaJr+edgOWNtOS4jeW+l+S4jeaIkOmVv+eahOaIkOmVv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YzvvIzlhYTlvJ/vvIzlp5DlvJ/mgYvvvIzogYzlnLrmgYvvvIzlsI/ni7zni5f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hajmmK/ov5nkupvmnIDmtYHooYznmoTlhYPntKDvvIzkvaDooYzllYrvvIzmga3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4jkuo7nq5nlnKjml7blsJrnmoTmnIDliY3msr/jgII8L3A+PHA+PGVtPjIw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6IO96Zmq5oiR5LiA55u06LWw5Yiw5pyA5ZCO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S4gOebtOWcqOi/memHjO+8jOa1gemAneeahOaYr+aIkeS7rOiHquW3se+8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vaDnqb/nmoTot5/lopnlo4HkuIDkuKroibLlhL/vvIzkvaD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ooZfkuIrkuIDoqIDkuI3lj5HkuIDliqjkuI3liqjvvIzmsLjov5zmnInkurrmn6Xmm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r4HvvIznqLPlrprov5nkuKTkuKrlrZfmsLjov5zkuI3lsZ7kuo7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46w5Zyo55qEODDlkI7vvIzlpb3lg4/lsLHmtYHooYznu5PlqZrnlJ/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nu5PlqZrkuI3orqTkurrvvIzmiJHlsLHkuI3vvIzpmaTkuobnlq/lrZDmiJHosI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q4HvvIzosIHor7Tku4DkuYjmiJHpg73kuI3lq4HjgII8L3A+PHA+PGVtPjI0LjwvZW0+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yJ6aOO6Zmp77yM5LiN5piv5Lu75L2V5oqV6LWE6YO96IO95o2i5p2l5L2g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44CCPC9wPjxwPjxlbT4yNS48L2VtPuayoeaciemdouWMheeahOeIseaDhemCo+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oe+8jOacieaDhemlruawtOmlse+8jOaUvuWxge+8gTwvcD48cD48ZW0+MjYuPC9lbT7l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kuobvvJvkvaDvvIzlup/kuobjgII8L3A+PHA+PGVtPjI3LjwvZW0+5L2g6K+0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5LiA5Liq55S35Lq65LiN566h5LuW5bm06L2755qE5pe25YCZ5aaC5L2V6I2S5Z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6L2754uC77yM5LiA5pem55yf5b+D54ix5LiK5LqG5LiA5Liq5aWz5Lq65oiQ5Lq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bCx5bqU6K+l5LiA5b+D5LiA5oSP5Zyw54ix5oqk5aW577yM54ix5oqk6L+Z5Li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5u45L+h5L2g6K+055qE6YO95piv55yf6K+d44CCPC9wPjxwPjxlbT4y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XqeaZmuacieS4gOWkqeS8muefpemBk++8jOeIseaDheeptuern+aYr+S7gOS5i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jkuPC9lbT7ljrvmjaLovobovabvvIzovabmmK/nlLfkurrnmoT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fkurrooqvmiZPlk6rpg73ooYzvvIzlsLHmmK/kuI3og73ooqvmiZPohL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oiR6KeJ5b6X54ix5oOF6L+Z5Lic6KW/5aSq5aSN5p2C77yM5LiN5aSq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iR6L+Z56eN5oCd57u05qih5byP566A5Y2V55qE5Lq6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sOeahOi1sOeahOS4nOilv+aXqeaZmueVmeS4jeS4i++8jOS5sOS4jei1sOeahOS4nOilv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aLv+S4jei1sOOAgjwvcD48cD48ZW0+MzIuPC9lbT7kvaDopoHml7bliLvorabmg5X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oqvpgqPnp43oirHoirHnu7/nu7/nmoTnlJ/mtLvlgbfooq3mtJfohJH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v53mjIHmuIXphpLnmoTkuJbnlYzop4LvvIzkuI3nhLbkvaDlsLHlj6rog73nvLTmorDmi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objgII8L3A+PHA+PGVtPjMzLjwvZW0+5Lq65a626YKj5Y+v5pivJmxkcXVvO+WIq+aR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yZHF1bzvvvIzmiJHlsLHmmK/ohJrouKnmsrnnrrHkuZ/ov73kuI3kuIrkurrlrrblk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6KKr546w5a6e5L+Y6JmP77yM5ZCR55CG5oOz5L2O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yoeacieWls+S6uueahOeUt+S6uui/mOiDveWPq+eUt+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SseeahOeUt+S6uui/mOaYr+eUt+S6uuWQl++8nzwvcD48cD48ZW0+MzYuPC9lbT7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liY3lkKfvvIzov5jop4nlvpfov5nln47luILmmK/kvaDnmoTvvIzov5nmrKHkuID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hJ/op4nlkozkvaDmsqHku4DkuYjlhbPns7vkuob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5pyA5LiN6Z2g6LCx55qE56We5LuZ5bCx5piv5pyI6ICB5LqG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W95aWz5Lq656Kw6KeB5LiN6Z2g6LCx55qE55S35Lq677yM6K6p5aW955S35Lq656Kw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2g6LCx55qE5aWz5Lq644CCPC9wPjxwPjxlbT4zOC48L2VtPuiupOWRveS5n+S4je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+k++8gTwvcD48cD48ZW0+MzkuPC9lbT7kvaDniLHkuIDkuKrkurrvvIzov5nku7bkuov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PmsqHmnInplJnlkYDvvIE8L3A+PHA+PGVtPjQwLjwvZW0+5L2g56We57uP55eF5ZCn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E77yM5L2g55+l6YGT55av5a2Q5aSx6Liq5LiD5aSp5LqG77yM5oiR5LiN55So6L+Z56e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uW5oCO5LmI5Ye65p2l5ZWK77yf5oiR5rS755qE5aW95aW955qE5oiR5q275LuA5LmI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B5oiR5q275LqG6L+Y5oCO5LmI6K+B5piO54ix5oOF5ZWK44CB5L2g57uZ5oiR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S48L2VtPuS4gOS4quS6uuaDs+W+l+WIsOWIq+S6uueahOWwiu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/hemhu+WFiOWtpuS8muiHqumHjeOAgjwvcD48cD48ZW0+NDIuPC9lbT7miJHkuI3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h6rlt7Hmg4rlpKnliqjlnLDvvIzmiJHmm7TkuI3luIzmnJvoh6rlt7Hog73lr7n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kuqfnlJ/lh7rku4DkuYjlt6jlpKfnmoTlvbHlk43vvIzmiJHlj6rluIzmnJvlroj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iLHkurrjgIHkurLkurrov5jmnInmnIvlj4vov4fml6X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oiR6KeJ5b6X54ix5oOF6L+Z5Lic6KW/5aSq5aSN5p2C5LqG77yM5LiN5aSq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iR6L+Z56eN5oCd57u05qih5byP566A5Y2V55qE5Lq6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aYr+aIkeiHquW3seeahOS6i++8jOWSjOS9oOayoeWFs+ez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miJHniLHkvaDvvIzot5/kvaDmsqHlhbPns7vvvIE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4ix5LiA5Liq5Lq65piv54qv6LSx55qE6K+d77yM6YKj5LmI5YWo5LiW55W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Sx5Lq677yM6LSx5Lq66LSx5Lq65oiR55u45L+h54ix5oOF55qE5Y6Y5Yqb6YeP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aK5pe256m655qE5YWz57O744CCPC9wPjxwPjxlbT40Ny48L2VtPuS5n+iuuOeIse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WwseS4jeaYr+S7gOS5iOmVv+S5heeahOS4nOilv++8jOWPr+iDveaIkeS7rOmDve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S8sOiuoeS6hueIseaDheeahOS/nei0qOacn+OAgjwvcD48cD48ZW0+NDg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iYDmnInnmoTpm4zmgKfliqjnianvvIzpg73kvJrpgInmi6nkuI7oh6rouqv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7jnrYnmiJbogIXmm7Tpq5jnmoTmnYPliKnlkozotKLlr4zvvIzov5nmupDkuo7ku5b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53or4Hoh6rlt7HlkI7ku6Pmm7TliqDkvJjlvILnmoTlpKnmgKf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yf55qE5LiN5Zac5qyi5LuW5a+55Lq65a+55LqL6YKj6YC76L6R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Y+R552A5LiA6IKh6ZOc6Iet5ZGz44CCPC9wPjxwPjxlbT41MC48L2VtPuWmguaen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ie+8jOaIkeS4gOWumuS4jemAieS9oO+8jOWPr+aYr+aIkeaOp+WItuS4jeS6hu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7juaIkeingeWIsOS9oOesrOS4gOecvOW8gOWni++8jOaIkeWwseefpemBk+aIkeWu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aIkeaOp+WItuS4jeS6huaIkeiHquW3se+8jOaIkeaOp+WItuS4j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iJHop4nlvpfniLHmg4Xov5nkuJzopb/lpKrlpI3mnYLvvIzkuI3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miJHov5nnp43mgJ3nu7TmqKHlvI/nroDljZXnmoTkurrjgILmiJHop4nlvpf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hL/pg73kuI3lpI3mnYLvvIzmnaXmnaXljrvljrvlsLHov5nkuInkuKrlrZfvvJ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iJHmgajkvaDvvIzliIbmiYvlkKfvvIzlnKjkuIDotbf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ZCs5oeC5bCx5a+55LqG77yM6YKj5omN5aSp54S277yM5Zug5Li656iA5bC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mN54+N6LS177yM5omA5Lul5omN5pyJ5Lu35YC844CC5L2g5LiN6ZyA6KaB5Y67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Lu35YC877yM5Zug5Li65oC75piv5Lya5pyJ5Lq65Lya5Li65a6D5Lmw5Y2V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S4gOS4quWls+S6uuS4jeeuoeWlueWkluihqOWkmuS5iO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r+WlueeahOWGheW/g+awuOi/nOaYr+aflOi9r+eahO+8jOWlueS5n+W4jOac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t+S6uuWOu+WRteaKpOWOu+eFp+mhvuOAgjwvcD48cD48ZW0+NTQuPC9lbT7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nlLfkurrnmoTpnaLlrZDvvIzotKLlr4zlkozlnLDkvY3miY3mmK/nlLfkurrnmoTo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vvIzmsqHmnInlpbPkurrnmoTnlLfkurrov5jmmK/nlLfkurrvvIzmsqHmnInph5Hpkr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vvIzlsLHlg4/mmK/ooqvmir3kuobohIrmooHnmoTova/kvZPliqjnianvvIz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kuI3otbflpLTnm7TkuI3otbfohbDmnaXjgII8L3A+PHA+PGVtPjU1LjwvZW0+5oiR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aSp5ZCO77yM6L+Z5LiW55WM5LiK77yM5bCG5Lya5aSa5Lik5Liq5oOF5Z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aIkeS4jeefpemBk+aIkeivpeWGmeS7gOS5iO+8jOWboOS4u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lve+8jOaIkeWGmeS4jeWHuuadpe+8jOaIkeacieWkmuaDs+S9oO+8jOaIkeS5n+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dpeOAgjwvcD48cD48ZW0+NTcuPC9lbT7mmK/kuI3mmK/lkIPkuI3nnYDnmoTokaHo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hbjnmoTmiJHku6zkv6npg73mmK/nu53phY3vvIznu53phY3vvIznu53phY3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aDnn6XpgZPlkJfvvJ/nu53phY3lsLHmmK/kuIrlpKnms6jlrprkuIDlrpropoH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KTkuKrkurrvvIznu53ml6Dku4XmnInog73mkK3phY3lnKjkuIDotbfnmoTkuIDlr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5Sf5rS76KaB5Lul5b+r5LmQ5Li65Z+65YeG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l5LqS5oOg5Li65Y6f5YiZ44CCPC9wPjxwPjxlbT41OS48L2VtPuaIkeWPquaYr+aD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ci++8jOWcqOeOsOWunumdouWJjeaJgOiwk+eahOeIseaDheaYr+WkmuS5iOeah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WHu+OAgjwvcD48cD48ZW0+NjAuPC9lbT7lrZDlvLnlsJHvvIzlsITnqIvov5H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b3kuK3nmoTjgII8L3A+PHA+PGVtPjYxLjwvZW0+5oiR5biM5pyb6YKj5Liq5omT5LiN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C6I2J5p6X5aSP77yM6IO95ZKM5piO5aSp5pep5pmo55qE5aSq6Ziz5LiA6LW36Ye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WFhOW8n++8jOaIkeinieW+l+S6uueahOS4gOeUn+S4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ivpeaciemCo+S5iOS4gOasoeS8muS4uuS6huafkOS4gOS4quS6uuiAjOW/mO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axgue7k+aenO+8jOS4jeaxgumAmuihjO+8jOS4jeaxguabvue7j+aLpeaci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S4jeaxguWlueeIseaIkeOAguWPquaxguWcqOaIkeacgOWlveeahOW5tOWNjumH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o+S4quS6uuOAgjwvcD48cD48ZW0+NjMuPC9lbT7lk6Xku6zmmK/ku4DkuYjvvIzpgqP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ngrzliLDmgYvniLHnpZ7lip/nrKzkuZ3lsYLvvIznjI7oibPlpKfms5XnmoToh7Ppq5j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Y0LjwvZW0+54ix5pys6Lqr5rKh5pyJ5Lu75L2V6ZSZ6K+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54ix5LiK55qE5piv5LuA5LmI5Lq644CC5L2g5LiN5bqU6K+l5oOz5LuA5LmI6YGT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uA5LmI6Zi257qn77yM5oOz5LuA5LmI5Y+v5LiN5Y+v5Lul5bqU5LiN5bqU6K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IkeiwouiwouS9oOe7meaIkeeahOW4jOacm++8jOmDv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csOiuqeS6uue7neacm+OAgjwvcD48cD48ZW0+NjYuPC9lbT7lvZPnhLbvvIzpgqPlr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mK/miJHnnIvnnYDmiJDplb/otbfmnaXnmoTvvIzmiJHkuobop6Pku5blsLHlg4/lhpz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kvK/kuobop6PlpKfnsqrjgII8L3A+PHA+PGVtPjY3LjwvZW0+55+z5bCP54yb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u/5LuW5b2T55uu5qCH77yM6YKj5bCx5piv5LiA5YiH5ZCR6ZKx55yL6b2Q77yM5oiR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2g44CCPC9wPjxwPjxlbT42OC48L2VtPuaEn+aDhe+8jOWwseaYr+S4iui+iOWt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WQiueUqOeahOijpOiFsOW4puOAgjwvcD48cD48ZW0+NjkuPC9lbT7kvaDor7TkvaD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lkozmiJHmsqHms5Xmr5TvvIznrpfkuI3kuIrnibnliKvluIXvvIzlj6/kva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/kuI3kuJHlkKfvvIzkvaDmr5TlsI/lrZ/lvLrngrnvvIzlr7nlkK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LiA6L2s55y877yM5LiA6L6I5a2Q44CC5pe26Ze077yM5q+U6ZKx6L+Y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PC9wPjxwPjxlbT43MS48L2VtPui/meS4quS4lueVjOS4iuWFtuWunuWPquacieS4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+8jOS4gOenjeaYr+awuOi/nOaLv+ept+S6uuWPlueskeeahOWvjOS6uu+8jOS4gOen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WrieWmkuWvjOS6uueahOept+S6uuOAgui/meS4lueVjOWkqum7keaal+S6h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mDveaYr+eul+iuoeOAgemZt+mYseOAgeiwi+i0ouWus+WRve+8jOacgOWQjuWQg+S6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Oi/nOaYr+aIkeS7rOi/meenjeiAgeWunuS6uuOAgjwvcD48cD48ZW0+NzI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jKTlhZHmiJHnmoTlgbblg4/vvIzku5bmmK/miJHlpYvmlpfnmoTnm67mo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p2o57Sr5pum5Y+Y5LqG5b+D77yM5piv5aW555qE5o2f5aS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6L+Q77yM5L2g5Lul5Li65L2g5LuO6L+Z6YeM6Lez5LiL5Y6777yM5aW55Lya5ZO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5Zyw6L+95oKU6I6r5Y+K5Zyw5oK85b+15L2g5Lus55qE54ix5oOF5ZCX77yf5oiR5ZG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4tOacm+ecn+eIseWSjOiDveWkn+S4uuecn+eIseS7m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i/meaYr+S4pOS4quamguW/teOAguS7peeOsOWcqOi/meS4quS4lumBk++8jO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Wls+S6uuiDveS4uuecn+eIseS7mOWHuuS4gOWIh+WRou+8gT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nIvnnIvvvIzkuIvmrKHmiJHlho3kuZ/kuI3og73pmarlpLHmgYvnmoTkurrllp3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iormiJHkuIDkuKrov5nkuYjnu4blv4PnmoTkurrpg73mkJ7lvpflpLTohJHkuI3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uobjgII8L3A+PHA+PGVtPjc2LjwvZW0+6LaK55yL5LiN5Yiw5biM5pyb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KaB5Li75Yqo5Y675Yib6YCg5biM5pyb44CCPC9wPjxwPjxlbT43Ny48L2VtPui/meas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ayoeWujOayoeS6hueahO+8jOeDpuaBvOS5n+i3n+edgOayoeWujOayoeS6hu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aDs+WwseS4jeeDpuS6huOAgjwvcD48cD48ZW0+NzguPC9lbT7miJHku4rnlJ/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Kfmoqbmg7PvvIzpn7PkuZDlkozniLHmg4XvvIzpg73lt7Lnu4/mlK/nprvnoLTno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oYzmuJDov5zkuobvvIzkvaDov5jlnKjmiJHkvKTlj6PkuIrmkpLnm5DmmK/kuI3mmK/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6iL5YWI55Sf77yM5LiA5Liq5Lq65oOz5b6X5Yiw6KK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77yM5bCx5b+F6aG75YWI5a2m5Lya6Ieq6YeN44CCPC9wPjxwPjxlbT44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WIhuS6hu+8jOi3keeahOavlOWFlOWtkOi/mOW/q++8jOaIkeS7iuWkqeS4jeefpe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juS5iOS6hu+8jOaIkei/meS4quiEmuWwseaYr+ermeS4jeeos++8jOermeS4jeeo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nqIvlhYjnlJ/vvIzkuIDkuKrkurrmg7PlvpfliLDliKv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vvIzlsLHlv4XpobvlhYjlrabkvJroh6rph43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p6cHBlNXYwMGc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qenBwZTV2MDB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AD756D71F6ADA5326605FBAA220D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