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2100012BCEA25844CA78B3810B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2100012BCEA25844CA78B3810B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P5b+D6LS0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hruWumuimgeiwiOWkmuWwkeaBi+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W5uOemj+OAgjwvcD48cD48ZW0+Mi48L2VtPuS4jeeuoeWwhuadpe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S9oOWPmOaIkOS7gOS5iOagt+WtkO+8jOS9oOS+neeEtu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lveWDj+mZpOS6huWWnOasouS9oO+8jOWFtuS7l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S8muS6huOAgjwvcD48cD48ZW0+NC48L2VtPuS9nOS4uuWksei0peeahOWFu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eahOWkquaIkOWKn+S6hu+8gTwvcD48cD48ZW0+NS48L2VtPuaXtumXtOS4j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eIseeahOaXtumXtOaJjeaYr+ecn+iwm+OAgjwvcD48cD48ZW0+Ni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+l+S4pOWFqOazle+8jOS4jei0n+WmguadpeS4jei0n+WN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yoeW0qe+8jOWcsOayoeijgu+8jOS9oOi/mOWcqO+8jOaIkei/m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cieedgOWkmuWwkea4qeaflOaJjeiDveS7juS4jei9u+io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S9oOaYr+aIkeeci+S4gOecvOWwseaDs+Wlv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OAgjwvcD48cD48ZW0+MTAuPC9lbT7msqHlv4XopoHlr7nmsqHlv4Xopo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sqHlv4XopoHnmoTkuovvvIzlj5fmsqHlv4XopoHnmoTkvK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q+b5ZKM5LqU5q+b5piv5pyA5bm456aP55qE77yM5Zug5Li65LuW5Lus5Ye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2X44CCPC9wPjxwPjxlbT4xMi48L2VtPueMnOaLs+WQl++8jOaIkeWHuu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seS9j+aIkeWwseWlveOAgjwvcD48cD48ZW0+MTMuPC9lbT7mnInml7bvvIzmiJ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mg7MmbGRxdW875ZCD6aWx5LqG5pKR552AJnJkcXVvO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qpHnnYDoh6rooYzovabluKbnnYDmiJHlh7rljrvnjqnvvIzlnKjlkI7pnaL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LTpnaDlnKjkvaDog4zkuIrjgII8L3A+PHA+PGVtPjE1LjwvZW0+5L2g6L+Z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eg5qyh5ZWm77yf5L2g5oCO5LmI6ICB5piv6L+Z5qC377yf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eIseaDhe+8jOS4jei/h+aYr+mBh+ingeS4gOS4quS6uu+8jOWFiOebuO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+8jOWQjuS9meeUn+S4juWFseOAgjwvcD48cD48ZW0+MTcuPC9lbT7lho3nvo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nu4/kuI3kvY/ml7bpl7TnmoTmkafmrovjgII8L3A+PHA+PGVtPjE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46p5ZG977yM5bCG5p2l5ZG9546p5L2g44CC5Z2Q552A5oOz5Lul5YmN77yM56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l5ZCO77yBPC9wPjxwPjxlbT4xOS48L2VtPuWugeWPr+mrmOWCsueahOWPkemc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juiwg+eahOaBi+eIseOAgjwvcD48cD48ZW0+MjAuPC9lbT7mmqfmmKfkuIrlp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6Dnp5LvvIzlg4/mnoHkuobniLHmg4XjgII8L3A+PHA+PGVtPjIxLjwvZW0+5YWz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Lu25LqL77yM5L2G5Yeh6L6b6Ium77yM5L6/5piv5by65rG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S7jumBh+ingeS9oO+8jOaIkeWkmuaDs+e7meavj+S4gOS4quaXpeWtk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a4qeaalueahOWQjeWtl+OAgjwvcD48cD48ZW0+MjMuPC9lbT7kuLrmnInnibrn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o67lv5fvvIzmlaLmlZnml6XmnIjmjaLmlrDlpKnjgII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pyJ6IuN57u/77yM5piv5YeM5LqO6auY5aSE55qE5YuD5YuD55Sf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gOS4quS6uueahOS7t+WAvO+8jOW6lOivpeeci+S7lui0oeeMr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S4jeW6lOW9k+eci+S7luWPluW+l+S7gOS5i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pgY3kuJbpl7TmiYDmnInnmoTot6/vvIzpgIbnnYDml7blhYnooYzotbD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7kvaDpgoLpgIXjgII8L3A+PHA+PGVtPjI3LjwvZW0+5L2g56yR55qE5pe25YC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YOP5pyI54mZ6YeM6KOF5ruh5LqG5pif5pif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ivtOS4juS4jeivtO+8jOmDveaYr+S8pOWus++8jOacieS6m+S6u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4jeeVme+8jOmDveS8muemu+W8gOOAgjwvcD48cD48ZW0+MjkuPC9lbT7ov5nlub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or7TogIHlhazpmr7mib7vvIznlLfnmoTor7TogIHlqYbpmr7mib7vvIzkuLrkv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IjkuIvvvJ88L3A+PHA+PGVtPjMwLjwvZW0+5oiR5biM5pyb5oiR6L+Z5qC35LiA5py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w5YGa5Ye66KaB56a75byA55qE5qC35a2Q77yM5Lya5byV6LW35L2g55qE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S7peS4uuaXtumXtOaYr+acgOWlveeahOWBj+aW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ayu+WlveeahOWFqOaYr+earuWkluS8pOOAgjwvcD48cD48ZW0+Mz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KTkuKrkurrkuIDotbfjgILmiYvmjL3nnYDmiYvvvIzlnKjnga/ngavpmJHnj4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tbDnnYDjgII8L3A+PHA+PGVtPjMzLjwvZW0+5LiA6aKX6KKr5rex5rex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ZyA6KaB55qE5LiN5piv5ZCM5oOF77yM6ICM5piv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i3r+i/h+S9oOeahOmXqO+8jOWNtOS4jeaVoui/m+S9oOeahO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lkKzop4HmnInmnaHmsrPmtYHlnKjkvaDmiJHkuYv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r5TpgqPlraPoioLmm7Tplb/vvIzmr5TlpKnnqbrov5jov5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KGA5Z6L5piv5pa55b2i55qE5ZCX77yf6KaB5LiN5Li65LuA5LmI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q2j44CCPC9wPjxwPjxlbT4zNy48L2VtPuaIkeiZveeEtuS4iuePreWkqeWkq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aYr+aIkeS4i+ePreW+iOWHhuaXtuWViuOAgjwvcD48cD48ZW0+Mz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zniLHnmoTmnaHku7bvvIzkvr/mmK/li4fmlaLlkozmib/mi4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ez6L+Z5LiA5aSp77yM5oOz5L2g55qE5pe26Ze05pyA6ZW/77yM5q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5+t44CCPC9wPjxwPjxlbT40MC48L2VtPuaIkeefpemBk+S9o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S4jeWcqOaIkei6q+i+ueOAgjwvcD48cD48ZW0+NDEuPC9lbT7luKbnnYDoo4Xo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r/nmoTpob3lvLrvvIzkuIDkuKrkurrotbDnmoTog7jmgIDlnab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2O54Gv5Yid5LiK77yM54Gv54Gr5paR5paT77yM6KGX5aS05LiK55qE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IKG5oSP5pGH5pGG44CCPC9wPjxwPjxlbT40My48L2VtPuaUvuS4jeS4i++8jOS4uu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iHquW3seeahOW/g++8jOS8pOeahOaYr+ecn+ato+WFs+W/g+OAg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QuPC9lbT7miJHkuI3miZPkvaDkuKrmu6HohLjmoYP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nn6XpgZPoirHlhL/kuLrllaXov5nkuYjnuqL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5yL55yL6Ieq5bex55qE6IKJ77yM55yf5piv55Sp5Lmf55Sp5LiN5o6J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cieS4quS6uui6q+S4iuWwseaYr+aciemCo+agt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mHj++8jOiDveWcqOWGpeWGpeS5i+S4reiuqeS9oOWuieW/g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nIvliLDmiJHkvY7lpLTvvIzkvaDlvpfot6rkuIvmiY3nnIvlvpfmuIXmp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e25YWJ5rKh5pyJ5pWZ5Lya5oiR5Lu75L2V5Lic6KW/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LiN6KaB6L275piT5Y6755u45L+h56ul6K+d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S4u+WKqO+8jOaJgOS7peS9oOS4jeimgee6ueS4neS4je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gILpgKLlhbbkvJrvvIznjJ3kuI3lj4rpmLLvvIHoirHlvIDkuKT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kITkuIDmlrnjgII8L3A+PHA+PGVtPjUxLjwvZW0+5pyJ5pe25YCZ77yM6L+c5aS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mf5bCx6KeJ5b6X5b+D5ruh5oSP6Laz5LqG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s+S9v+WGjeW7ieS7t++8jOS5n+i9ruS4jeWIsOS4uuS9oOaJk+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rrnlJ/oi6Xlj6rlpoLliJ3op4HvvIzkvZXkuovnp4vpo47mgrLnlLv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0LjwvZW0+5oCA5b+16KeS5Yqb5paX5Zi05LiN5p6v6LqB77yM5rKh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omN6Ium5oG844CCPC9wPjxwPjxlbT41NS48L2VtPuWPquacieiDnOWIqeaJjeiDv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cieaIkOWKn+aJjeacieS7o+S7t++8jOWPquacieiAleiAmOaJje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oLmnpzkvaDorqjljozmiJHvvIzmiJHkuIDngrn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vvIzmiJHmtLvnnYDlj4jkuI3mmK/kuLrkuoblj5bmgqbkva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Ww5LqG44CC6L+Z5LiA5Yir6YGl6YGl5peg5pyf44CC5b2S5pyf5ri6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eahOS4gOWPpei9u+aPj+a3oeWGme+8jOWwseWw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mqqOWtkOmHjOOAgjwvcD48cD48ZW0+NTkuPC9lbT7kvaDplJnov4fnmoT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vpfliLDjgILmraPlpoLkvaDlvpfliLDnmoTpg73mmK/liKvkurrplJnov4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LiN6IO95a6J5oWw5L2g77yM5LiN6IO95LuO5pel6JC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5Ye644CCPC9wPjxwPjxlbT42MS48L2VtPuWFqOS4lueVjOWPr+S7peS8pOWu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PquacieS9oO+8jOiAjOaIkeWNtOWBj+WBj+aDs+imgeS9oOeahOW6h+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r4/kuKrkurrpg73kvJrmnInlpKrlpJrllpzmrKLkuI7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nIDlnKjmhI/mnIDllpzmrKLkuI7mnIDkuI3llpzmrK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G35YG35pG45pG455qE55yL5oiR77yM54ix5oiR5bCx5ZGK6K+J5oi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FtuWunuaJgOacieS6uueahOmdkuaYpe+8jOmDve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jOaipuS4gOWcuu+8jOWTreS4gOWcuuOAgjwvcD48cD48ZW0+NjUuPC9lbT7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IDkuKrlvojkuKXogoPnmoTlrabmnK/mgKfpl67popjvvIzmmK/osIHmioo2MOW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PiuagvOeahO+8nzwvcD48cD48ZW0+NjYuPC9lbT7miJHkuI3mmK/pmYTlsZ7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LTnnYDkvaDnmoTmoIfnrb7jgII8L3A+PHA+PGVtPjY3LjwvZW0+54Of6Iqx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e0576O77yM54Of6Iqx5LiN56yR6LCB5Lq657u4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edgOS5n+S4jeWuueaYk++8jOWIq+aAu+iuqeaIkei/geWw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j6rlm6DkuLrkvaDkuI3niLHmiJHvvIzmiYDku6XmiJHlgZrku4DkuYj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cwLjwvZW0+5rC46L+c5pyJ5aSa6L+c77yf5L2g5bCP5a2Q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a5aSa6L+c77yBPC9wPjxwPjxlbT43MS48L2VtPuS4jeWlveWlvei1sOi3r+mdnuW+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IkeW/g+mHjO+8jOWkqumHjeS6huaStemDveaSteS4jeWHu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ku6zmm77nu4/pgqPkuYjlpb3vvIznjrDlnKjljbTov57pl67lgJnpg7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mibDjgII8L3A+PHA+PGVtPjczLjwvZW0+5L2g5Y+R5oCS5LiA5YiG6ZKf77yM5L6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NjDnp5LnmoTlubjnpo/jgII8L3A+PHA+PGVtPjc0LjwvZW0+5oiR5aSq6Zq+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oiR5LiK6L6I5a2Q5bCx5piv5aWX5pWw5a2m6aKY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wseaYr+i/meagt++8jOW8gOWni+iEuOe6ou+8jOWQjuadpeecvO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nrqHlj5HnlJ/ku4DkuYjkuovvvIzmiJHpg73opoH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c3LjwvZW0+5L2g5LiN5Y+X54K55Lyk77yM5bCx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yJ5aSa6JaE5YeJ44CCPC9wPjxwPjxlbT43OC48L2VtPuS4gOaXpuW+l+WIs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eIseWwseWBnOatouS6hueUn+mVv+OAgjwvcD48cD48ZW0+Nzk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mmK/kuKTnp43nu5PmnpzvvIzopoHkuYjlsLHlkITlm57lkITlrrbvvIzopoHkuY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jlj5jmiJHlpojjgII8L3A+PHA+PGVtPjgwLjwvZW0+5LiH5Lq66L+95LiN5aaC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iH5Lq65a6P5LiN5aaC5LiA5Lq65oeC44CCPC9wPjxwPjxlbT44M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eUn+eahOaXtumXtOivgeaYjuS9oOeahOeIse+8jOaIkeS4jeS8muWBmuml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0l+eil++8gTwvcD48cD48ZW0+ODIuPC9lbT7liKvlr7nmiJHor7TmsLjov5zjg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pKrmmILotLXnmoToqpPoqIDvvIHmiJHmj6HkuI3kvY/kuZ/nnIvkuI3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xbzRjYTF4dm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cW80Y2ExeHZ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2100012BCEA25844CA78B3810B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