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8AA3087223EDC00C942D7FA237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8AA3087223EDC00C942D7FA237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N6KOF5a6j5Lyg6K+t5aSn5YWo5aWz6K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+l+iHqueEtu+8jOiHqueEt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epv+aCpuaXtuWwmu+8jOe+juS4veS4g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q+WPl+i2heiHqueEtu+8jOeugOWNleiAjOS4jeW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gOeEtuWmguiho++8jOmjjuWnv+WNk+i2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WHuuaXtuWwmuWTgeWRs++8jOihjOi1sOeugOe6puawlOW6p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OS9oOaJgOeIse+8jOWTgeS6q+aXtuWwmuOAgjwvcD48cD48ZW0+Ny48L2VtP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7t++8jOe+juS4veS4jeS9juS7t+OAgjwvcD48cD48ZW0+OC48L2VtPuaXtuWwmu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WKqOWGhea2teOAgjwvcD48cD48ZW0+OS48L2VtPuepv+WHuuiHqueEtumdk+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OAgjwvcD48cD48ZW0+MTAuPC9lbT7mnbDnhLbkuIDouqvvvIzooaPooaP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6A5Y2V6ICM5LiN6ZqP5L6/77yM6a2F5Yqb6ICM5Li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44CCPC9wPjxwPjxlbT4xMi48L2VtPumtheWKm+Wls+aAp+eahOWuiOaKp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DkuJ3kuI3oi5/vvIzku6UmbGRxdW875Li9JnJkcXVvO+ac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v6Dkuo7nroDnuqbvvIzlv6Dkuo7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oiQ5Yqf77yM5oiR5pu05Z6L44CCPC9wPjxwPjxlbT4xNi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eWGsuS6keWkqe+8jOaVouS4uuWkqeS4i+WFiOOAgjwvcD48cD48ZW0+MTc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a7ljY7liqjlrrnvvIzlj6rkuLrkuJ3mu5Hliqjlv4P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5qE5LiN5q2i5Lu35qC877yM5pu05pyJ5ZOB6L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h+W8guW8lemihuaXtuWwmu+8jOWwveS6q+e+juS4v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q5jotKjnm7TkvpvvvIzlk4HkvY3lsoDkvJ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LyX556p55uu77yM5aSH5Y+X5a6g54ix44CCPC9wPjxwPjxlbT4y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+8jOaRh+i6q+S4gOWPmOOAgjwvcD48cD48ZW0+MjMuPC9lbT7mib7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oobln5/vvIzliJvpgKDkuIDkuKrnvo7kuL3nmoTlpYfov7n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6Z2S5pil77yM5LyY6ZuF57u95pS+44CCPC9wPjxwPjxlbT4yNS48L2VtP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uWei++8jOiIkumAguS6juW/g+OAgjwvcD48cD48ZW0+MjYuPC9lbT7mnInniLH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luqbjgII8L3A+PHA+PGVtPjI3LjwvZW0+5YeP5Lu35LiN5YeP6LSo77yM576O5Li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44CCPC9wPjxwPjxlbT4yOC48L2VtPueUt+S6uu+8jOa0u+WHuu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h6rmiJHlgZrkuLvvvIzmiJHooYzmiJHphb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KGj5pyN6K+06K+d44CCPC9wPjxwPjxlbT4zMS48L2VtPuWTgeW/huaXt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jeeugOe6puOAgjwvcD48cD48ZW0+MzIuPC9lbT7ml7blsJrkuo7lnovvvIz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I8L3A+PHA+PGVtPjMzLjwvZW0+5LiN5LiA5qC355qE566A5Y2V77yM56m/5o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44CCPC9wPjxwPjxlbT4zNC48L2VtPuecn+aIke+8jOmjjumHh+mjnu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o4Xlpb3oh6rlt7HvvIznhJXlj5H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6B5ZOB6aOO6IyD77yM5Li65oiR5qCH5p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0qOS9juS7t++8jOS/oeeri+WkqeS4i+OAgjwvcD48cD48ZW0+Mzg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lvpfliLDljYfljY7jgII8L3A+PHA+PGVtPjM5LjwvZW0+566A54S25aaC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55qE55S35a2Q44CCPC9wPjxwPjxlbT40MC48L2VtPuaXtumrpueahOasv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eUqOaWmeOAgjwvcD48cD48ZW0+NDEuPC9lbT7prYXlipvkuI3og73ljZX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LGq5p2w5rCU5bqm77yM566A54S25aaC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ho+eugOWNle+8jOaEj+aXoOmZkO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vJjlk4HooaPvvIzlgZrml7blsJrkurrjgII8L3A+PHA+PGVtPjQ1LjwvZW0+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77yM6LWL5LqI5LqG6aOO5qC877yM5oiQ5bCx5LqG5rCU6LS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t+agvOWQiOeQhu+8jOWMheaCqOa7oeaEj+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rKzkuIDvvIzmsJTotKjmvJTnu47jgII8L3A+PHA+PGVtPjQ4LjwvZW0+566A57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5LiN566A5Y2V55qE5ZOB6LSo44CCPC9wPjxwPjxlbT40OS48L2VtPuaXtu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uOmbheWQjOatpe+8jOawlOi0qOWSjOe+juS4veWFseiIn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sonmt4DnmoTvvIzkuI3ku4Xku4XmmK/pq5jotL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6Z2i5L+x5Yiw77yM5qy+5qy+5oOFJmxkcXVvO+e7h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6m/5p6B5Li655S36KOF77yM5YGa5p6B6Ie055S3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theWKm+ijmeijhe+8jOmdkuaYpeaXtuWFi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mo4nmo4nvvIzlv6vkuZDkvJHpl7LjgII8L3A+PHA+PGVtPjU1LjwvZW0+5p6B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C45oGS44CCPC9wPjxwPjxlbT41Ni48L2VtPumtheWKm+Wls+S6uu+8jOeyvu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muOAgjwvcD48cD48ZW0+NTcuPC9lbT7orqnlv4Plm57lvZLoh6rnhLbvvIzorqnnvo7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Hpl7LjgII8L3A+PHA+PGVtPjU4LjwvZW0+5omL5bel5Yib6YCg5ZOB6LSo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u35YC844CCPC9wPjxwPjxlbT41OS48L2VtPua4heaWsO+8jOmaj+aEj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nroDnuqbnmoTpo47moLzvvIzkvY7osIPnmoTlpaL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pZmky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aHRtbCI+aHR0cHM6Ly9kdWFuanV6aWt1LmNvbS9kdWFuanV6aS82aWZpMmQwcHF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8AA3087223EDC00C942D7FA237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