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CDD1661588AAD7441792BAED57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CDD1661588AAD7441792BAED57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Sf5rS75oSf5oK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/oeW/g+iDveW4pu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JqeWkp+S9oOeahOinpuinku+8m+Wug+iuqeS9oOaJm+i1t+abtOWkp+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ruWKqeS9oOi+vuWIsOi2heS5juaDs+ixoeeahOaIkOWw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OpeWPl+Wksei0pe+8jOS9hue7neWvueS4jeiDveaOpeWPl+acquab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eahOiHquW3seOAguS6uueUn+WwseaYr+S4gOadoeWdjuWdt+absuaKm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aWreeahOi3jOWAku+8jOS5n+S4gOWumuimgeeIrOi1t+adpe+8jO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OAgjwvcD48cD48ZW0+My48L2VtPuS/neaMgeS4gOmil+W5s+WS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q+WPl+avj+S4gOWIu+eahOaEn+inie+8jOaso+i1j+avj+S4gOWIu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XoOaClOeahOS6uueUn+OAgjwvcD48cD48ZW0+NC48L2VtPuW5uOemj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louS+iOWSjOixquWNju+8jOacieaXtuimgeeahOi2iuWkmuWPjeiAjOi2iuma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wj+S6uueJqe+8jOWwj+assuacm++8jOWwj+a7oei2s++8jOaJjeaYr+Wk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S6uueUn+eahOe7j+WOhu+8jOaYr+S4gOenjeaXo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m+Wig+eVjOeahOaPkOWNh++8jOaYr+S4gOenjeaXoOavlOeahOWWnOaCp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JjeiDveS9k+mqjOeUn+a0u+ecn+aDheWunuaEn++8m+acieS9k+mqjOaJjeiDv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aDs+WNh+WNjuOAgjwvcD48cD48ZW0+Ni48L2VtPuavj+S4gOaXpeS9oOaJg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mDveavlOWJjeS4gOaXpemrmO+8jOWboOS4uuS9oOeahOeUn+WRveWPiOa2iO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jOaJgOS7peavj+S4gOaXpeS9oOmDveimgeabtOenr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S4gOaYp+eahOiupOS4uuS6uumZheWFs+ezu+acgOmHjeimg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DveWKm+eahOaXtuWAme+8jOayoeacieS7gOS5iOavlOiuqeiHquW3se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btOmHjeimgeOAgjwvcD48cD48ZW0+OC48L2VtPuS5n+iuuOS9oOmUmei/h+S6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e+juWlve+8jOaJjemBh+ingeS6huS4i+S4gOermeeahOaDiuWWnOOAgu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S/neaMgeasouWWnOOAguWKoOayue+8jOWIq+iuqeS6uueUn+i+k+e7m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9oOWWhOW+hemdkuaYpe+8jOmdkuaYpe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W8guW9qeOAguWPjeS5i++8jOWmguaenOS9oOi9u+inhuaMpemcjeWug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ebuOW6lOeahOaKpeW6lOOAgjwvcD48cD48ZW0+MTAuPC9lbT7moJHmnKjnu5Pn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Z/mmK/moJHlubLmnIDlnZrnoaznmoTlnLDmlrnvvJvogIzmiJHku6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nmoTlnLDmlrnvvIzliLDlkI7mnaXpg73miJDkuobmnIDlvLrlo67nmoTnp5j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aSp5pep5LiK6LW35bqK77yM5L2g6YO9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N5piv6YCJ5oup5bmz5Yeh5Zyw5bqm6L+H5LuK5aSp77yM5bCx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Yib6YCg5bGe5LqO5L2g55Sf5ZG95Lit55qE5aWH6L+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JgOacieS6uumDveaYr+ecn+W/g++8jOS4jeimgemCo+S5iO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buOS/oe+8m+S4jeeuoei/h+WOu+acieWkmumavu+8jOS9oOmDveWPr+S7p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TMuPC9lbT7lv4PlrZjmoqbmg7PvvIzmnLrpgYflsLHkvJr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vvJvlv4PlrZjluIzmnJvvvIzlubjnpo/lsLHkvJrpmY3kuLTkuo7kvaD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ZrmjIHvvIzlv6vkuZDlsLHkvJrluLjkvLTkvaDvvJvlv4PlrZjnnJ/or5r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5/pmo/kvaDvvJvnvo7kuL3nmoTnlJ/mtLvnlLHlv4PogIzlrp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GM5Zy655Sf5rS757Sv5Y+I5b+Z77yM54+N5oOc6Lqr5L2T6I6r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GT6Lev5a695Y+I6ZW/77yM5bi45oqK5pyL5Y+L6K6w5b+D5oi/77yM5Yib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b235b6o77yM5oqT5L2P5py65Lya5YuH5LqO6Zev77yM6LS05b+D6Zeu5YCZ5Yi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S/5L2g5oiQ5Yqf5Y+I5ZCJ56Wl44CCPC9wPjxwPjxlbT4xNS48L2VtPuWIhuem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eahOS9nOeUqOWSjOmjjuWvueeBq+eahOS9nOeUqOebuOWQjO+8mueGiueGiu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mjjui2iuWQuei2iuaXuu+8jOWwj+eBq+iLl+iiq+mjjuS4gOWQueWws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rrnibXmjILnmoTot6/nqIvkuI3lj6vmvILms4r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l6XlrZDkuI3lj6vlr4Llr57vvIzmnInkurrlhbPlv4PnmoTlsoHmnI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liKvorqnnvJjliIbmk6bogqnogIzov4fvvIzliKvorqnnvo7moqblj5jmiJD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gII8L3A+PHA+PGVtPjE3LjwvZW0+5Lik5Liq5Lq65Zyo5LiA6LW377yM5pu0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55Y+Y5a+55pa577yM6ICM5piv5o6l5Y+X5a+55pa577yM6L+Z5bCx5piv5Yy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J5oOz552A5pS55Y+Y5a+55pa577yM6YKj5LiN5piv55Sf5rS777yM6YKj5pi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xOC48L2VtPumAhuWig+aXtu+8jOWIh+iusOW/jeiAkO+8m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Ih+iusOaUtuaVm++8m+W+l+aEj+aXtu+8jOWIh+iusOeci+iwiO+8m+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h+iusOmaj+e8mO+8m+W/g+aDheS4jeWlveaXtu+8jOW9k+mcgOa2teWFu+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aXtu+8jOW9k+mcgOayiea9nOOAgjwvcD48cD48ZW0+MTkuPC9lbT7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kozkuI3lkIznmoTkurror7TkuI3lkIznmoTor53vvIzooajnjrDlh7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IHluqbvvIzmmK/kuIDnp43pnZ7luLjlj6/otLXnmoTog73lipv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jgII8L3A+PHA+PGVtPjIwLjwvZW0+5b+n5oSB6aG+6JmR5ZKM5oKy6KeC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6X55eF77yb56ev5p6B5oSJ5b+r5ZKM5Z2a5by655qE5oSP5b+X5ZKM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Y+v5Lul5oiY6IOc55a+55eF77yM5pu05Y+v5Lul5L2/5Lq65by65aOu5Z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yMS48L2VtPuS4jeimgeS4juS7luS6uuavlOi+g++8jOaHgu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HquW3seeahOeUn+a0u++8jOaJjeiDveiuqeiHquW3sea0u+W+l+i9u+advu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tOWuueaYk+aJvuWIsOW5uOemj+eahOWFpeWPo+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pg73mmK/okKXlhbvvvIzmiJDlip/lpLHotKXpg73mmK/nu4/pqozjgIL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nJ/nkIbml6DnqbfvvIzov5vkuIDlr7jmnInkuIDlr7jnmoT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l5LiK6L+b5aWL5paX5Li66I2j77yM5Lul5peg5omA5LqL5LqL5Li6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Yqq5Yqb5ZG85ZC4552A77yM5Zug5Li65oiR5rS7552A77yM5pi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S9oOimgeWBmuS4gOS7tuS6i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uo+iogOiHquW3seeahOaDs+azle+8jOWPqueuoeWuieWuiemdmemdmeWcs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S4jeWAvO+8jOaXtumXtOaYr+acgOWlveeahOivgeaYju+8jO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HquW3sei0n+i0o+OAgjwvcD48cD48ZW0+MjUuPC9lbT7kurrnlJ/liY3mlrnot6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abpgJTvvIzmiJHoh6rku7DlpKnplb/nrJHvvIzpnaLlr7nkurrnlJ/nmoTlnY7lnb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po47pm6jkuK3miJHkvJrmm7TlnZrlvLrvvIzkuLrmtLvlh7rkuoboh6r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E8L3A+PHA+PGVtPjI2LjwvZW0+6YKj5Lqb55yf5q2j6K6p5Lq65Y+Y5aW9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L+H56iL6YO95LiN5Lya5b6I6IiS5pyN44CC5ZSv5pyJ5L2g5YaF5b+D6Laz5aSf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omN5pyJ6aG95by655qE5oSP5b+X5Yqb5Y675pSv5pKR44CB6byT6Iie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Z2a5oyB44CC5YWx5YuJ77yBPC9wPjxwPjxlbT4yNy48L2VtPuWFiOWkqeS4i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/p++8jOWQjuWkqeS4i+S5i+S5kOiAjOS5kOOAgua6qua1geaciemYu+eij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jsO+8m+S6uueUn+eahOS5kOeroOWboOS4uuacieS6huWQhOenjeiJsOiLpuOAg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WPmOW+l+Wjrue+juOAgjwvcD48cD48ZW0+MjguPC9lbT7ku4rlpKnlvoj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m7TmrovphbfvvIzlkI7lpKnlvojnvo7lpb3vvIznu53lpKfpg6jliI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mmI7lpKnmmZrkuIrvvIznnIvkuI3liLDlkI7lpKn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CD5LiA5aCR6ZW/5LiA5pm677yM5LiK5pyf55qE5pWZ6K6t5bCG57uZ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paw5YuH5rCU77yM5Zyo5paw5a2m5pyf5bCG5piv5paw55qE5byA5aeL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B5piO5oiR5pS55Y+Y5LqG5b6I5aSa44CCPC9wPjxwPjxlbT4zMC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quacieWli+aWl+aJjeiDvee7meS9oOWuieWFqOaEn+OAguS4jeimgei9u+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WvhOaJmOWcqOafkOS4quS6uui6q+S4iu+8jOS5n+S4jeimgeWkquWcqOS5ju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As+ivre+8jOWboOS4uuacquadpeaYr+S9oOiHquW3s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v4fnqIvnmoTmma/op4LkuIDnm7TlnKjlj5jljJbvvIzlkJHliY3ot6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liLDkuI7liJ3lp4vkuI3lkIznmoTmma/op4LvvIzlho3kuIrliY3ljr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larmlrDnmoTmsJTlgJnjgII8L3A+PHA+PGVtPjMy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p55yf77yM5peg5b+n5oSB77yM5b+r5LmQ5Zyo77yb6ZW/5aSn5LqG77yM55Sf5rS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ruh5oCA77yM5LmQ5LiN5YaN77yb5L2G5oS/5L2g77yM6Ieq54S25b+D77yM5om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b+r5LmQ6L+H77yb56Wd56aP5L2g77yM5b+D5oCB5q2j77yM5LqL5Lia6aG6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zMy48L2VtPuWkmui6geiAheW/heaXoOayieavheS5i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Vj+iAheW/heaXoOWNk+i2iuS5i+inge+8jOWkmuassuiAheW/heaXoOaFt+aFqO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muiogOiAheW/heaXoOi0qOWunuS5i+W/g++8jOWkmuWLh+iAheW/heaXoOaWh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eOAgjwvcD48cD48ZW0+MzQuPC9lbT7lvZPmiJHku6zooajovr7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lvZPlg4/mloflrabkuIDmoLfor7Tor53vvIzogIzkuI3orqnmloflrablg4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DmoLfjgII8L3A+PHA+PGVtPjM1LjwvZW0+5Yeh5piv6IO96K6p5Lq6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Ga6LW35p2l6YO95LiN5Lya5aSq6L275p2+44CC5b6I5aSa5LqL5bm2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6LGh55qE6YKj5qC36Zq+77yM6K6p5Lq65oSf6KeJ6Zq+55qE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M5piv5Z2a5oyB44CCPC9wPjxwPjxlbT4zNi48L2VtPu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HguW+l++8jOeUn+WRveeahOavj+S4gOmDveWcqOaOpeWPl+exu+S8vO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mguaenOWdmuaMgeS4jeaHiO+8jOS4jeaWreWwneivle+8jOWLh+W+gOWQ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IkOWKn+OAgjwvcD48cD48ZW0+MzcuPC9lbT7kuovkuJrliY3pgJTmnKrlj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5jopoHml6DmlbDvvIzmi5nku6Xli6TlirPlvKXooaXvvIzmiafnnYDmiJDlsL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ubjnpo/lsLHlnKjliY3ot6/vvIzlj6rpnIDli4fmlaLov73pgJDvvIzoibDpmr7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oHmnI3vvIzmiJDlip/pnZ7kvaDojqvlsZ7vvIzor7fkvaDkuYnml6Dlj43po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m06L2777yM5Yqq5Yqb5ou85pCP77yM5oGw6YCi5pe25py6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O5Y+v5YaN5p2l77yf5oqT5L2P6Zu256KO5pe26Ze077yM5ZCR5LiK5pu05pa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oCo77yM5pu05peg5oKU77yBPC9wPjxwPjxlbT4zOS48L2VtPuivleedgOaUvue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aAu+eJtee7iuS6jui/h+WkmueahOadn+e8mu+8jOS+neW+quedgOinhOW+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PquaYr+S4gOWFt+WkseWOu+eBtemtgueahOi6r+Wj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bnlrprnmoTml6XlrZDvvIzmgLvkvJrmnInpgqPkuYjkuIDkupv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KXliaflnLDmuoPng4LvvIzmgLvmnInkupvkvKTvvIzmm7Tmt7HlhaXpqqjpq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eq5L+h5L2/5oiR5Lus5b+r5LmQ77yM6Ieq5L+h5L2/5oiR5Lus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6Ieq5oiR77yM6Ieq5L+h5L2/5oiR5Lus6I635b6X5b+r5LmQ77yM6Ieq5L+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YuH5rCU44CCPC9wPjxwPjxlbT40Mi48L2VtPuaKiuawlOaEp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WMluS4uuaflOWSjO+8jOaKiuaflOWSjOeahOW/g+Wig+i9rOWMluS4uueIs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eS4quS4lumXtOWwhuabtOWKoOWujOe+juOAgjwvcD48cD48ZW0+NDM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nvo7lpb3vvIzkuZ/opoHnrYnov4fkuobku4rlpKnmiY3kvJrmnaXvvIzmmKjlpKn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kuZ/kuI3og73kuI7ku4rlpKnlgZrkuqTmjaLvvIzmg7PmtLvlvpfnnJ/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uIXml6XljobvvIE8L3A+PHA+PGVtPjQ0LjwvZW0+5Yqq5Yqb5LqG6L+Z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pS+5byD44CC5pio5aSp5LiN5YC85b6X5L2g5Y675rWB5rOq77yM5piO5aS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675Yib6YCg77yB5YaN5aSn55qE5Zuw6Zq+6YO95pyJ5oiR5pSv5oyB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+WkqeWkmuS4gOeCueeCueeahOWKquWKm++8jO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PquS4uuS6huaXpeWQjuiDveWkn+WkmuS4gOS6m+mAieaLqe+8jOmAieaL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eahOWwj+aXpeWtkO+8jOmAieaLqeiHquW3seivtOS6hueul+eahOeUn+a0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WWnOasoueahOS6uuOAgjwvcD48cD48ZW0+NDYuPC9lbT7miJHkuI3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q3miZPnmoTnvpTnvorvvIzmiJHmmK/njJvni67vvIzkuI3kuI7nvornvqTkuLr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nmoTlsaDlnLrkuI3mmK/miJHlkb3ov5DnmoTlvZLlrr/vvIzlnZrmjIHkuI3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Dlip/jgII8L3A+PHA+PGVtPjQ3LjwvZW0+5YGa5Lq65pyA6KaB57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5Sx6KG35Zyw5Zac5qyi5L2g77yM5pWs5L2p5L2g5pys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i5Yqb77yM5Lmf5LiN5piv6KGo6Z2i5LiK6K6p5Lq65ZCs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S4jeiDvea4uOaIj+S6uueUn++8jOWQpuWImeWwseS8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+8m+eUn+a0u+S4jeiDveayoeaciea4uOaIj++8jOWQpuWImeWwseS8muWNle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jwvcD48cD48ZW0+NDkuPC9lbT7kuI3opoHovbvmmJPorqnoh6rlt7Hmjo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JHvvIzlhajkuJbnlYzot5/nnYDnrJHvvJvkvaDlk63vvIz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lnKjlk63jgII8L3A+PHA+PGVtPjUwLjwvZW0+5oOF5ZWG5pyA5L2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bCx5piv5piO5piO5Y+v5Lul5aW95aW96K+055qE6K+d77yM6Z2e6KaB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K6o5Y6M55qE5pa55byP6KGo6L6+44CCPC9wPjxwPjxlbT41MS48L2VtPuaJk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+8jOaUtuWIsOaIkeeahOelneemj++8jOW/mOaOieaJgOacieeDpuaB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5uOemj+avj+enku+8jOWvueedgOmVnOWtkOeskeeske+8jOS7juatpOW8gOW/g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aDs+aYjuWkqee+juWlve+8jOebuOS/oeiHquW3se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krHnoa7lrp7kuI3mmK/kuIfog73nmoTvvIzkvYbmmK/mnIjlhaU15Y2D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NeS4h++8jOmBh+WIsOeahOeIseaDheS4jeS4gOagt++8jOi/h+eahOeUn+a0u+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TMuPC9lbT7otoHpmLPlhYnmraPlpb3vvIzotoHlvq7po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otoHnuYHoirHov5jmnKrlvIDoh7PojbzomLzvvIzotoHnjrDlnKjov5jlubT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otbDlvojplb/lvojplb/nmoTot6/vvIzov5jog73or4nor7Tlvojmt7Hlvo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U0LjwvZW0+5pyJ5b+X5LmL5Lq656uL6ZW/5b+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L5Lq65bi456uL5b+X44CC5aaC5p6c5L2g56Gu5a6a5LqG5L2g55qE55CG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b+F6KaB5pW05aSp5oyC5Zyo5Zi05LiK44CC5Z2a5oyB5LiN5oeI5omN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55qE5pyA5L2z5pCt5qGj44CCPC9wPjxwPjxlbT41NS48L2VtPuWIq+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S4jeWkn+W5uOi/kO+8jOaYr+S9oOasoOS6hueUn+a0u+S4gOS7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9oOiuqOWOjOeahOeOsOWcqO+8jOmDveacieS4gOS4quS4jeWkn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yZoZWxsaXA75pyq5p2l576O5LiN576O77yM5Y+W5Yaz5LqO5L2g546w5Zyo5o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44CCPC9wPjxwPjxlbT41Ni48L2VtPuWRvei/kOS4gOWNiuaOjOaPoeWcqOS4iuW4n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puS4gOWNiuaOjOaPoeWcqOiHquW3seaJi+S4reOAguaIkOWKn+WwseaYr+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4reeahOS4gOWNiuWOu+i1ouW+l+S4iuW4neaJi+S4reeahOWPp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6DmiYDkuovkuovvvIzmmK/kurrnlJ/mnIDlpKfnmoT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iYDpkp/niLHnmoTkuovkuJrogIzlv5nlv5nnooznoozvvIzmmK/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fnmoTlubjnpo/jgII8L3A+PHA+PGVtPjU4LjwvZW0+5a2m6ICM5LiN6IO96Ie0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aS06IOM552A5Lmm55qE54mb6ams44CC6KCi6am05piv5ZCm55+l6YGT5a6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M552A55qE5piv5LiA5aCG5Lmm6ICM5LiN5piv5LiA5o2G5p+0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jeaYk++8jOW/q+S5kOeUn+a0u++8jOS4lOi/h+S4lOePjeaDn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SkuWoh++8jOWboOS4uuayoeacieS6uuaDr+edgO+8m+S4jeaVouWTreaz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WThOedgO+8m+S4jeaVouWBt+aHku+8jOWboOS4uuayoeacieS6uue7me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miYDmnInnmoTmiJDplb/kuI7nu4/ljob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nmoTnlrznl5vvvIzmv4DlirHoh6rlt7Hli4fmlaLlnLDpnaLlr7nmjJHmiJ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miJDkuLrnlJ/lkb3lvZPkuK3mnIDlgLzlvpfpqoTlgrLnmoTnr4f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+v5piv546w5Zyo77yM5oiR5Lus5YaN5Lmf5LiN5pyf5pyb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5a85L2g5YWl6aqo55qE5Lq65Ye6546w77yM5Zug5Li6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6p6Ieq5bex5rS755qE5pu05ryC5Lqu77yM55Sf5rS75pu05oGj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Bh+WIsOmXrumimOaAneiAg+ino+WGs+S5i+mBk++8jOS4iue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huWvvOeahOWFqOaYr+WKnuazle+8jOe7memihuWvvOWBmumAieaLqemim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tlOahiOeahOmXrumimOOAgjwvcD48cD48ZW0+NjMuPC9lbT7kuI3og73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lsLHkuI3opoHmgKjvvIzog73mjqfliLbnmoTlhrPlrprlsLHkuI3opoHlgZ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kuobnmoTlhrPlrprkuZ/kuI3opoHlkI7mgpTjgII8L3A+PHA+PGVtPjY0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5b6A5b6A5a655piT55u45L+h5Yir5Lq655qE5ZaE6Imv77yM5bm25Zug5q2k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5oG25Lq65a2Y5Zyo5bm25LiU5L2c5oG255qE5Y+v6IO95o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kuaDsOaYr+aEj+W/l+iWhOW8seiAheeahOmakOiXj+aJgOOAguS6u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nOayoeacieeQhuaDs+eahOm8k+iInu+8jOWwseS8muWPmOW+l+epuuiZmuiAjO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RiuivieS9oOS4gOS4quWuneiXj+eahOWcsOeCue+8jOWug+Wwse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jwvcD48cD48ZW0+NjYuPC9lbT7oi6bpnZ7oi6bvvIzkuZDpnZ7kuZ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miaflv7XogIzlt7LjgILmiafkuo7kuIDlv7XvvIzlsIblj5flm7Dkuo7ku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v7XmlL7kuIvvvIzkvJroh6rlnKjkuo7lv4Ppl7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Wo5Y+555Sf5rS75bqV55eb6Ium77yM5oWo5Y+55piv5byx6ICF44CC6YCa5b6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YGT6Lev5piv5bmz5Z2m55qE77yM5Li65LqG5oiQ5Yqf77yM5Li65LqG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oiR5Lus5LiN5b6X5LiN5Yqq5Yqb44CCPC9wPjxwPjxlbT42OC48L2VtPui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adpeW8leWvvOS6uueUn++8m+assuacm+WwseaYr+S4gOenjeWKm+mHj++8m+assu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QuOW8leaIkOWKn++8m+WBmuassuacm+eahOS4u+S6uu+8m+aYjuehr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OAgjwvcD48cD48ZW0+NjkuPC9lbT7lrabkuaDkuJPnnIvmloflrabkua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b3nmoTjgILlhYjliY3nmoTmloflrabpnZLlubTvvIzlvoDlvoDljozmgbbmlb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Jblj7LlnLDnlJ/nianlrabvvIzku6XkuLrov5nkupvpg73ml6DotrPovbvph43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jmiJDov57luLjor4bkuZ/msqHmnInjgII8L3A+PHA+PGVtPjcw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7uZ5LqI5biu5Yqp77yM6YKj5piv5bm46L+Q77yM5rKh5Lq657uZ5LqI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G96L+Q44CC5oiR5Lus6KaB5a2m5Lya5Zyo5bm46L+Q6Z2S552Q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2m5Lya5oSf5oGp77yM5Zyo5ZG96L+Q56Oo57uD6Ieq5bex55qE5pe25YCZ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44CCPC9wPjxwPjxlbT43MS48L2VtPuS4gOS4quecn+ato+S8n+Wkp+OAgemqhOWC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Lh+aVoueahOawkeaXj+WugeWPr+mdouWvueaImOS6ieeahOS7u+S9leeBvu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WcqOeJuueJsuWFtuawkeaXj+WwiuS4peeahOaDheWGteS4i+aNouW+l+WNke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No+OAgjwvcD48cD48ZW0+NzIuPC9lbT7mnInml7blgJnvvIzpgIPpgb/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urLlvpfov4fvvJvpnaLlr7nvvIzkuZ/kuI3kuIDlrprmnIDpmr7lj5fjgILlvZP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kuaDmg6/nmoTml7blgJnvvIzlhbblrp7miJHku6zlt7Lnu4/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h6rkv6HvvIzkuIDku73lnZrlvLrjgII8L3A+PHA+PGVtPjcz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LiN5aaC5oSP55Sp5Zyo6Lqr5ZCO77yM5b2T5oiR5Lus5oqK5LiA5YiH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Y6G57uD77yM6YKj5LmI5oiQ5Yqf5ZKM6IOc5Yip5bCx56a75oiR5Lus5LiN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Un+a0u+e7meS9oOWPjeWHu+eahOaXtuWA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WwseaYr+WVg+S4gOS4queUnOeUnOWciO+8jOeEtuWQjuaKiuWdj+aDhee7qu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Ou++8jOWMlumjn+eJqeS4uuWKm+mHj++8jOiAjOS4jeaYr+iEguiC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ku6zotbDov4fnmoTmr4/kuIDkuKrotrPov7nvvIzpg7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lZnoqIDvvJvnlZnnu5nku4rlpKnnv7vov4fnmoTml6XljobvvIznlZnnu5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jkuYXnmoTljoblj7LjgII8L3A+PHA+PGVtPjc2LjwvZW0+5LiO5YW254Ot6Ze5552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655uu77yM5q2l5q2l57Sn6YC877yM5LiN5aaC6LaL5ZCR5YGa5LiA5Liq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Ieq54S255qE5Lq677yM5LiN5byg5oms77yM5LiN6Jma6aWw77yM6ZqP5pe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O55qE5L2N572u44CC5b+D5pyJ5omA5a6a77yM5Y+q5piv5LiT5rOo5YG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3peS9nOmBh+S6i+S4gOWumuimgea3seaAneeGn+iZk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+WmpeeahOimgeivgOWcqOS6juWPjeWkjeaAneiAg++8jOaIkOi0peW4uOW4u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wqOaFjuWwj+W/g+i/mOaYr+mygeiOveiNieeOh++8jOWWhOS6juaAneiAg+aJj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jei0peOAgjwvcD48cD48ZW0+NzguPC9lbT7lpb3ov5DliqjogIXlgaXvvIzlpb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gIXmmbrvvIzlpb3liqnkurrogIXkuZDvvIzlpb3or7vkuabogIXljZrvvIzlpb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qbvvIzlpb3ov73msYLogIXmiJDjgII8L3A+PHA+PGVtPjc5LjwvZW0+6ZS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ZSB5LiK5oiR55qE5b+n5Lyk77yM5LiN5YaN5oOz5L2g77y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L2g77yM5b+r5LmQ5piv56aB5Zyw77yM55Sf5q275LmL5ZCO77yM5om+5LiN5Yi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Kl5YyZ44CCPC9wPjxwPjxlbT44MC48L2VtPui/meS4quS4lueVjOS4iuS7u+S9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S6p+eUn++8jOmDveaYr+e7j+i/h+WNg+i+m+S4h+iLpueahOWKquWKm+iAj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mluWFiOaJv+iupOiHquW3seeahOW5s+WHoe+8jOeEtuWQjueUqOWNg+eZvuWA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peW8peihpeW5s+WHoeOAgjwvcD48cD48ZW0+ODEuPC9lbT7lpKflrab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kuIDkuKrmm7TlrozlloTnmoTkurrnmoTlnLDmlrnjgILmlL7lvI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po57nv5TvvIzmlLbojrflsZ7kuo7kvaDnmoTmnKrmnaX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aSx6LSl5b2T6Zmq57uD77yM5ouc57uP6aqM5Li65oGp5biI77yM5ZK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W77yM5LiO6K+a5a6e5Lqk5Y+L77yM5YaN5oyl5Yqo5YuH5pWi55qE5Yip5YiA77yM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uw6Zq+6L+Z5Liq5LuH5Lq677yM5oiQ5Yqf5aWz56We5bCx5Lya5Z6C6Z2S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kqeS4i+acgOaCsuWTgOeahOS6uuiOq+i/h+S6ju+8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ciei2s+S7peeCq+iAgOeahOS8mOeCue+8jOWNtOWPiOWwhuWFtuWPr+aAnOeah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+8jOS7peS7pOS6uueUn+WOjOeahOiHquWkp+OAgeiHquWkuOadpeaOqeml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I7kurrkuqTlvoDml7borrDkvY/ov5nkuKTngrnvvJrnrKz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mmK/ph43opoHnmoTvvJvnrKzkuozvvIzoh6rlt7HkuZ/mmK/lvoj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ubPnrYnnmoTop4LngrnnnIvlvoXku5bkurrmnInliKnkuo7kvaDku47lrrnlnL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k1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Z2wuaHRtbCI+aHR0cHM6Ly9kdWFuanV6aWt1LmNvbS9kdWFuanV6aS9pNXFmMzkybmd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CDD1661588AAD7441792BAED57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