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7FA7BB469F82453C1BC16797D5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7FA7BB469F82453C1BC16797D5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aOO5pmv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leS7gOS5iOi3r+mAl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atpeacieS4gOatpeeahOmjjuaZr++8jOi/m+S4gOatpeacieS4gOatp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+8jOWcqOi3r+S4iuOAgjwvcD48cD48ZW0+Mi48L2VtPuS6uueUn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WboOS4gOS4qui0quWtl++8jOa0kuiEsee8mOS6juS4gOS4qua3oeWtl+OAg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aIkeS4jeefpemBk++8jOaYr+eql+WklueahOmjjuaZr+WcqOa1g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W/g+e7quWcqOazouWKqOOAguWIq+e7j+W4uOWbnuWktOeci++8jOen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iuqeS6uuWPkeaZleOAgjwvcD48cD48ZW0+My48L2VtPuWkqumYs+eah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+8jOe6ouW+l+mCo+agt+i/t+S6uuOAgue6ouiJsuWQkeWbm+S4i+iUk+W7tu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6huWNiuS4quWkqeepuu+8jOS4gOWxguavlOS4gOWxgumAkOa4kOa3oe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PmOaIkOS6hueBsOeZveiJsuOAgjwvcD48cD48ZW0+NC48L2VtPuWklemYs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WcqOm7hOaYj+S5i+WQju+8jOWto+iKgueahOWFiemYtO+8jOS8vOS4gOW8r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azoua2m++8jOiXj+S6juaXoOWRs+W/g+mXtO+8jOiKsemmmeS4rem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Ej+mHjOaAneWNjuW5tOOAgjwvcD48cD48ZW0+NS48L2VtPuWIneWkj+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o+iKseWSjOaciOWto+iKseeahOW5vemmme+8jOmjmOi/m+i/memXtOeugOa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ahOWuouWOheOAgjwvcD48cD48ZW0+Ni48L2VtPumbquiKseWlveWDj+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maj+mjjumjmOiInu+8jOacm+acm+eql+WklueahOe+juaZr++8jOeugOebt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jwvcD48cD48ZW0+Ny48L2VtPuadpei/meS4lumXtOS4gOi2n++8j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ci+eci+aJgOaciee+juWlveOAgjwvcD48cD48ZW0+OC48L2VtPuS4lueVjOS4i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S5n+S4jeWmguWbnuWutueahOi/meaute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i+aDheeOsOWcqOS4jeWBmu+8jOWwseS4gOi+iOWtkOS5n+S4je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j+asoemDveaYr+aDs+WIsOi/meS4qu+8jOaPkOedgOWMheWw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miJHnnIvov4fmnIDnvo7nmoTpo47mma/vvIzov5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mmK/lnKjmoqbkuK3moqbop4HkvaDkvaDnmoTml6DoqIDpnaL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V6Ziz55qE5L2Z6L6J5p+T57qi5LqG5Zyo6JOd5aSp6YeM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77yM6L+Y5pu/5a6D5Lus6ZW25LiK5LqG5Lqu5pm25pm255qE6Iqx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2X55m95LqR5LiA5Lya5YS/5bCx5bm75oiQ5LqG546r55Gw55qE5pma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peWIsOakjeeJqeWbre+8jOayv+edgOWxsemXtOicv+ickuiA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+8jOa8q+atpeWcqOW5vemdmeeahOael+S5i+S4i++8jOecvOWJj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aJkemdouiAjOadpeOAgjwvcD48cD48ZW0+MTMuPC9lbT7ov5nkupvmtJ7lr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jmt7HvvIzmnInnmoTlt6blj7Pnm7jpgJrvvIznroDnm7TmmK/kuIDluqflsb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rqvjgII8L3A+PHA+PGVtPjE0LjwvZW0+5oiR5biM5pyb5pyJ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675oiR5oOz5Y6755qE5Zyw5pa577yM5LiA6LW354m15omL55yL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2z5L2/5LuW5rKh56m66Zmq5oiR77yM5Zyo5oiR6Lef5pyL5Y+L5Y675ri4546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D5L6D6ICM6LCI55qE6Lef5LuW6K6y5LiA6Lev5LiK6Laj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juWkqeS7luS7rOWOu+aXhea4uO+8jOaIkeayoeWOu++8jOaIk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geW+t++8jOaIkeaDs+eci+eahOS4jeaYr+mjjuaZr++8jOaIkeaDs+eO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4uOS5kOWcuu+8jOWPquaDs+WbnuWIsOS9oOi6q+i+u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ZrkuIrvvIzmiJHlj5HnjrDkuobmmI7mnIjkuYvlpJznmoTkvJjnvo7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mI7mnIjlnKjoi43nqbnpq5jpq5jmgqzmjILvvIzlvZPmuIXlh4nnmoTpk7b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pnZnpnZnlnLDms7zmkpLvvIzmiJHllpzmrKLotbDov5vlronor6b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mI7mnIjkuI7muIXpo47nmoTkvY7lkJ/jgII8L3A+PHA+PGVtPjE3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b+D77yM5LiA5Liq5Lya5ouN54Wn55qE5Ly05L6j77yM5LiA5q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F56iL44CCPC9wPjxwPjxlbT4xOC48L2VtPuaIkeeahOWutuS5oe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gkeacqOiLjee/oO+8jOmynOiKseebm+W8gO+8jOS6uuS7rOiHqueUseiHquWcqO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a4uOaIj++8m+W8gOi9puihjOmptuWcqOa7qOays+Wkp+mBk+S4iu+8j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WwseWcqOS9oOeahOecvOWJjemTuuW8gO+8jOecn+eahOaYr+i9p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S6uuWcqOeUu+S4rea4uOOAguaIkeeIseS9oOaIkeeahOWutuS5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vLPmsrPmsLTpl6rnnYDnsrznsrzms6LlhYnvvIzlg4/kuIDmnaHmuLj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nnYDlroPpgqPplb/plb/nmoTouq/kvZPjgII8L3A+PHA+PGVtPjIwLjwvZW0+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Kf5Lmz55+z55Cz55CF5ruh55uu77yM5Zyo5b2p6Imy54Gv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rSe5bqc5Lu/5L2b5YWo5piv55So5a6d55+z44CB54+g57+g44CB54+K55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44CB57u457yO5aCG56ev6LW35p2l55qE44CCPC9wPjxwPjxlbT4y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UqOeahOe7j+WOhu+8jOW9k+S9oOe7j+WOhui/h+S4gOS6m+S6i+aDhe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jjuaZr+W3sue7j+WSjOS7juWJjeS4jeS4gOagt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lkbzlkLjvvIzlkbzmmK/kuLrkuoblh7rkuIDlj6PmsJTvvI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onkuIDlj6PmsJTjgII8L3A+PHA+PGVtPjIzLjwvZW0+6Zuq77yM5YOP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Zuq77yM5YOP6Iqm6Iqx5LiA6Iis55qE6Zuq77yM5YOP6JKy5YWs6Iu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o56m65Lit6Iie77yM5Zyo6ZqP6aOO6aOe44CCPC9wPjxwPjxlbT4y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mbquS7jeaXp+WmguS4ieaciOeahOeyieidtuWEv++8jOiInuS4quS4jeWB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WdoOiQveeahOmbqueJh+S4rei/mOWkueedgOe7huWmgueOieWxkeeahOWwj+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Dj+i/meagt+aciembquiKsemjmOiInueahOivl+aDheeUu+aEj++8jOiAjOaXoO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awlOmAvOS6uueahOiLpualmu+8jOmZpOS6huWcqOi/meWGrOaaruaYpeWIn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aXtuiKguaYr+Wvu+S4jeedgOeahOOAgjwvcD48cD48ZW0+MjU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b7kuI3liLDlsZ7kuo7miJHnmoTpgqPpopfmmJ/mm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LiN55+l6YGT55qE6L+c5pa577yM6YO95piv5YC85b6X5LiA5Y6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Ny48L2VtPumjjuWDj+WktOmlv+aApeS6hueahOeMm+WF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wt+mHjOaoquWGsuebtOaSnu+8jOWPkeWHuumYtemYteaAquWa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rHlnZvkuIrvvIzkuIDniYfniYfmnq/lj7bokL3kuIrpnaLvvIzpm6j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fnopfnlJjnlJznmoTms4nmsLTjgILotbDlnKjmoqfmoZDpgZPkuIr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qfmoZDlj7bloIblnKjlnLDkuIrvvIzljJfpo47lkLnmnaXvvIzku5bku6zlg4/kuID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j6/niLHnmoTlsI/kurrouabouabot7Pot7PlnLDot5HliLDkuoblpKf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kuZ/lnKjmiJHnmoTooaPmnI3ph4zoub/mnaXoub/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iW5LiK5pyJ5Y+m5LiA5Liq5oiR77yM5YGa552A5omA5pyJ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5yL552A5oiR5LiN5pu+55yL6L+H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iOaXpeW9k+epuu+8jOmBk+i3r+S4pOaXge+8jOaIkOeGn+eahOiwt+eJq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8r+S4i+iFsO+8jOS9juedgOWktOOAguiaseicouWkmuW+l+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ku57nmoTmgqzltJbkuIrpnaLvvIzngJHluIPms7vpk7bkvLznmoTlh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lsbHnn7PvvIzlj5Hlh7rniL3mnJfnmoTnrJHlo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Y675LiA5Liq5Lq65Y675peF5ri477yM55yL552A5peF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YKj5Lqb5Lq65ZKM5LqL77yM54S25ZCO57un57ut5oiR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j+WknOeJueacieeahOWDj+aipuW5u+S4gOag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S9v+W+l+S4gOWIh+eUn+eJqeS8vOS5jumDveaEv+S/hOS6uuedoeS6hu+8jOiZv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+WtkOS4gOexu+eahOiNieiZq+eahOS4neS4neeahOWPq+WjsO+8jOS9huWjsOmfs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huW8semBpei/nO+8jOS5n+ixoeaYr+WcqOivtOaipuivn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kuI3lnKjliKvlpITvvIzlvZPkuIvnmoTmr4/kuIDliLvpg73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jgIHmnInlipvph4/vvIzoh6rlt7HkuqbmmK/po47mma/jgILkuJbkuovnu7To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Tova/lv4PpmaTmjILnoo3vvIzku6XmrKLllpzlv4Pov4f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6uZ5Zyo5qGl5LiK55yL6aOO5pmv77yM5q6K5LiN55+l6Lqr5ZCO5q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Ga5pyA576O5aW955qE55S75Y2344CCPC9wPjxwPjxlbT4zNi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imgee7j+W4uOmXruiHquW3se+8jOS9oOacieS7gOS5iOiA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uWmguaenOS9oOinieW+l+S4jeeIve+8jOS9oOWwseaKrOecvOacm+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+iOWkp++8jOmjjuaZr+W+iOe+juOAgjwvcD48cD48ZW0+MzcuPC9lbT7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nInkuIDnp43pnZnosKfkuYvnvo7vvIzlnKjov5nniYflnJ/lnLDkuIr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tYHmt4zlvpfmoLzlpJbnvJPmhaLjgII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oiR5oOz5ZCD5aW95ZCD55qE77yM5oiR5oOz5YGa5b6I5aS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puuS4remjmOedgOmbquiKse+8jOWwj+Wwj+eahOeZve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WQueiQveeahOaiqOiKseeTo++8jOmbtumbtuiQveiQ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nLrml4XooYzvvIzkuI3lnKjkuY7nm67nmoTlnL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upTor6XmmK/msr/pgJTnmoTpo47mma/ku6Xlj4rnnIvpo47mma/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R5LqG77yM6L+R5LqG77yM5oiR5bey5ZCs5Yiw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qG77yM6L+Z5LiA5YiH6YO95oql5ZGK552A5pil5aSp55qE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6YO96aOY5LqG5Ye65Y6777yM6aOY5Yiw6YKj6bKc6Imz55qE6Iqx5YS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6YKj5rK557u/55qE6I2J5Zyw5LiK44CCPC9wPjxwPjxlbT40Mi48L2VtPuWfju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eUn+a0u+W+iOWwj++8jOi1sOWHuuWOu+aJjeiDveaLpeaci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lvojlpKfvvIzpo47mma/lvojnvo7vvIzmnLrkv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vojnn63vvIzkuI3opoHonLfnvKnlnKjkuIDlnZfpmLTlvbH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Zyo5peF6KGM5Lit6YGH5Yiw5LqG5aSc6Zuo77yM6YKj5Lm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5LiA5a6a5piv5oCd5Lmh5oOF5oCA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aXt+mHjuS4iu+8jOWkmuS6huS4gOWPquayieedoeS6huaVsOS6v+W5tOeahOav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iLj+mGkuS6hu+8jOW4puedgOacieeUn+S7peadpeeahOWtpOeLrOWSjOayp+a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uqeWug+i1sOWbnuWIsOS6uumXtO+8jOmAj+inhuS6uumXtOeahOS6i+S6i+mdn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Un+WtmO+8jOWug+S4jeW+l+S4jeW/jei+sei0n+mHjeeahOmAg+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wuOi/nOaYr+S4gOWPqueLvO+8jOS6uuexu+mHjuibrueahOenjeaXj++8jOS6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+8gTwvcD48cD48ZW0+NDYuPC9lbT7lpbPkurrlho3mvILkuq7vvIzkuZ/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uIDpgZPpo47mma/nur/vvJvnlLfkurrlho3luIXmsJTvvIzkuZ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gqvogIDnmoTlt6XlhbfvvIE8L3A+PHA+PGVtPjQ3LjwvZW0+5pyJ5b6I5aSa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Liq5Lq65peF6KGM5aW95peg6IGK44CC5Y+v5oiR5Y205YGP5YGP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OC48L2VtPuaKiuecvOedm+eVmee7memjjuWFi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eVmee7mee+jumjn+OAgjwvcD48cD48ZW0+NDkuPC9lbT7np4vkuZ/orrjlsLHol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nqLvnqZfkuIrvvIzkuZ/orrjol4/lnKjngavpgJrpgJrnmoTmn7/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l4/lnKjnu7/msrnmsrnoj5zlnLDpl7TjgII8L3A+PHA+PGVtPjU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uO56ev5ruh6Zuo5ru055qE5LqR5bGC6YeM77yM5LuO5aSp5Zyw6L+e5o6l55qE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it77yM5Y+R5Ye65LqG5LiA5aOw5beo5ZON77yM6L2w6ZqG6ZqG77yB6L+Z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Zu377yM5a6D5omT56C05LqG5Yas55qE5rKJ5a+C77yM5YOP5LiA5Y+q5q2j5Zyo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aSn55CD77yM5Zyo5Lq65Lus55qE5aS06aG25LiK5rua5Yq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/g+S8vOa1t+a0i++8jOiAjOS9oOaYr+mjju+8jOaYr+a1qu+8j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+8jOaYr+a1t+S4iuaYjuaXpeWNh+OAgjwvcD48cD48ZW0+NTIuPC9lbT7mvILm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tarojaHlj4joh6rnlLHjgII8L3A+PHA+PGVtPjUzLjwvZW0+5Lq655Sf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77yM5q+P5LiA5qyh6YaS5p2l6YO95piv5bSt5paw55qE5LiA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7uZ5LqI5LqG5L2g5aSa5bCR6ICD6aqM77yM5LiW5Lq65a+5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6YO95rKh5YWz57O777yM5YGa5aW96Ieq5bex5omN5piv5pyA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y5oqY55qE5Lq655Sf5bCx5Lya5bCR55yL5Yiw6K645aSa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5luS4iuazm+edgOS4gOeJh+mdkueDn+S8vOeah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Oacm+W+ruWxse+8jOWPqumakOe6pui+qOWHuueBsOiJsueahOWxs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msJTmmbTmnJfvvIzlpKnnqbrkuIfph4zml6DkupH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lnKjkurrnmoTouqvkuIrvvIzlsLHlg4/mmK/kuIDkvY3mr43kurL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miJHku6zvvIzlvq7po47lvpDlvpDvvIzms6LlhYnnsrznsrzvvIz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ZbovrnlsL3mg4Xkuqvlj5flpKfoh6rnhLbnmoTml6Dnqbf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F6YCU5Lit5pyJ6K645aSa55qE6aOO5pmv77yM5pep5pma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Ge5LqO5L2g6Ieq5bex55qE6aOO5pmv44CCPC9wPjxwPjxlbT41N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WcqOi3r+S4iu+8jOS4gOi3r+WQkemYs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vZnmmZbvvIzlpI/lraPkuYvphonvvIzlvpDlvpDmuIXpo47vvIzmnIjmnKv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lpJzoibLvvIzlroznvo7ngrnnvIDjgII8L3A+PHA+PGVtPjU5LjwvZW0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yL5aSV6Ziz77yM5LiH5LiI6Zye5YWJ6LCx6L6J54WM44CC6L275Y+5576O5pm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Y+q5Zug5pyI6Imy6KaB6ZSL6IqS77yBPC9wPjxwPjxlbT42MC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S4lueVjOWDj+ihgOS4gOagt+afk+e6ouS6hueahO+8jOWkqumYs+eahO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Ikei/mOWPr+S7peeci+WkmuWwkeasoe+8jOi/meenjeaCsuWTgOeahOWkq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sqHmnInov5nmoLfkuIDkuKrlnLDmlrnvvIz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r/mt7HliLvohJHmtbfvvIzpmr7ku6Xlv5jorrDvvIzkvaDniLHnmoTpgqP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orrDlv4bkuK3nmoTpo47mma/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E6Ieq5Y675pu06L+c55qE5Zyw5pa544CB55yL55yL6ZmM55Sf55qE6aOO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aSa6L+c44CB6ICM5L2g5pyJ5Lya6Zmq5oiR5aSa5LmF5ZGi77yf6YKj5Lq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6K+l5p2l55qE6YO95LiN6KaB5p2l44CCPC9wPjxwPjxlbT42My48L2VtP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WQjOeahOS6uuS4jumjjuaZr++8jOS7luWHoOWIhumSn+aLluW7tuWbnuWkj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iDveaIkOS4uuS9oOeahOaLheW/g+OAgjwvcD48cD48ZW0+NjQuPC9lbT7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HkuIDotbfljrvpg4rmuLjlkKfvvIzmi6XmirHlpKfoh6rnhLbvvIzlkbzlkL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kuqvlj5fmgqDpl7LlkozmuKnppq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a6B5oS/5LiA5q2l5LiA5q2l5oWi5oWi6LWw77yM5YG25bCU5YGc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aOO5pmv77yM55yL55yL6L+Z5Liq5LiW55WM77yM55yL55yL6Lqr6L65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i+ue+8jOWklemYs+aWnOS4i++8jOaarumcreayi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mbgOWNl+W9ku+8jOaIkeefpemBk++8jOWkqeW6l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emu+WIq+aYr+S4uuS6huabtOWlveeahOebuOiBmu+8jOaDs+WIsOi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eW/g+S+v+iIkuWxleiuuOWkmu+8jOW/g+S5n+Wwsemdme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b3kupHkuIDmnLXmnLXlvIDmlL7lnKjls6HosLfph4zvvIz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bog6fjgIHmtIHlh4DlkoznpZ7np5jvvIzlg4/mmK/kuIDmnLXmnLXpm6rnmb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I8L3A+PHA+PGVtPjY4LjwvZW0+55So5L2g55qE56yR5a655Y675pS55Y+Y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ir6K6p6L+Z5Liq5LiW55WM5pS55Y+Y5LqG5L2g55qE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DreaBi+WcqOS9oOi6q+i+ueS9oOaYr+S4gOmBk+mdk+S4veeahOmjjuaZ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huaJi+S5i+WQjuS9oOi/nuS4gOmBk+W9qemcnumDveS4jeW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LrkuobkuKTku7bkuovmnaXliLDkuJbkuIrvvIzkuIDmmK/kuLrkuo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Knmn5TvvIzkuozmmK/kuLrkuobpoobnlaXlsbHmsr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yG5aKZ5LiK54is5ruh5LqG6JGh6JCE6Jek44CC5bm85bCP55qE5aup5aup55qE5Y+2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Lir5LiK6Lmm5LqG5Ye65p2l77yM5aSE5LqO5pGE5b2x55qE54ix5aW977yM6YC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m85bCP55qE5Y+26Iq977yM6bmF6buE6Imy77yM6Iy46Iy455qE77yM5b6I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Y+r55Sf5ZG944CCPC9wPjxwPjxlbT43Mi48L2VtPuW5tOWwkeS4jeef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DiuS6huaXtuWFie+8jOS4gOS4quWtqeWtkOWcqOaxoOWhmOi+uemAl+W8h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Xgei+ueeahOS6uuecvOmHjO+8jOi/meS4quWtqeWtkOaJjeaYr+i/meS4quWto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aZr+OAgjwvcD48cD48ZW0+NzMuPC9lbT7lgJrnnIvplb/lronkuIfph4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mtJvpmLPljYPluJDmmKXjgII8L3A+PHA+PGVtPjc0LjwvZW0+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6Jma5a6e55qE6aOO5pmv77yB6YaS5oKf5LqG77yM5Lq65oiR5piv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eU55e05oGL77yBPC9wPjxwPjxlbT43NS48L2VtPuS9oOe7meaIkeeahOWPqu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IkeWPr+S7peW/mOiusOOAgjwvcD48cD48ZW0+Nz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vo7kuL3nmoTpo47mma/vvIzlj6/mmK/miJHmnIDmg7PljrvnmoTlnLDmlr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ph4zjgII8L3A+PHA+PGVtPjc3LjwvZW0+5ZWK77yM5pil5aS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+5b6X6YKj5qC355qE55Sf5py65YuD5YuD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eci+WIsOWIq+eahOmjjuaZr++8jOWPr+aYr+WbnuWktOeci+WIs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Xp+inieW+l+S9oOacgOWlveOAgjwvcD48cD48ZW0+NzkuPC9lbT7pu6/kuaH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l4XmgJ3vvIzlpJzlpJzpmaTpnZ7vvIzlpb3moqbnlZnkurrnnaHjgILmmI7mnIjpq5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i6zlgJrjgILphZLlhaXmhIHogqDvvIzljJbkvZznm7jmgJ3ms6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76O5aW955qE5Zub5pyI77yM5pil5aSp5Lit55qE5pil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I5LiA5qyh5peg5aOw5peg5oGv5Zyw5ruR6L+H77yM5ruR6L+H5oyH57yd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m5oOz77yM5ruR6L+H5a+C5a+e77yM5ruR6L+H5oKy5Ly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ykueCiueVsueyn++8jOmdkueDn+mDgea2p+iWquOAguW+l+W6iuaAneeGn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eKrOiLpueLuueLuuOAgjwvcD48cD48ZW0+ODIuPC9lbT7miJHlvZPml7bmg7P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ml4XooYzvvIznnIvkuI3lkIzot6/pgJTnmoTpo47mma/vvIzkuI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rlpKnvvIzotbDov4forrjlpJrlnLDmlrnnmoTmoaXvvIzlj6/njrDlnKjmmK/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iN2tn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aHRtbCI+aHR0cHM6Ly9kdWFuanV6aWt1LmNvbS9kdWFuanV6aS9uYjdrZ3B2N3Z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7FA7BB469F82453C1BC16797D5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