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C69FF1D831F51163ACE2FE1FC5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69FF1D831F51163ACE2FE1FC5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ip5bCP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nieW+l+S4lueVjOS4iu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iDveWQuOW8leS6uu+8jOS4gOenjeaYr+eJuea8guS6rueahOS4gOen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agt+eahOOAgjwvcD48cD48ZW0+Mi48L2VtPuaIkeaYr+S9oOi9rOi6q+Wws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HreS7gOS5iOmZquS9oOi5iei3juW5tOWNjuWIsOWkqea2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FieedgOi6q+WtkOi/veaIkeS4pOWFrOmHjOaIkeWbn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ul+aIkeaYr+a1geawk++8gTwvcD48cD48ZW0+NC48L2VtPui/mOivt+S9oOiHq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+l+WlveOAgjwvcD48cD48ZW0+NS48L2VtPumdouWFt+W4puS5heS6h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S6huOAgjwvcD48cD48ZW0+Ni48L2VtPuWwj+S6uuaXoOiAu++8jOmHjeWIqei9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S6uuivm++8jOWygumhvueJqeiuruOAgjwvcD48cD48ZW0+N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+8jOWtpuS8mueci+epv+S9oOeahOiZmuS8qu+8jOWGjeWtpuS8muaFouaFo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+juOAgjwvcD48cD48ZW0+OC48L2VtPuWkp+WTpe+8jOaKiuS9oOiEuOS4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eOh+iwg+S9jueCueWlveWQl++8nzwvcD48cD48ZW0+OS48L2VtPue7p+e7reWBh+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aEj++8jOWwsei/meagt+eUqOW+rueskeaOqemls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5Xnq5/ov5nkuZ/kuI3mmK/kuIDkuKrkurrotLHkurrniLHnmoT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lLbmlZvkuIDngrnnmoTlpb3jgII8L3A+PHA+PGVtPjEx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Y+q5piv576O55qE5LiN5piO5pi+77yBPC9wPjxwPjxlbT4xMi48L2VtPu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uumql++8jOW4puS4iuS9oOiZmuS8qu+8jOe7meS9oOS4ieenkumSn+a7muWHuu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MTMuPC9lbT7nlJ/kvaDmnInlpJrmtarotLnllYrvvJ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lh7roi5fvvIzlnY/np43jgII8L3A+PHA+PGVtPjE0LjwvZW0+5L2g5bmy5ZWl5Z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D5ZWl5ZWl5LiN5Ymp44CCPC9wPjxwPjxlbT4xNS48L2VtPuaYpeWkqem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cqOWPkeaYpeWBmuS7gOS5iO+8jOWOn+adpeWPkeaYpeS4jeWIh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OAgjwvcD48cD48ZW0+MTYuPC9lbT7kvaDohLjkuIrnmoTnl5jnnJ/lpJrvvIz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kuIrljrvpg73kvJrnv7vovabvvIE8L3A+PHA+PGVtPjE3LjwvZW0+5L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SP77yM5piv5LiK5bid5Y+R55qE6IS+5rCU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3n+i/meS4quWFs+ezu+Wlve+8jOmCo+S4quWFs+ezu+Wlve+8jOWIsOWktO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cqOWIq+S6uuecvOmHjOeul+S7gOS5iOWRouOAgjwvcD48cD48ZW0+MTk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ioLvvIzlvIPmnKzpgJDmnKvjgILllpzmgJ3lhbbkuI7vvIzmgJLmgJ3lhbbl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S45YWI552A5Zyw77yM5peg5Yqb5Zue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i3n+WIq+S6uuivtOS9oOiupOivhuaIke+8jOmCo+WwseaYr+S+r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Toh7PmuIXliJnml6DpsbzvvIzkurroh7PotLH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zLjwvZW0+5LiW55WM5LiK5pyA57Sv5Lq6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ma5Lyq55qE6L+H5pel5a2Q44CCPC9wPjxwPjxlbT4yNC48L2VtPuiZmuS8q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S6i+W4uOeCueWktOWTiOiFsOS6pOS4iuWdj+aci+WPi++8jOW+iOmav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VrOmHjeOAgjwvcD48cD48ZW0+MjUuPC9lbT7liKvku6XkuLrkvaDlkIPkuo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5zlsLHmmK/lpKflipvmsLTmiYvkuobvvIzmlaLot5/miJHlj6vlm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ZyA6KaB5Zue54KJ6YeN6YCg44CCPC9wPjxwPjxlbT4yNy48L2VtP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S4gOenjeaZuuWVhuS4iueahOS8mOi2iuaEn+ayueeEtuiAj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t6bnnIvlg4/nmb3nl7TvvIzlj7PnnIvlg4/lgrvlrZD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/lpLTnjKrvvIzkuIvnnIvlg4/lpLTpqbTjgII8L3A+PHA+PGVtPjI5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Y675bCP5Lq677yM5bCP5Lq65aaC6I2J5Y676L+Y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Im+mAoOS9oOaYr+S7lueahOWIm+aEj++8jOS9oOiDvee7p+e7r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eahOWLh+awlOOAgjwvcD48cD48ZW0+MzEuPC9lbT7kvaDmmK/lrZnmgp/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J/vvIzmspnmgp/lh4DnmoTluIjlhYTjgII8L3A+PHA+PGVtPjMyLjwvZW0+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a+5piv5ri65bCP77yM6ICM5Lyf5aSn55qE5pqX55a+5YiZ5piv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PquS4jei/h+aYr+mZpOazleeul+W8j+mHjOeahOS4gOS4quS9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ujOe+jueahOmFjeS7tuS5n+avlOS4jeS6huWOn+S7tuOAgeS9leWGt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S7tuWPquaYr+S4quaui+asoeWTgeOAgjwvcD48cD48ZW0+MzQuPC9lbT7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7lhb3mtL7lmJvvvIE8L3A+PHA+PGVtPjM1LjwvZW0+6Iez5LuO6KeB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I5LqO5b275bqV6aKG5oKf5Yiw5oCq6IOO55qE5qC35a2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3n+S9oOiDveWlveWlveivtOivne+8jOS9huS4jeiDveivtOWlv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czNHF2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k3MzRxdjh2b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69FF1D831F51163ACE2FE1FC5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