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885A5806C2A6DDA799F41BC013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885A5806C2A6DDA799F41BC013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WkmuaXtuWAmeaIkeS7rOaUvuW8g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aYr+S4gOauteaEn+aDhe+8jOWIsOS6huacgOWQju+8jO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aYr+S4gOeUn+OAgjwvcD48cD48ZW0+Mi48L2VtPuacgOa1qua8q+aYr+S4juS9oO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gOaaluW/g+aYr+acieS9oOebuOS8tO+8jOacgOaDs+ingeaYr+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/mOaYr+S9oOeahOWuueminOOAguayoeacieS9oOeahOaIkeWwseWDj+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6v++8jOatpOeUn+ivt+iuqeaIkeS4juS9oOebuOS8t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mguatpOe+juWlve+8jOS4jeimgeWboOS4uuaXoOaJgOiwk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XoOinhuS7luS7rO+8jOS5n+aYr+aUvui/h+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acquS6oe+8jOWkj+aXpeW3suWwveOAguenjeiKseeahOS6uuWPmOaIk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ahOS6uu+8jOeci+iKseeahOS6uuWPmOaIkOS6huiRrOiK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uS7luS7rOmCo+S6m+WFiemynOS6ruS4veeahOS6uuS4jeWQ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a0u+edgOWwseerreWwveWFqOWKm+S6huOAgjwvcD48cD48ZW0+Ni48L2VtPuW/g+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+8jOS9oOaNguedgOWYtO+8jOWug+WwseS8muS7juecvOedm+mHjOi3k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uuW8g+aji++8jOacieS6uuWBmuazpeiNt+WBmu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S6uuaIkOS4uumjjumbqOmHjOeahOS4gOihjOivl+WP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mgeWwnemBjeaJgOacieeahOi3r++8jOWcqOWvueeUn+a0u+WFhea7oe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qOWkqeaIkeeci+WIsOS9oOS6huS9oOS4gOWbnuWk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Oi6q++8jOWboOS4uuaIkeWwseWcqOS9oOi6q+WQjui3n+edgOS9oO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hLHkuI3kuobkurrpl7Tng5/ngavvvIzkvr/miormoqbkuI7n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7ms6rvvIzmg4XkuI7mhIHvvIzmuKnmtqbmiJDkuIDnvJXmmpbpmLPvvIznvJPnvJ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oHmnIjpnZnlpb3nmoTmsonpppnjgII8L3A+PHA+PGVtPjExLjwvZW0+5LiA6Lqr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5YWl57mB5Y2O77yM5Lik6KKW5riF6aOO5oCO5pWi6K+v5L2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eVjOS4iuaJgOacieeahOaDiuWWnOWSjOWlvei/kO+8jOmDveaYr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ahOa4qeaflOWSjOWWhOiJr+OAgjwvcD48cD48ZW0+MTMuPC9lbT7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lkYrliKvvvIzmr5TkuI3ovp7ogIzliKvmm7Torqnkurrpmr7ov4fnmoTmm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o3op4Hov4flkI7vvIzmiJHku6zlho3kuZ/msqHop4H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5pS+6L+H5LqG6L+Z5Liq5py65Lya5bCx5YaN5Lmf5Zue5LiN5p2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aSx5Y675LqG5L2g5bCx5YaN5Lmf5LiN5Lya5pyJ56ys5LqM56eN5ZCM5qC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44CCPC9wPjxwPjxlbT4xNS48L2VtPuacgOmVv+S5heeahOaDhe+8jOaYr+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jeemu+S4jeW8g++8m+acgOi0tOW/g+eahOaalu+8jOaYr+mjjumbqOS4reeah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OAgjwvcD48cD48ZW0+MTYuPC9lbT7kuJbkuIrmiYDmnInnvo7lpb3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KjkuIDotbfvvIzkuZ/mirXkuI3kuIrkuIDmoanpq5jlsJrnmoT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6Ze05Lya5ZGK6K+J5oiR5Lus77ya566A5Y2V55qE5Zac5qyi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z5Yeh5Lit55qE6Zmq5Ly05pyA5b+D5a6J77yM5oeC5L2g55qE5Lq6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JgOiwk+eZveWktOWIsOiAge+8jOayoeS7gOS5i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quaYr+WcqOebuOeIseaXtu+8jOWtmOS4i+eCueaEn+WKqO+8jOWcqOWGt+aI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4gOS6m+aEn+aBqeOAgjwvcD48cD48ZW0+MTkuPC9lbT7mtYXmnJvlubjnp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6fkvKTvvIznuqLlsJjkuInljYPvvIzkuI3pgZPmg4bmgIXvvIzkuI3pl67oirHlvID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j6rpl67mtYXnrJHlronnhLbjgII8L3A+PHA+PGVtPjIwLjwvZW0+6YGH5LiK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LuA5LmI5piv5bm46L+Q44CC5oqx6L+H5oKo77yM5piO55m95LuA5LmI5piv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5oSP44CC5ZC76L+H5oKo77yM5omN55+l5LiW5LiK5pyA55Sc55qE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Ko77yM5q2k55Sf5peg5oGo77yBPC9wPjxwPjxlbT4yMS48L2VtPuayoeW/h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mBh+ingeiwge+8jOS5n+S4jeaApeS6juaLpeacieiwge+8jOmhuuWFtuiHqu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eVmee7meacgOWQjueahOS6uu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oblkKfvvIzmrLLmk5LmlYXnurXmmK/lgYfnmoTvvIzmg7PooqvkvaDniLH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66h6Lev5pyJ5aSa5ryr6ZW/77yM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Lq677yM5oS/6Zmq5L2g6aKg5rKb5rWB56a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S4gOaetumSoueQtO+8mueZvemUruaYr+W/q+S5kO+8jOm7kemUr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S9huaYr++8jOayoeaciem7kemUrueahOmSoueQtOS4jeiDveWQiOWlj+WHu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s+S5kOOAgjwvcD48cD48ZW0+MjUuPC9lbT7lubjnpo/lsLHlg4/kvaDouq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kvaDov73kuI3liLDvvIzkvYbmmK/lj6ropoHkvaDlvoDliY3otbD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ot5/nnYDkvaDjgII8L3A+PHA+PGVtPjI2LjwvZW0+5Lq655Sf5LiN5piT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LuA5LmI6YO95oiQ6Jma5bm777yM54+N5oOc5LqG5LuK5aSp77yM5L2g5omN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l5pyJ5piO5aSp44CCPC9wPjxwPjxlbT4yNy48L2VtPuW3sue7j+WNl+WMl+mal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imgeS4jemrmOWFtOaIkeWmguS9leWPl+W+l++8n+aJgOS7peWkp+Wutueci+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/jeiAkOS4gOS6m++8jOaIkeeahOeIseS9oO+8jOS9oOacgOefpemBk++8jOWy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ivtOOAgjwvcD48cD48ZW0+MjguPC9lbT7miJHmhL/lj5jmiJDnq6Xor53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kuKrlpKnkvb/vvIzlvKDlvIDnv4XohoDlj5jmiJDlj4zmiYvlroj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KaB5YGa5LiA5Liq5oqr6I2G5pap5qOY5peg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6Iux6ZuE77yM55u05Yiw6YGH6KeB6IO95omY5LuY5LiA55Sf55qE5Lq677yM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O255uW6YO95oun5LiN5byA55qE5bCP5YWs5Li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/g+S6i++8jOS4jei/h+aYr+S4jeWmguW3seaEj++8jOmCo+WwseaYr+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iHquW3seaPj+eUu+eahOeQhuaDs++8jOS4gOacieiQveW3ru+8jOWNs+eUn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EuPC9lbT7pobrlhbboh6rnhLbjgIHpmo/pgYfogIzlro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HoiKzoh6rlnKjvvIzlg4/mtYHmsLToiKzmtJLohLHvvIzmiY3mmK/kurrnlJ/lup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I8L3A+PHA+PGVtPjMyLjwvZW0+5q+P5LiA5aSc6YO96IO9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a6J55CG5b6X44CB562L55ay5Yqb5bC95Zyw5YWl552h77yb5q+P5LiA5aSp6IO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4i944CB5b+D5bmz5rCU5ZKM44CB57K+56We5YWF5rKb5Zyw6YaS5p2l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5Sf5rS744CCPC9wPjxwPjxlbT4zMy48L2VtPueci+edgOS7peWJj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CueS/neeVmeS4i+adpeeahOiusOW/huaJjeaYjueZve+8jOWOn+adpeaIkeabv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nueslOOAgjwvcD48cD48ZW0+MzQuPC9lbT7kvaDmnaXkurrpl7TkuIDotp/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KrpmLPvvIzlkozlv4PniLHnmoTkurrotbDlnKjooZfkuI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6YCC5ZCI5LiA5Liq5Lq65rex5aSc54us6Ieq5oKy5Lyk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Y+R546w5LqG77yM5b+D5aW955eb77yM5oiR5aW957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WtmOWcqOedgOS4jeiDvea1geazqueahOaCsuWTgO+8jOi/meenj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zleWQkeS6uuino+mHiu+8jOWNs+S9v+ino+mHiuS6uuWutuS5n+S4jeS8m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wuOi/nOS4gOaIkOS4jeWPmO+8jOWmguaXoOmjjuWknOaZmueahOmbquiKsemdmemd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WcqOW/g+W6leOAgjwvcD48cD48ZW0+MzcuPC9lbT7orrDkvY/llpzmrKL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nlKjvvIzpkrHvvIzlrabkuJrvvIzliY3pgJTvvIzmiY3mmK/msLjov5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5pyJ5L2Z5oK45piv5aW95LqL77yM6L+Z5qC3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CP5b+D6LCo5oWO77yM5YWN5b6X6L+b6ICM55qu6IKJ5Y+X6Ium44CC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5aSr6Lqr5LiK5Y+q5pyJ5LiA5aSE5Lyk77yM5LiN5aSa5LiN5bCR77yM5LuF5LuF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wseaYr+S4gOenjeaJv+WPl+OAg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mbqO+8jOWwseaYr+i/meS4quS4lueVjOi1kOe7meaIkeS7rOeah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4reeahOWdjuWdt++8jOS4jeaYr+iLpumavu+8jOiAjOaYr+OAguavj+S4gO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ju+8jOmDveaYr+S4gOasoeeXm+iLpueahOiusOW/huWSjOaVmeiure+8jOS9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hlOOAgeiIquagh++8jOaYr+acquadpeS6uueUn+i3r+S4iueahOaMh+WNl+mS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Lvmg7Pliqrlipvlt6XkvZzorqTnnJ/nlJ/mtLvvvIzmg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nnJ/or5rkv53mjIHlvq7nrJHjgILmgLvmg7PmsLjmgIDluIzmnJvku47kuI3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lloTlvoXlrrbkurrlj4vniLHmnIvlj4vvvIzmgLvmg7Plv4PmgIDmhJ/mgan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JHkuIrjgILljbTlj5HnjrDnlJ/mtLvkuK3mgLvmnInkuIDkupvot6/vvIzkuIDnm7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xLjwvZW0+6YO96K+05ama5ae75piv54ix5oOF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Ieq5LuO6KeB5Yiw5L2g77yM5oiR5oS/5oSP5bCG6L+Z5Z2X5aKT5Zyw5byA5Z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PC9wPjxwPjxlbT40Mi48L2VtPuS6uueUn+eahOW5uOemj++8jOS4jeWcq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+8jOiAjOWcqOS6jua7oei2s+OAgua7oei2s+S4jeWcqOS6juWkmuWKoOeHg+aW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Hj+WwkeeBq+iLl++8m+assuacm+aXoOatou+8jOeUn+WRveaciemZk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Un+WRvei/veaxguaXoOWwveeahOassuacm++8jOWPiOaAjuiDveW+l+WIs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+aUvuS4i+i0quassu+8jOi/veaxguW5s+WunueugOactOeahOeUn+a0u++8j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2iuadpei2iuWkmuOAgjwvcD48cD48ZW0+NDMuPC9lbT7miJHllpzmrKLpgqPkupv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Jzopb/vvIzmr5TlpoLvvIzlhqzml6XnmoTpm6roirHvvIzlpKnkuIr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vaDnmoTnnLznnZvjgII8L3A+PHA+PGVtPjQ0LjwvZW0+5Lq655Sf6L+96Y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Z2a5oyB77yM5LiA56eN5L+h5b+177yM5LiA56eN5bm75oOz77yM5LiA56e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R5LiK55qE5paX5b+X44CCPC9wPjxwPjxlbT40NS48L2VtPuaIkeaXoOazleaJv+iv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no+WGs+aJgOacieeahOmXrumimO+8jOS9huaIkeS/neivgeS4jeS8muiuqeS9o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mdouWvueOAgjwvcD48cD48ZW0+NDYuPC9lbT7mnInnmoTml7blgJnvvIzkuI3nrq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kv6HvvIzmgYvniLHmmK/kuIDlnLrova7lm57jgILkvaDmgI7kuYjlr7n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kuIDkuKrkurrnlKjlkIzmoLfnmoTmlrnms5Xlr7nkvaDjgIL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kuIDkuKrkurrmiJbogIXlpKromZDkuIDkuKr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bCx55WZ57uZ5Yir5Lq65ZCn77yM5oiR5pyJ5L2g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m+abtOmHjeimgeeahOS6i+aDhe+8jOi1i+S6iOaIkeS7rOaJk+i0p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OAgjwvcD48cD48ZW0+NDkuPC9lbT7ml6XlrZDnlJznlJznmoTvvIz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n6DmqqzmsLTvvIzlg4/lhqzml6XnmoTlpKrpmLPvvIzlg4/moqbph4z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rKzkuIDmrKHpgYfop4HkvaDjgII8L3A+PHA+PGVtPjUwLjwvZW0+5pe25pel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Zue5pyb77yM5L2g5Lya5Y+R546w77yM5L2g5pu+57uP5Lul5Li6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Lic6KW/77yM5Y+q5piv55Sf5ZG96YeM55qE5LiA5Z2X6Lez5p2/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1MS48L2VtPuS9oOiLpeS/oeaIke+8jOWwseWIq+mX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aHguaIke+8jOWwseWIq+euoeS6huOAgjwvcD48cD48ZW0+NTI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5fmsJTnmoTkurrvvIzop4HlsbHllpzlsbHvvIzop4HmtbfllpzmtbfvvIzmib/okp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orqnmiJHlj4jpqoTlgrLkuoblpb3lpJrlubTvvIzkvaDmmK/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gJLov4fmnaXvvIzkuZ/kuqbnhLbjgII8L3A+PHA+PGVtPjUz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Sf5ZG95Lit5LiN5pyf6ICM6YGH55qE5rip5pqW77yM5oiR5Lmf5Lya6K6w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OF56S077yM5rKh5pyJ5bim5Lye55qE5pel5a2Q44CCPC9wPjxwPjxlbT41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lemmmeaui+eOieeuqueni++8jOi9u+ino+e9l+ijs++8jOeLrOS4iuWFsOiIn+OAg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eWvhOmUpuS5puadpe+8jOmbgeWuh+WbnuaXtu+8jOaciOa7oeilv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ku47mnaXlsLHkuI3lsZ7kuo7miJHvvIzosIjkuI3kuIrku4DkuY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2LjwvZW0+54+N5oOc77yM5omN6IO95oul5pyJ77yb55u4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Z2Z5a6I44CCPC9wPjxwPjxlbT41Ny48L2VtPuS9oOimgeefpemBk+iDjOWQj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iEmu+8jOWus+S6huWIq+S6uu+8jOWQjOaXtuS5n+Wus+S6huiHquW3se+8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lueVjO+8jOS4gOWumuS4jeWxnuS6juWwlOiZnuaIkeiviOeahOS6uu+8jOiA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WhOiJr+OAgeWQiOS9nOWFsei1ouOAgeato+iDvemHj+OAgeaHguW+l+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guPC9lbT7kuIDkuKrkurrlj6rmnInku4rnlJ/ku4rkuJ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vvIzku5bov5jlupTlvZPmnInor5fmhI/nmoTkuJbnlY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b+D5L6/5piv6L+Z5qC355qE5Lic6KW/77yM57ud5a+55LiN5Lya5LiA6Ke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5bCx5YOP5rKz5rWB77yM5rWB5Yq/5Lya6ZqP5Zyw5Yq/55qE5LiN5ZCM6IC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Ng+WGm+S4h+mprOacquS5seaIkeWNiuaLje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ern+i0pee7meS9oOa1hea1heS4gOesk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lronpnZnnmoTliqjnianvvIzlronpnZnlvpfov5HkuY7lhqXmg7P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g73lg4/mmajpm77kuIDmoLfmgoTnhLblronnhL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ZaE77yM56aP6Jm95pyq6Iez77yM56W45bey6L+c56a777yb5Lq65Li65oG2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q6Iez77yM56aP5bey6L+c56a744CCPC9wPjxwPjxlbT42My48L2VtPuWvueS9o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S5n+S8muWcqOWIq+S6uumCo+mHjOWmguS9oOS4gOiIrOWnlOWxiO+8jO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a1gei9rO+8jOS7juadpeWwseayoeacieS6uuiDveS4gOebtOi1ou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moTkuIDlj6XmmI7lpKnop4HvvIzorqnmlbTkuKrmmI7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XnuqfnlJzjgII8L3A+PHA+PGVtPjY1LjwvZW0+55yf5b+D5a6e5oS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ZSm5LiK5re76Iqx77yM5Y206IO96Zuq5Lit6YCB54Kt77yM6Jma5oOF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Y+q5Lya55Sc6KiA5ZOE6aqX77yM5LiN5Lya6Zmq5L2g6Zev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gOiwk+aIkOeGn+WwseaYr++8jOS9oOimgeS5oOaD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veWGt+W/veeDre+8jOS5n+imgeeci+a3oeS7u+S9leS6uueahO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v5nmgZDmgJXmmK/lm6DkuLrmiJHmnKzouqvlnKjkur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r7jlpJrnvLrngrnvvIznvLrngrnlpJrnmoTkurrluLjluLjlkIzmg4XlkIzmoLf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nmoTkurrjgII8L3A+PHA+PGVtPjY4LjwvZW0+5peg5Lq655CG552s5pe277y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5LiH5Lq6576h5oWV5pe277yM5b+D5aaC5q2i5rC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aIkeS8muS7juS9oOi6q+i+ueWGt+mdmeWcsOi1sOW8gO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jsOWTjeaIkemUmei/h+S6huW+iOWkmu+8jOaIkeaAu+aYr+S4gOS4quS6u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AuPC9lbT7nu53lj6PkuI3mj5DvvIzkuI3mmK/lm6DkuL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pk63orrDjgII8L3A+PHA+PGVtPjcxLjwvZW0+5b+r5LmQ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uo6Zyy77yM5pKt5pKS5Zyo5LiW55WM55qE5q+P5LiA5Liq6KeS6JC977yb5YO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OP6Zu+5bKa77yM6JCm57uV5Zyo5oiR5Lus6Lqr6L6577yM5b+r5LmQ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Mi48L2VtPuW+iOWWnOasoueahOS4gOWPpeivne+8muaKiu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wj++8jOaKiuivreiogOWPmOW5suWHgO+8jOaKiuaIkOe7qeW+gOS4iuaPkO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gOW/g+mHjOaUtuS4gOaUtu+8jOeOsOWcqOaDs+imgeeahOS7peWQjuS9o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mnInkvaDlnKjmiJHnmoTouqvovrnnnJ/lpb3jgIL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lh63kvaDnmoTlkI3lrZflr7zoiKrvvJvlh4Tlh4Tlr5LlpJzvvIzmj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5bmmpbvvJvmvKvmvKvkurrnlJ/vvIzmkLrkvaDnmoTlkI3lrZflkI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p6c77yM5oiR55+l6YGT5pyJ5LiA5aSp5Lya6L+Z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a6a5a+55L2g5LiA6KeB6ZKf5oOF44CCPC9wPjxwPjxlbT43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YpeiKseeDgua8q+aXtu+8jOaIkeacn+W+heS4juS9oOa4qeaflOmCgumA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kupvmhJ/mg4XvvIzlnKjmi6XmnInml7blubbkuI3kvJrmmL7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fkuIDkvJrlpLHljrvlsLHnl5vkuI3mrLLnl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5Lya5o6l5Y+X5L2g55qE6L+H5Y6777yM5Yqb5oy65L2g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Iie5L2g55qE5bCG44CCPC9wPjxwPjxlbT43OC48L2VtPuacieS6m+S6u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6sueIseeahOWNtOW5tuS4jeWWnOasouOAguacieS6m+S6uuaIkeS7rOmqguedgO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aYr+ecn+eahOeIseedgOOAgjwvcD48cD48ZW0+NzkuPC9lbT7lpoLmnpzniLH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vvIzlj4jkvZXlv4XliLDmraTkuIDmuLjjgII8L3A+PHA+PGVtPjg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OY6Zu25rC06Ieq5rWB77yM5LiA56eN55u45oCd77yM5Lik5aSE6Zey5oSB44CC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h5Y+v5raI6Zmk77yM5omN5LiL55yJ5aS077yM5Y205LiK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lueVjOWboOS4uuacieaCqOiAjOWPmOeahOWmguatpOe+juS4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4uuacieaCqOiAjOWPmOW+l+WmguatpOWFheWunu+8jOeUn+WRveWboOS4uuaci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mguatpOacieaEj+S5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Xp1bGlveDI3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6dWxpb3gyN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885A5806C2A6DDA799F41BC013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