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0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E8300381FED23CF6F0AB6849D2C3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8300381FED23CF6F0AB6849D2C3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Ziz6IqC5Y+R5b6u5L+h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wkemXtOaXp+S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mYs+WJjeWQjuimgeS7peezr+exs+iSuOmFku+8jOWItumGquezn+OAguS/l+ivn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ph43pmLPokrjphZLvvIzpppnnlJzlj6/lj6MmcmRxdW8744CC6YeN6Ziz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76auY6LWP6I+K77yM5Yir5b+Y5LqG5Zad5Y+j6Yaq57Of6YWS77yM6aaZ55Sc5Y+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u06ZW/5LmF77yBPC9wPjxwPjxlbT4yLjwvZW0+5oiR5Zyo5ryC5rWB55O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OF5ruh5LqG5oiR5a+55L2g55qE56Wd56aP77yM5Zyo6YeN6Ziz6IqC6L+Z5aS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im552A5oiR55qE5oOz5b+15ZKM56Wd5oS/77yM5ryC5rWB5Yiw5L2g55qE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aC5pS26I635ryC5rWB55O25LiA5qC377yM5pS26I635q+P5LiA5Liq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YeN6Ziz6IqC77yBPC9wPjxwPjxlbT4zLjwvZW0+5peg6K665aSp5rav5rW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p2h54m15oyC55qE57q/77yM5aeL57uI5Zu057uV5Zyo5L2g6Lqr6L6577yM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H6IqC5bCx5Ye6546w5Zyo5L2g55y85YmN77yM6YeN6Ziz6IqC5Yiw5LqG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5bm456aP5YGl5bq377yM5bmz5a6J5b+r5LmQ77yM5b+D5oOz5LqL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0LjwvZW0+5Lmd5Lmd6YeN6Ziz77yM6YCB5L2g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5oS/77ya5oS/5L2g6Lqr5L2T5YGl5bq377yM55Sf5rS75bm456aP77yM5a2m5peg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bel5L2c6aG65Yip77yM5oSf5oOF576O5ruh77yM5byA5b+D5LmQ6KeC77yM56a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77yM5aSp5aSp5ZCR5LiK77yM6IqC5pel5b+r5LmQ77yB5aSp5YeJ6K6w5b6X5Yqg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LjwvZW0+55So56eL5pyI57yW57uH576O5Li955qE5qKm5aKD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+K5pS26ZuG54G/54OC55qE5b+D5oOF77yM55So6auY5bGx5Y6a6YeN55yf6K+a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5So5b+D5bym5ouo5Yqo5Y+L5oOF55qE6Z+z5LmQ77yM55So5b+r5LmQ54K55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5neS5nSZyZHF1bzvnmoTnpZ3npo/vvIzph43pmLPoioLvvIzmhL/lubjnpo/kv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I8L3A+PHA+PGVtPjYuPC9lbT7kuZ3mnIjliJ3kuZ3ph43pmLPoioLvvIzkuZ3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YXkuYXkuI3lj5jjgILlr7nkvaDnmoTnpZ3npo/kuYXkuYXkuI3og73lh4/kv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IDmgYvkuYXkuYXkuI3og73mlaPljrvvvIzlr7nkvaDnmoTlhbPlv4PkuYX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tojlvK3jgILnpZ3kvaDmv4Dmg4XkuYXkuYXjgILlubjnpo/kuYXkuYXjgIL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vvIE8L3A+PHA+PGVtPjcuPC9lbT7nm7zmnaXkuZ3mnIjkuZ3vvIzmtZPmg4Xpmr7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mlL7po57kurLkurrlv7XvvIzlhYTlvJ/luoblm6LlnIbvvIzmiorphZLlhbHogZT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kuZDpmo/po47po57vvIznpZ3ph43pmLPlpJrlvIDmgIDvvIzlubjnpo/ml7bluL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lkoznnabvvIzlpKvlprvmganniLHvvIE8L3A+PHA+PGVtPjguPC9lbT7o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7nvvIzmm7TkuI3lv4XorrPvvJvoirHmnInlvIDmnInosKLvvIzmoJHmnInojaPmnIn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DooovpmLPlhYnkuKTmiormtbfpo47vvIzoh6rliLblh6DmlqTnpZ3npo/vvIzmiZ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vo7lm73kubDkuobkupvlv6vkuZDvvIzms5Xlm73kubDkuobkuKTnk7bmtarmvKv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t7HlpITliIfkuIvlh6DorrjlhbPmgIDvvIzkvZzkuLrnpLznianpgIHnu5n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ioLml6Xlv6vkuZDvvIzkuIfkuovlpoLmhI/vvIE8L3A+PHA+PGVtPjkuPC9lbT7kuZ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lp3ogIHphZLvvIzlubPlronlubjnpo/liLDmsLjkuYXvvJvkuZ3mnIjkuZ3otY/oj4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v6vkuZDnrJHlk4jlk4jvvJvkuZ3mnIjkuZ3ljrvnmbvpq5jvvIzkuovku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raXmraXpq5jvvJvnpZ3ph43pmLPoioLlv6vkuZDvvIzmhL/kvaDmiJDlip/kuYX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YXkuYXvvIzlubjnpo/kuYXkuYXvvIE8L3A+PHA+PGVtPjEwLjwvZW0+56eL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buE77yM6Iyx6JC45Y+26ZW/77yM5Y+I5Yiw6YeN6Ziz77yb5LqR5b2S77yM6Zuo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5LiH5rC077yM5oCd5b+155u46ZqP77yb5Y+26JC977yM6JCn57Si77yM5YWz5bGx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5oOF5oSP5aaC5pio77yb6bi/6ZuB77yM57+p6Le577yM5YiS6L+H55y85biY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Ze077yb55m76auY77yM6L+c55y677yM5pWe5byA5oCA5oqx77yM6amx6LWw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77yM5bm456aP77yM5pS257qz55m+56aP77yM5LiA55Sf5pyJ56aP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LmF77yM6YGl6YCB6Zeu5YCZ77yM5oS/5L2g5peg5b+n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jjuWHieWHie+8jOaDheaEj+e7tee7te+8jOmHjemYs+S5neS5ne+8jOelneem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+8muelneS9oOW5tOW5tOWygeWygeiKguebuOWQjO+8jOmXruWAmeWjsOWjsOaEn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tpuS5oOW3peS9nOWJjemAlOaXoOmHj++8jOi6q+S9k+eUn+a0u+WBpeW6t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S5neiKguW/q+S5kO+8gTwvcD48cD48ZW0+MTIuPC9lbT7ph43pmLPoioLoh7Poj4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oj4roirHphZLpppnojaHlv4PmiL/vvIznmbvpq5jov5zmnJvlv4Pov7fojKv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vZXlpITlr4ToobfogqDvvJ/ov5zpmpTkuIfph4zmgJ3mm7Tplb/vvIzlo7Dlo7D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PkuIrvvJrmg4XlpoLphZLouqvkvLzpkqLvvIzph43pmLPlv6vkuZDkuI3og73lv5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6YeN6Ziz6IqC77yM56eL6auY5rCU54i977yM5oS/5Li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WS6LWP6I+K77yM56eL6aOO5b6Q5b6Q77yM5Lmd5Lmd6YeN6Ziz77yM5aSH5LiK6aaZ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77yM6JK45LiK5Lmd6YeN55qE57Kf57OV77yM6Lef5L2g5LiA6LW35YiG5Lqr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5ZWK77yf5LiA5Lya5YS/5rKh5LqG44CCPC9wPjxwPjxlbT4xNC48L2VtPuaAne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+aXt+aXpeaMgeS5he+8jOa4qemmqOmXruWAmeS5heS5heS4jeW/mO+8m+ivmuW/g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mVv+WcsOS5he+8jOaci+WPi+aDheaEj+S5hee7j+mjjumcnO+8m+W5uOi/kOS5i+a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heS4jeihsO+8jOi6q+WBpeS9k+W6t+awuOawuOS5heS5heOAguS5neaciOWIneS5n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mHjemYs+W/q+S5kOWIsOawuOS5he+8gTwvcD48cD48ZW0+MTUuPC9lbT7kuIDpq5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u5nkvaDluKbor53vvIznpZ3kvaDph43pmLPlv6vkuZDjgILmiJHkuIDmg7PvvIz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mK/ogIHkurroioLvvIzkvaDlpJrlubTovbvvvIzmgI7kuYjlsLHnpZ3ph43pmL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q5jkurror7TvvIzkvaDogIHmk43lv4Plt6XkvZzlvojlv6vkvJrogIHjgILmiYDku6X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53ph43vvIzliKvmnKrogIHlhYjoobDjgII8L3A+PHA+PGVtPjE2LjwvZW0+57yV57y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yl5ryr552A6Iqz6aaZ77yM54mH54mH6JC95Y+26aOY6JC9552A56Wd56aP77yM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IGa55qE5rip6aao5Zyo5oub5omL77yM6IqC5pel5YGH5pyf55qE5r+A5oOF5Zyo5Za3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S/5YyW5L2c5riF6aOO6Ziz5YWJ55m95LqR77yM57uZ5L2g6L295p2l5aaC5oS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LSi5a+M44CC6YeN6Ziz6IqC5b+r5LmQ77yBPC9wPjxwPjxlbT4xNy48L2VtPumHjemY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adpe+8jOS6suaci+WlveWPi+W8gOaAgO+8jOelneS9oOW/g+aDheaEieW/q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e7n+e7n+aUvuW8gOOAguS5neaciOS5ne+8jOiuqeaIkeS7rOS4gOi1t+eZu+mrmO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p++8jOWAn+edgOmGh+mmmeeahOe+jumFku+8jOWIhuS6q+W/g+S4reeahOW/p+aEge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mHjemYs+iKguW/q+S5kO+8gTwvcD48cD48ZW0+MTguPC9lbT7nm7jor4bkuYX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jILkuYXkuYXvvJvmg4XosIrkuYXkuYXvvIznpZ3npo/kuYXkuYXvvJvkuZ3mnIj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vvIzmlazkuIDmna/phZLvvJvmhL/kvaDmiJDlip/kuYXkuYXvvIzlgaXlurfkuYX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YXkuYXvvIzkvaDmiJHnm7jkvLTkuYXkuYXjgILpgIHkvaDkuYXkuYX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kuYXkuYXlv4PmhI/vvIE8L3A+PHA+PGVtPjE5LjwvZW0+5LuK5aSp5pyJ5L2N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/5pif77yM5oiR6KaB56Wd5LuW6ZW/5ZG955m+5bKB77yM5a+/5q+U5Y2X5bGx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c5rW344CC5Li65LuW5o+S5LiK6Iyx6JC477yM5YCS5LiA5p2v6I+K6Iqx6YWS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5LiL6K645Liq5b+D5oS/77ya5oS/6YeN6Ziz6IqC77yM5b+r5LmQ44CB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6YO95p2l5L+d5L2R5L2g77yBPC9wPjxwPjxlbT4yMC48L2VtPumAgeS4gOS7v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e7meS9oO+8muaUvuadvuiHquW3se+8jOS4jeaApeS4jei6ge+8m+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aAleS4jeazhO+8m+WuieaFsOiHquW3se+8jOS4jeeDpuS4jeaBvO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+8jOW8gOW/g+W/q+S5kO+8m+eIseaDnOiHquW3se+8jOWBpeW6t+W4uOS8t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OAgjwvcD48cD48ZW0+MjEuPC9lbT7ph43pmLPmnaXvvIzotKLnpZ7liL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LllpzllpzpgIHpkp7npajvvIHlvIDpl6jllpznpZ7ov47pnaLnrJHvvIzllpzmsJT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po/ov5DliLDjgILotKLov5DkuqjpgJrkvKDpl6jliY3vvIznpo/npoTov57ov57mnaX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hL/kvaDkuIDlubTog5zkuIDlubTvvIzph43pmL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6LWw6L+H5LqG6YeN6YeN5Y+g5Y+g55qE6Laz6L+577yM5Lqk57uH5LqG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Y+g55qE55uu5YWJ77yM5qih57OK5LqG6YeN6YeN5Y+g5Y+g55qE6IOM5pmv77yM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eN6YeN5Y+g5Y+g55qE5pe25YWJ77yM56ev6JOE5LqG6YeN6YeN5Y+g5Y+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Lmd6YeN6Ziz77yM56Wd5L2g5Y+K5a625Lq656aP5a+/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mFkui2iuS5hei2iumGh++8jOaci+WPi+ebuOS6pOi2iuS5hei2iuecn+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iua1gei2iua4he+8jOS4lumXtOayp+ahkei2iua1gei2iua3oeOAgumHjemYs+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S4jeaKiumFkuiogOasouWFseivneW3tOWxseWknOmbqO+8nz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po47lvpDlvpDmnaXvvIzph43pmLPmgoTmgoTliLDvvIznmbvpq5jov5znnLrvvIz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vo7phZLvvIzpgY3mj5LojLHokLjvvIzotY/oirHotY/mnIjvvIzotY/kurrpl7T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ZLlk4Hor5fvvIzlk4Hkurrpl7Tmg4XvvIzoioLml6XliLDvvIzov5nmmK/mnaXoh6r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pl67lgJnvvIzoioLml6Xlv6vkuZDjgII8L3A+PHA+PGVtPjI1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piv6YeN6Ziz6IqC55qE5oCd5b+177yM5pyJ5LiA56eN54m15oyC77yM5piv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md55qE54m15oyC77yM6L+Z56eN5oSf5oOF77yM5Zyo6L+Z5LiA5aSp6YeM5oWi5oWi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YyW5L2c5LiA5Lu95rex5rex55qE56Wd56aP77yM5Lyg5ZCR6L+c5pa5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qC5b+r5LmQ44CCPC9wPjxwPjxlbT4yNi48L2VtPuS5neS5nemHjemYs+iKg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ZquS9oOWFseeZveWktO+8jOaDhei/kOS4juS9oOmVv+ebuOWuiO+8jOemj+i/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n+S9oOi1sO+8jOi0oui/kOS4juS9oOaJi+eJteaJi+OAguaci+WPi+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heS5he+8jOaIkOWKn+S5heS5he+8jOWBpeW6t+S5heS5he+8jOW5s+WuieS5heS5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heS5heOAgjwvcD48cD48ZW0+MjcuPC9lbT7pgIHkuIrkuIDmlK/lsbHojLHok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sLjov5zmhInlv6vvvJvpgIHkuIrkuIDlnZfph43pmLPns5XvvIzmhL/kvaD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vvJvpgIHkuIrkuIDmna/oj4roirHphZLvvIzmhL/kvaDlubjnpo/kuYXkuYXjgIL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oLliLDkuobvvIznpZ3npo/kvaDoioLml6XlpKnlpKnlpb3lv4P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76O6YWS55qE6aaZ6YaH77yM5piv5Y+L5oOF55qE57qv55yf77yb6I+K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mz77yM5piv55u46IGa55qE5qyi6aKc44CC6YeN6Ziz5L2z6IqC77yM6K6p5oiR5Lu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KiA5qyi77yM5YWx6LWP56eL6I+K44CC5LuK5Y+I6YeN6Ziz77yM6K6p5oiR5Lus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pen77yM5YWx562555CG5oOz44CC6YeN6Ziz5b+r5LmQ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4ieS7pOiKguaYpeaXtuadvuabtOmrmOS5neS5neiKs+i+sOmHjemYs+m5pOa3u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ni+mjjuaNjuWOu+aIkeeahOaAneW/teWSjOelneemj++8jOelneS9oOi2iua0u+i2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i2iua0u+i2iuW5tOi9u++8gTwvcD48cD48ZW0+MzAuPC9lbT7np4vlpK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J3lv7XnmoTlraPoioLvvJvph43pmLPvvIzmmK/kuIDkuKrmgIDml6fnmoToioL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ph43pmLPpmo/nnYDnp4vlpKnmnaXkuLTml7bvvIzmiJHnmoTmgJ3lv7Xlj5j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73vvIzkuIDku73pgIHnu5nkvaDvvIzmhL/kvaDlv6vkuZDvvJvkuIDku73nlZnnu5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ov5jlj6/ku6XpgIHkvaDkuIDmrKHjgILmnIvlj4vvvIzlpKnmuJDlh4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Zjnp4vpm4HluKbljrvmiJHnmoTpl67lgJnvvJrkv53ph43ouqvkvZPvvIzph43pmL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MxLjwvZW0+6YeN6Ziz5aSc77yM5Lmd5pyI5Lmd77yM5aSH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ICB5Y+L44CC6Imv6L6w576O5pmv77yM6LWP5b+D5LmQ5LqL77yM55qE6YGX5oa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+c5pa55rKh5pyJ5Zue5p2l77yM5Zyo6L+Z5oCA5oGL5LmL5aSc5oiR5oOz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pyL5Y+L77yM5LuK5aSc5oiR5LiN5YWz5b+D5Lq657G777yM5oiR5Y+q5oO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mHjemYs+iKguWIsOS6hu+8jOWHuua4uOi1j+aZr+WOu+mZ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eZu+mrmOi/nOecuuaUvuadvui6q+W/g++8jOmBjeaPkuiMseiQuOmpsei1sOeB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ngui1j+iPiuiKseWBpeW6t+mVv+Wvv+OAguaIkeelneS9oO+8mumHjemYs+iKgu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jOavj+S4gOWkqeW/q+W/q+S5kOS5kO+8gTwvcD48cD48ZW0+MzMuPC9lbT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LniL3ph43pmLPliLDvvIznp4voj4rmgJLmlL7mu6HpmaLpppnvvJvnmbvpq5jov5zn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iL3vvIzlpKnlrr3lnLDpmJTku7vkvaDooYzvvJvkuIDop4jnvo7mma/kuZD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po47mi4LpnaLplb/nsr7npZ7vvJvkuIDmlK/ojLHokLjmj5Lpl6jlpLT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m7TkvaDovazvvJvpgIHku73npZ3npo/nu5nlpb3lj4vvvIzph43pmLPlv6vkuZ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IE8L3A+PHA+PGVtPjM0LjwvZW0+5py15py156eL6I+K5a+E55u45oCd77yM5qO1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6JC46Lqr5LiK5o+S77yM5p2v5p2v576O6YWS56WI5bmz5a6J77yM55m76auY55y66L+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ms77yM54mH54mH5oCd5b+155S15rOi5Lyg77yM5Y+I5piv5LiA5bm06YeN6Ziz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o+S6Iyx6JC46YCB56Wd56aP77yM6YeN6Ziz6IqC77yM5oS/5L2g6YCN6YGl6Ieq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5u45Ly077yBPC9wPjxwPjxlbT4zNS48L2VtPuWcqOaAneW/t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S6huWmguWQjOeni+WPtuiIrOaVsOS4jeWwveeahOe+juWlveWbnuW/hu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i+mbgeaKiuacgOecn+W/g+eahOelneemj+mAgee7meS9oO+8muaEv+S9oOWcqO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e+juS4veWmgumHkeeni+iPiu+8jOWlvei/kOWmgumHjemYs+ezle+8jOeUnOe+juWm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mFkuOAgjwvcD48cD48ZW0+MzYuPC9lbT7ntKLlj6XmuJ3lt57lj7bmraPpu4TvvIz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gbDpgKLlj4zkuZ3ml6XvvIzlsbHln47po47lhYnml6DpmZDlpb3vvIzngavplIXpnaL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j4rphZLvvIznmbvpq5jmtLvliqjkuI3og73lsJHvvIzmlL7nnLzph43luobmnJvlpJz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6Hmga/lj5HkuIDmnaHvvIzmhL/lkJvph43kuZ3ov4fnmoT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md5Lmd6YeN6Ziz5oKE54S26Iez77yM54mH54mH6I+K6Iqx5omR6by7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76auY6L+c55y65b+D5oOF5aW977yM5b+n54Om5peg5b2x5LmQ6Zm26Zm277yb6Iyx6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aW96L+Q5p2l77yM5pmm5rCU6L+c6LWw5LiN5aSN6L+Y77yb5ZCD5Y+j55Sc57O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YGl5bq35bmz5a6J56aP5a+/6ZW/77yb6YCB5Lu956Wd56aP6KGo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rex5Y6a5oKm5L2g5b+D77yb56Wd5ZCb6YeN6Ziz5q2l5q2l6auY77yM5bm4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w5rC45LmF44CC56Wd6YeN6Ziz6IqC5b+r5LmQ77yBPC9wPjxwPjxlbT4z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PjOaJi+WmguatpOS8n+Wkp++8jOWPr+S7peaKmuiCsuaIkeaIkOmVv++8m+aCq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mguatpOWuveW5v++8jOaMh+WvvOaIkeWJjei/m+eahOaWueWQke+8m+aCqOeahO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NmuWkp++8jOa1t+e6s+eZvuW3nea6kOi/nOa1gemVv++8jOmHjemY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wiumVv+OAgjwvcD48cD48ZW0+MzkuPC9lbT7lnKjov5nph43pmLPoioLmnaX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kvaDmmK/lkKblkozmiJHkuIDmoLfvvIzmgJ3lv7XniLbmr43vvIzkvaD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IDmoLfmuLTmnJvlm57lrrbvvIzkvaDmmK/lkKblkozmiJHkuIDmoLfnm7zmnJv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npZ3mgqjph43pmLPoioLlm57liLDlrrbvvIzlkozlrrbkurrkuIDotbflv6vkuZ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QwLjwvZW0+6K+35L2g5ZKM5oiR5LiA6LW35Lqr55So44CC6YK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OB5Lmd5pyI5Lmd55qE6YWS77yM6IO96LWP5YWJ5ZCX77yf5Lmd5pyI6YeN6Zi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eo6KeB6I+K6Iqx77yb6Jm954S25oiR5Lus5rKh5pyJ6I+K6Iqx6LWP77yM5L2G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5O26I+K6Iqx6YWS77yM6YeN6Ziz6IqC5b+r5LmQ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S5nemHjemYs+eZu+mrmOmBv+mCqui1j+iPiuiKse+8jOWFqOWutuWHuuihjOaVrOaL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elnueBteOAguS9qeaItOiMseiQuOWwneedgOWxsemHjuaenO+8jOWTgeWRs+iPiuiK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UseedgOelnuacm+eahOatjO+8jOihqOi+vuiZlOivmumBv+eBvumZpOmCquOAgu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aEv+S9oOWFqOWutuW5s+WuieW5uOemj+e+jua7oe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l6Xph43pmLPkuZ3mnIjkuZ3vvIzlpoLmhI/lkInnpaXphb/nvo7phZLjgIL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pkrHmu6HnrrHvvIzkuozmna/pgIHkvaDlpb3liY3nqIvvvIzkuInmna/pgIHkvaD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oqbvvIzlm5vmna/pgIHkvaDmsLjlubPlronvvIzkupTmna/lsL3ppa7puL/npo/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rlubPlronluqbkvZnnlJ/jgILoioLml6Xlv6vkuZD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qC5b6I54m55q6K5ZOm77yB5Zug5Li66L+Z5aSp5pivJmxkcXVvO+mHjemYs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iYDku6XmiJHnpZ3kvaDvvJrnnaHnnKDlhYXotrPvvIzmh5LpmLPpmLPvvJv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nvo7pmLPpmLPvvJvnsr7lipvlhYXmspvvvIzmsrjpmLPpmLPvvJvmsLjooqv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mpbpmLPpmLPvvJvlpKnlpKnlvIDlv4PvvIzllpzpmLPpmLP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N6Ziz6IqC5Yiw5LqG77yB5Zyo6L+Z5Liq5b+r5LmQ55qE6IqC5pel6YeM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a5LqL5Lia5Liw5pS277yM6Jaq5rC05Liw5pS277yM54ix5oOF5Liw5pS2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55u46ZqP77yBPC9wPjxwPjxlbT40NS48L2VtPuS5neS5nemHjemYs++8jO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mVv++8jOS5neS5nemHjemYs++8jOW5uOemj+avlOWkqemVv++8jOS5neS5nemHj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7oemYs+WFie+8jOS5neS5nemHjemYs++8jOiAgeWkq+abtOWPkeWwkeW5tO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7rOmHjemYs+iKguW/q+S5kO+8jOWBpeW6t+S4gOeUn++8jOW/q+S5kO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ok53lpKnkvZzkv6HlsIHvvIznmb3kupHkvZzkv6Hnu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mmK/lgbbnmoTnibnlv6vkuJPpgJLjgILpgIHkvaDmuIXpo47orqnkvaDlv4Pml7f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vIzpgIHkvaDnu4bpm6jmtJfljrvkvaDnlrLmg6vnmoTmsZfov7nvvIzpgIHkvaDlvanom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kJHmoqbmg7PkuYvml4Xph43pmLPoioLvvIE8L3A+PHA+PGVtPjQ3LjwvZW0+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6YCB5L2g6YeNJmxkcXVvO+aciCZyZHF1bzvvvIzph43otbfmnaXnmoTmnIjlsLH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yLJnJkcXVvO++8jOaEv+S9oOWlveWPi+mBjeW4g+S6lOa5luWbm+a1t++8jOi0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iHquWbm+mdouWFq+aWue+8jOelneS9oOmHjemYs+iKguW/q+S5kO+8jOS4juaMmu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eZu+mrmOeVhemlruWQp++8gTwvcD48cD48ZW0+NDguPC9lbT7np4vpo47lvpDlv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pmLPkuZ3kuZ3vvIzkuIDotbfpgaXmnJvvvJvoj4rns5Xova/ova/vvIzlj6PmhJ/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kuIDotbflk4HlsJ3vvJvpppnphofoj4rphZLvvIzpppnmsJTpo5jpo5j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vvJvpl67lgJnmmpbmmpbvvIznpZ3npo/ov57ov57vvIzkuIDotbfnpZ3mhL/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5LjwvZW0+5aSp5L2c5L+h5bCB77yM55m95LqR5L2c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M5rWB5pif5piv5oiR55qE54m55b+r5LiT6YCS44CC6YCB5L2g5riF6aOO6K6p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56We5oCh77yM6YCB5L2g57uG6Zuo5rSX5Y675L2g55ay5oOr55qE5rGX6L+5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6YCa5ZCR5qKm5oOz5LmL5peF77yM56Wd5L2g6YeN6Ziz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wj+WtqeebvOmHjemYs++8jOeUnOeUnOezleeCueacgOino+mmi+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ebvOmHjemYs++8jOebuOmCgOaBi+S6uui1j+iPiua4uOeOqeWinuaDheaEj++8m+S4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vOmHjemYs++8jOeZu+mrmOi/nOecuuS4vuadr+WvuemlruWHoOaXtuasou+8m+iAge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emYs++8jOWQiOWutuasouS5kOWBpeW6t+W5s+WuieWFseS6q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IDmna/oj4roirHphZLluKbmnaXmiJHmnIDnnJ/nmoTpl67lgJn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zmlrnnmoTkvaDog73lpJ/lvIDlv4PlgaXlurfjgILkuIDlj6XnroDljZXnmoT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mnIDnnJ/lv4PnmoTnpZ3npo/vvIzluIzmnJvkvaDkuovkuovlpoLmhI/jgIL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oLlv6vkuZDvvIE8L3A+PHA+PGVtPjUyLjwvZW0+5Lmd5pyI5Lmd77yM55yf5piv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qC77yM5bey5p2l5Yiw44CC5q2M5YS/5ZSx77yM6Iie5YS/6Lez77yb5b+r5Lm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aaZ44CC6ICB5Lq65LmQ77yM5a2p5YS/56yR77yb56Wd56aP5aSa77yM55y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77yB6YeN6Ziz6IqC5b+r5LmQ77yBPC9wPjxwPjxlbT41My48L2VtPuS5neaciOS5n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1sO+8jOWkp+iHqueEtuS4readpeS6q+WPl++8m+S5neaciOS5ne+8jOesk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aKiuS9oOaKse+8m+S5neaciOS5ne+8jOeci+S4gOeci+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i1muWkp+mSse+8m+S5neaciOS5ne+8jOS5kOS4gOS5kO+8jOmHjemYs+S9s+iKgu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QuPC9lbT7pgIHkvaDkuIDmo7Xlubjov5DojYn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ov57ov57mnInvvJvmlazkvaDkuIDmna/lgaXlurfphZLvvIzmhL/kvaDlv6vkuZD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vvJvpgIHkvaDkuIDmnaHnn63mga/or63vvIznpZ3kvaDph43pmLPoioLml6X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6eL6auY5rCU54i96YeN6Ziz6IqC77yM55m76auY5pyb6L+c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aS05o+S6Iyx6JC45rC45YGl5bq377yM5LiA5p2v6I+K6Iqx6YWS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7OV55Sc55Sf5rS7576O77yM5YS/5aWz57uV6Iad5b+D5byA5oCA77yM5Lmd5Lm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C77yM56Wd56aP5aSp5LiL55qE6ICB5Lq65LiH5a+/5peg55aG77yM5aSp5aS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Ni48L2VtPumHjemYs+iKguadpeeTnOiAge+8jOWkqeawlOWG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r+ecvOa7tO+8jOaIkeato+WEv+WFq+e7j+WcsOaPkOmGkuS9oO+8jOimgeWkmuaVtOeC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o+acje+8jOS4jeaYr+WBh+WQp+aEj+aAneeahOWTpu+8geWVpeWtkOeDpuaBvOiOq+WI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uWug++8jOi6q+S9k+W3tOmAguS6hu+8jOaXpeWtkOWuiemAuOW+l+ad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ubTlubTph43pmLPvvIzku4rlj4jph43pmLPvvIznrYnpq5jmnJv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lronlurfvvIzng6bmgbzmipvliLDkuZ3pnITkupHlpJbvvIzlv6vkuZDlvKXmvKv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pKflnLDvvIzlv6fmhIHpmo/po47po5jmiazvvIzlvIDlv4Pog5zkvLzpqoTpmLPvvIz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bPoioLvvIznpZ3kvaDlv6vkuZDlronlurfjgII8L3A+PHA+PGVtPjU4LjwvZW0+5Y+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piv56eL6aOO5Lyg6YCS5oiR55qE5oCd5b+177yb5a+45a+45YWz5oC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a+E5LqI5oiR55qE5b+D5oS/77yb5aOw5aOw56Wd56aP77yM5piv5omL5py6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44CC6Jm95b+Z56KM5peg5rOV55u46IGa77yM5Y205pyq5pu+5oqK5L2g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6YeN6Ziz6IqC56Wd5L2g5b+r5LmQ77yBPC9wPjxwPjxlbT41OS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geaDhemavuiAge+8jOWygeWygemHjemYs++8jOS7iuWPiOmHjemYs++8jOefpeS6pOaV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huWmguW4uO+8m+S4gOW5tOS4gOW6pueni+mjjuWKsu+8jOWto+iKguWcqOmVv+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mVv++8jOWPi+aDheWmgumFkuiPiuabtOmmmeOAguS5neS5nemHjemYs+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aXpeW/q+S5kOOAgeW5uOemj+a7oeWggu+8gTwvcD48cD48ZW0+NjA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lpoLngb/ng4LnmoTpmLPlhYnmma7nhafnnYDmiJHnmoTkuJbnlYzvvIznu5nmiJ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nu5nmiJHmhbDol4nvvIzmlK/mjIHmiJHlhYvmnI3kuIDliIfoi6bpmr7jgILlgJ/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kvbPoioLvvIzmiJHnpZ3mhL/niLjniLjlpojlpojlubjnpo/vvIzlronlurf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v6vkuZDmr4/kuIDlpKnvvIE8L3A+PHA+PGVtPjYxLjwvZW0+5LuK5bm06YeN6Ziz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m077yM5aW95LqL6aKR5aSa5raM5b+D55Sw44CC5YWs5Zut5ri46KeI55qG5YWN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mY6L2m5LiN57qz6ZKx44CC5oOg6ICB5Li+5o6q6L+b56S+5Yy677yM5bCK6ZW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aOO6JSa54S244CC5rSl5Z+O5Y+R5bGV5LqJ6Leo6LaK77yM5peg5b+n5peg6JmR5bq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2Mi48L2VtPuS5neaciOS5neaYr+mHjemYs++8jOmAgeS9oO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e+v+WwhOaOieeahOS5neWkqumYs++8mumYs+WFieaZrueFp+S9k+WBpeW6t++8j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i3r+abtOaYjuS6ru+8m+m7keaal+S4jeWGjeaKiuS9oOaMoe+8jOeUn+a0u+awuOi/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s+WFieOAgumHjemYs+iKguW/q+S5kO+8gTwvcD48cD48ZW0+NjMuPC9lbT7nrJHlr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lj6Dlj6DvvIzlv6vkuZDlpKnlpKnop4HvvJvnpZ3npo/vvIzph43ph43lj6Dlj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msLjkuI3nga3jgILph43pmLPoioLliLDvvIzmhL/kvaDph43lpI3lubjnpo/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kInnpaXlpoLmhI/miormiYvnibXvvIE8L3A+PHA+PGVtPjY0LjwvZW0+55qx57q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6KGo56S65Y6f5YWI5pyJ6L+H56yR5a6555qE5Zyw5pa577yM5b+D6IO45bi45byA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KB5rS75LiA55m+6ICB5bm05Y+q5piv6Z2S5bm055qE5byA6Iqx5pe26Iq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u05oiQ54af5pu05Y2T6LaK55qE6Z2S5bm077yBPC9wPjxwPjxlbT42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5uOemj++8jOaIkeS4juS9oOWQjOihjO+8jOmjjumbqOa8q+mVv+Wkn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+aXoOmYu++8jOS9oOaYr+mCo+adr+e+jumFku+8jOmGieaIkeWNg+Wbnu+8jOS9o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j+aYjueBr++8jOeFp+S6ruaIkeS4gOeUn++8jOmHjemYs+iKguelneaJgOacieiAge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eJteaJi+OAgjwvcD48cD48ZW0+NjYuPC9lbT7ph43pmLPoioLvvIznpZ3kva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lpzmgqbvvIzkuKTph43mrKLnrJHvvIzkuInph43lj4vosIrvvIzlm5vph43nnJ/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iJDljYHph43lhYnoipLmuKnmmpbkvaDlv4Pnqp3vvIznpZ3kvaDph43pmLPoioL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3LjwvZW0+6Iyx6JC46auY5oKs5b+D54m15oyC77yM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yb6L+c5pa577yb5Ye66Zeo6YOK5ri45b+D5oOF5aaZ77yM5q2l5q2l55m76auY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6Lqr5Li06auY5aSE57K+56We54i977yM5Li+55uu6L+c55y65b+D5oOF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6YeN6Ziz5bey5p2l5Yiw77yM56Wd5L2g6YCN6YGl56yR5byA6aK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Gjee+jueahOaXpeWtkO+8jOayoeS6uuWFs+aAgOWwseaYr+mBl+aGv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elneemj+WPquaYr+S4gOenjeW9ouW8j++8jOWNtOiDvee7meaIkeW4puadpe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aIkemDveS4jeWQneWVrOWvhOe7meW9vOatpOWFs+W/g++8jOS4gOagt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agt+eahOeJteaMgu+8jOelnemHjemYs+aEieW/q+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vpq5jlo67op4LlsbHmsrPnvo7vvIzlubjnpo/lv6vkuZDpq5jkuZDpq5jvvJvlpLTmj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kLjnlZnkuKrlvbHvvIzlkInnpaXlpoLmhI/kuZDpgI3pgaXvvJvotY/oj4roirHliY3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hZLvvIzmuKnppqjnpZ3npo/pgIHmnIvlj4vjgILkuZ3kuZ3ph43pmLPoioL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lv6vkuZDkuYXkuYXvvIzlubjov5Dlubjnpo/kuYXkuYX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6IO95YyW5L2c5LiA57yV55qE6Ziz5YWJ77yM5oiR5Lya5Li6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4Wn5Lqu77yM5aaC5p6c5oiR6IO95Y+Y5L2c5LiA5Zui54Gr54Sw77yM5oiR5Lya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pWj5pep56eL55qE5a+S5oSP77yM5LuK5aSp5piv6YeN6Ziz6IqC77yM5Li65L2g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Y+R6Ieq5YaF5b+D55qE56Wd56aP44CCPC9wPjxwPjxlbT43MS48L2VtPuS5neS5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+8jOaYjuWqmuiJs+mYs+WkqeOAguelneS9oOeIseaDheeUnOicnOS5neS5n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6oueBq+S5neS5ne+8jOWPi+aDhemGh+mDgeS5neS5ne+8jOi0ouawlOmrmOa2qO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Ev+S9oOW5uOemj+mVv+mVv+S5neS5ne+8jOW/q+S5kOS5neS5nemVv+mVv++8j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q+S5kO+8gTwvcD48cD48ZW0+NzIuPC9lbT7ph43pmLPotY/oj4rppa7oj4rphZLvvIznp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npYjnpo/lkInnpaXkuYXjgILkuZ3kuZ3kvbPoioLon7npu4TogqXvvIzmqL3liY3lk4Hon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nvo7jgILlkIPov4fns43nspHmn7/lrZDnlJzvvIzlh7rmuLjnmbvpq5jouqvkvZPl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bPoioLpgaXlr4TmiJHmgJ3lv7XvvIzotLTlpb3np4vohpjkuqvlhqzlpKnvvIHph43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zLjwvZW0+5Y+I6YCi5Lmd5Lmd6YeN6Ziz77yM5Y+I5Yi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YCB54i977yM5Y+I6YCi6ZW/5YGH5re75ZCJ56Wl77yM5Y+I5Y+v5LiO5Y+L55m76auY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K+J6KG36IKg77yM5Y+I5piv6YeN6Ziz5b+r5LmQ5Zue5ZGz5LmF5oKg6ZW/77yM5Y+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2i5aaC6Iqx5L2g5pyA6Z2T77yM5b+r5LmQ5bCx5Zyo5Lmd5Lmd6YeN6Zi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mHjemYs+WIsO+8jOeZu+S4qumrmO+8jOeZu+WwseeZu+S4qu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iPiuiKseW8gO+8jOW8gOWwseW8gOS4quagt+agt+e6ou+8m+mbgeWNl+mjnu+8jOmj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S4quS6i+S6i+aXuu+8m+WvhOaAneW/te+8jOW/teWwseW/teS4quWkqeWkqeWlv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+8jOmAgeWwsemAgeS4qua7oea7oeemj++8gTwvcD48cD48ZW0+NzUuPC9lbT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ZPlvIDkvaDnmoTmiYvmnLrvvIzmhaLmhaLnv7vnnIvmiJHnmoTnpZ3npo/vvJrmhL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vaDvvJrlv6vkuZDvvIHku4rlubTnmoTkvaDvvJrpobrliKnvvIHku4rnlJ/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gaXlurfvvIHku4rkuJbnmoTkvaDvvJrlubjnpo/vvIHmga3npZ3mgqjlj4rlrrbkurr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v6vkuZDlubjnpo/vvIE8L3A+PHA+PGVtPjc2LjwvZW0+56eL6aOO55Gf55Gf77yM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77yM55m76auY6YGl5pyb6L+c5LuW5Lmh77yM5piO5pyI5ZyG57y65Lq65ZyG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pyL5Y+L5Lq65LmF6ZW/44CC5ou/6LW35omL5py65p2l5Yeg6KGM77yM5Y+R57u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yL5LiA55yL77yM56Wd56aP5pyL5Y+L6Lqr5L2T5YGl5bq377yM5b+D5oOF6IiS55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i9u+i9u+WPkeWIsOS9oOeahOaJi+acuu+8jOaFouaFoue/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ahOelneemj++8muaEv+S7iuWkqeeahOS9oO+8muW/q+S5kO+8geS7iuW5t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WIqe+8geS7iueUn+eahOS9oO+8geWBpeW6t++8geS7iuS4lueahOS9oO+8m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reelneaCqOWPiuWutuS6uumHjemYs+W/q+S5kOW5uOemj+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niL3msJTlgJnoibPpmLPlpKnvvIzlhajlrrblh7rmuLjnmbvpq5jlsbHjgILmu6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h47oj4roirHpppnvvIzmiYvkuL7ojLHokLjovp/pgqrlronjgILluK3lnLDogIzlnZDp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jqnvvIzoj4roirHnvo7phZLpopHmjaLnm4/jgILkuZ3kuZ3ph43pmLPoioL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pg73lkInnpaXvvIzkurLmnIvlpb3lj4vlubPlronlurf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d5Lmd6YeN6Ziz5pyb56eL56m677yM6YeR6I+K57qi5Y+25p+T56eL6aOO44CC56e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OF57yY56eL6LW377yM5Li+5p2v6YKA5pyI56eL5q2j5rWT44CC55m76auY5aSE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6m677yM5oqs5pyb55y877yM5aW95YmN56iL44CC6Iyx6JC45LiA5pSv5a+E5re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x5L2z6IqC6YaJ56eL6aOO44CCPC9wPjxwPjxlbT44MC48L2VtPumBjeWcsOiPiuiK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kem7hO+8jOa7oeWfjueDn+eBq+W6humHjemYs+OAgueZu+mrmOaAgOi/nOmjjumj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eneiMseiQuOaAneW/temVv+OAgumVv+epuueni+mbgeWjsOWjsOWUse+8jOa1ge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WygeWygea3jOOAguaEv+S9oOaKiuW/q+S5kOawuOS6q++8jOW5uOemj+mVv+S8t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DEuPC9lbT7ph43pmLPoioLph4zlubjnpo/nu5XvvIznu5XmnaX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fkuovlpb3vvIzml6XlrZDlpb3vvIzlsoHmnIjlpb3vvIzlt6XkvZzlpb3vvIz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gaXlurflpb3vvIznsr7npZ7lpb3vvIzlubjnpo/lpb3vvIznkIbmg7Plpb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oznvo7oioLoioLpq5jvvIzlv4Pmg4XlpoLmhI/ml6Xml6Xlpb3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auY5rCU54i95pmv6LGh576O77yM6I+K6buE5p6r57qi6aaZ6aOY54S2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YeN6Ziz6YeR5YWJ54Wn77yM5LiH57Sr5Y2D57qi5aSn5Zyw6YeR44CC5Lq66ICB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6ams5b+X77yM5L2Z54Ot55Sf6L6J6ICA5Lmd6YeN77yM5oyv5YW05Lmd5rSy5b+D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6b6Z5rS76JmO57K+56We5a+M44CC5Lmd5Lmd6YeN6Ziz6IqC77yM56Wd5oS/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CB5Lq65LiO6Z2S5p2+5rC45ZCM6b6E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vZ3BoemZieG41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2dwaHpmYnhu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8300381FED23CF6F0AB6849D2C3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