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8DAE494D3598490E368D0423903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DAE494D3598490E368D0423903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A5paw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WFtuWunuS4jeWtpOWN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aJjeWtpOWNleOAgjwvcD48cD48ZW0+Mi48L2VtPuWkp+mjjuWPr+S7pe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8oOeZvee6uO+8jOWNtOaXoOazleWQuei1sOS4gOWPquidtOidtu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m+mHj+WcqOS6juS4jemhuuS7juOAgjwvcD48cD48ZW0+My48L2VtPuWPquimg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TqumHjOmDveS4jeS8muWPkeWFieOAgjwvcD48cD48ZW0+N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jeeIseS7lu+8m+S9oOeIseeahOS6uu+8jOS7luS4jeeIseS9oO+8m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mCo+S5iOWIsOW6leiDveS4jeiDveWcqOS4gOi1t+S6hu+8n+aIkeaDs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+8jOWboOS4uuS4lumXtOW/heacieecn+aDheWc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aDs+eIse+8jOS4jeaYr+S4jeaVoueIse+8jOWPquaYr+S4jeaDs+mHjei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meWPl+S8pOWus+OAgjwvcD48cD48ZW0+Ni48L2VtPuS9oOacgOaBqOeahOS6uu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QveazqueahOS6uu+8jOiAjOaYr+iuqeS9oOmAvOedgOiHquW3seaKiuecvOazqu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OAgjwvcD48cD48ZW0+Ny48L2VtPuS9oOivtOaIkeaYr+WCu+eTnO+8jOaIk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uaYjuefpeW3suWbnuS4jeWOu++8jOWNtOi/mOWcqOmCo+S4quWto+iKgumH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CqOacieiHquW3seeahOivu+iAhe+8jOiA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4oei9ruOAgjwvcD48cD48ZW0+OS48L2VtPuWcqOS4gOS4quW0h+mrmOeahOebruag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i++8jOS4jeWBnOWcsOW3peS9nO+8jOWNs+S9v+aFou+8jOS5n+S4gOWumu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OAgjwvcD48cD48ZW0+MTAuPC9lbT7lj6/og73mmK/miJHlkIPkuoblpKrlpJr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moTmgLvmmK/kvJrmg7PkvaDjgII8L3A+PHA+PGVtPjExLjwvZW0+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5u05piv5Lik5Liq5Lq65a+56aWu77yM5oiR5bmy5p2v77yM5L2g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/g+aDheS4jeWlve+8jOWOu2t0duWaju+8jOaYjuaYj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Fs+ezu+eahOatjO+8jOWNtOWTreeahOWDj+S4quWCu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ZTpqbDnmoTlsoHmnIjph4zvvIzmsLjov5zorrDlvpfmiJHku6zmm77nu4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ovjgII8L3A+PHA+PGVtPjE0LjwvZW0+5oiR5LiA6KeB5Yiw5L2g77yM5oiR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OP5oiR6Ieq5bex44CCPC9wPjxwPjxlbT4xNS48L2VtPuaJi+acuui1t+egg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IkeeUtemHj+S4jei2s++8jOWPr+S6uuaAu+aYr+S8muS4gOWjsOS4jeWQr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TYuPC9lbT7kvaDoh6rnlLHkuobvvIzmiJHnmoTlv6vkuZ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objgII8L3A+PHA+PGVtPjE3LjwvZW0+5oiR5oqK6Ieq5bex5YW76YKj5Lm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L6/5a6c5Lu75L2V5Lq644CCPC9wPjxwPjxlbT4x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0p+aPoeS9oOeahOaJi++8jOmZquS9oOWOu+eci+mCo+e7huawtOmVv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lm6DkuLrlroPnmoTlpLHljrvogIzlk63vvIz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7nu4/mi6XmnInogIznrJHjgII8L3A+PHA+PGVtPjIwLjwvZW0+5oWi5oWi55qE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J5LiA5aSp77yM5Lya55yL6KeB5oOz55yL55qE77yM5ZCs6KeB5oOz5Z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Oz6YGH6KeB55qE44CCPC9wPjxwPjxlbT4yMS48L2VtPuaIkeacgOS4j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MveeVme+8jOiAjOS9oOS7rOS4gOS4quS4quWBj+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bDlh7rmoKHpl6jov5vogYzlnLrvvIzkuIDooajkurrmiY3ojqvlvKD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IDoi6XosLfku7vlirPmgKjvvIzli6Tli6Tlv6vlv6vmiormtLvlubLvvIzlpLTohJ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op4Llr5/vvIzopoHmiornkIborrrogZTlrp7ot7XvvIzlvoXkurrpmo/lkozlpJ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LnniZvmi43pqazkuZ/opoHmnInvvIzoh6rouqvliqrlipvkuI3lj6/lsJ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g73kvLjlpKfkuIjlpKvjgII8L3A+PHA+PGVtPjIzLjwvZW0+5b2T5L2g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5Sf5ZG95b6I6Ium77yM6K+35oqs5aS05Luw5pyb5aSp56m644CC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buR77yM5pif5pif6L+Y5Zyo5aSc6YeM6Zeq5Lqu77yM5LiN566h5aSc5pyJ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pep5bey5Zyo6YKj5aS055u85pyb44CC5Lq66Ze05rKh5pyJ5rC45oGS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W55WM5rKh5pyJ5rC45oGS55qE5Yas5aSp77yB5piO5aSp5LiN5LiA5a6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iO5aSp5LiA5a6a5Lya5Yiw5p2l77yB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eUn+WRveaYr+S4uuS6huS8oOWul+aOpeS7o++8jOacieS6m+aYr+S6q+WP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r+S9k+mqjO+8jOiAjOaIkeaYr+eUn+WRveeahOaXgeinguiAhe+8jOaIkeadp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eci+S4gOajteagkeaAjuS5iOeUn+mVv++8jOays+awtOaAjuS5iOa1g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AjuS5iOmjmO+8jOeUmOmcsuaAjuS5iOWHnee7k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ov5nku7bkuovvvIzkuIDnm7TkuI3lvpflloTnu4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Y+v5L2g5Y205oqK5oiR55qE6YKj5Lu954ix5b2T5oiQ5LqG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jOWFqOaYr++8jOS4gOWcuumjjuiKsembquaciOaX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S4jei/h++8jOeOsOWcqOaYr+aipumGkuaXtuWI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nZrlvLrlubbkuJTlv4PmgIHlgaXlurfnmoTkurrvvIzooqvmnIvlj4vlh7r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kurLkurror6/op6PjgIHooqvniLHkurrmipvlvIPvvIzkuZ/kuI3kvJrlr7nkur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lv4PjgII8L3A+PHA+PGVtPjI5LjwvZW0+5pS26LW35peg5omA6LCT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LiN6ZyA6KaB55qE55y85rOq77yM5LuO546w5Zyo5byA5aeL77yM5Y+q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46L44CCPC9wPjxwPjxlbT4zMC48L2VtPuaIkeS4jeaYr+ayoeiEvu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aJgOS7pei/geWwseOAgjwvcD48cD48ZW0+MzEuPC9lbT7lpoLmnpzml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pgqPor7TmmI7kvaDov5jmsqHmnInmiJjog5zku5bnmoTmior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S+5Zyo5b+D5LiK55qE55S35a2p77yM5Lul5ZCO5Lm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44CCPC9wPjxwPjxlbT4zMy48L2VtPuS9oOaEn+inieaYr+mUmei/h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aYr+ino+iEseOAgjwvcD48cD48ZW0+MzQuPC9lbT7lpoLmnpzmnInmnaX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kvaDnmoTnnrPlrZTvvIzlnKjkvaDnhafplZzlrZDnmoTml7blgJ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nIDmt7Hmg4XnmoTms6jop4bnu5nmiJ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Z55Sf5LiA5p2v6YWS77yM5LuO5q2k6Imv5b+D6YO95ZaC54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luiuuOa2kOS7rOWwseaYr+S4pOadoeS6pOWPiee6v++8jOebuOmBh+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agt+WuueaYk+aXs+mUmeW8gOOAgjwvcD48cD48ZW0+MzcuPC9lbT7miJHmg7Plm57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Jrpl67popjvvIznlJroh7Pov57nrZTmoYjpg73mg7Plpb3kuobvvIzlj6/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pl67miJHjgII8L3A+PHA+PGVtPjM4LjwvZW0+5q2j5YOP5ZKM54Gr6I2v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bCx5Zyo5pyA5b6X5oSP55qE5LiA5Yi56YKj54Of5raI5LqR5pWj44CC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5Y+v5Lul5L2/5ZGz6KeJ6bq75pyo77yb5LiN5aSq54Ot54OI55qE54ix5oO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LmF6L+c44CCPC9wPjxwPjxlbT4zOS48L2VtPuS9oOeahOecvOedm+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aXpeaciOWGrOWkj++8jOaZtOmbqOWxseW3neOAguS9hu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lveeci++8jOWboOS4uumHjOmdouacieS9oO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tbfkvaDkuobvvIzkuI3mmK/mg7PkvaD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4q55aaC5aSn5rW36YeM55qE6bG877yM5Zyo5LiH5rC05Y2D5bGx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qI5L6d44CCPC9wPjxwPjxlbT40Mi48L2VtPuS6uueUn+eahOmZhemBh++8j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8muadpe+8m+i6su+8jOacquW/heiDveWFjeOAguW/g+aAgemcgOimgeWOu+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geadpeeahOWwseato+ehrumdouWvue+8jOWkseWOu+eahOa3oeeEtuaDs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iLHkvaDvvIzmsqHmhI/op4HnmoTor53vvIzmiJHku6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ioror4HpoobkuobjgII8L3A+PHA+PGVtPjQ0LjwvZW0+5pei54S2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Cx5bqU55CG6Kej5pyA5Yid55qE6YKj5Lu95oOF77yM5L2g55+l6YGT5Z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yA576O55qE5biM5pyb77yM5Y206K6p5oiR5Lyk5pat5LqG5oSB6IK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6YGT77yM5L2g5Y+q5piv5pqC5YCf5LqG5oiR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OsOWcqOW+iOaDs+S9oOi/meS4gOenku+8jOWPquimge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WwseS4jeS8muinieW+l+WtpOWNle+8jOeUnOicnOeahOa1qua8q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mDveaYr+S9oOe7meaIkeeahO+8jOaxh+aIkOS6huaIkeiOq+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sueIseeahO+8jOS9oOWwseaYr+aIkeaJi+W/g+mHjO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Pooovph4znmoTpkp7npajmnIDoloTmg4Xlr6HkuYnvvI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ogonmnIDkuI3nprvkuI3lvIPjgII8L3A+PHA+PGVtPjQ3LjwvZW0+5oSf5oOF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bmz6KGM77yM5piv5LiA56eN5pWj5bCE5ZKM5pyf5b6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iqk+iogOayoeacieiwjuiogOe+ju+8jOaJgOS7peaIkeS8muWQr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DkuPC9lbT7pnZLmmKXnl5jvvIzkuIDlubTplb/lh7rkuIP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pfvvIznl5jnl5jov57otbfmnaXlj6/nu5XlnLDnkIPkuKTlnI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h5LiN5L+h77yM5aeL57uI5Lya5pyJ5LiA5Liq5Lq66buY6buY55yL5a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2h5b+D5oOF77yM5Y205rC46L+c5LiN5Lya55WZ5LiL5Lu75L2V6K+E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S7gOS5iOS4nOilv++8jOaYr+mdnuimgeS4jeWPr+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u+Wlvei/h+WNkeW+ruOAguS4jeaAleWPmOaIkOW8g+WtkO+8jOWWneadr+mFku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WwseaBqOS9juiQveWwmOWfg++8jOmjjuWQuei/h+S4jeWkj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bblrp7mnInkuIDmoLfmnIDph43opoHnmoTkuJzopb/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mi6XmnInjgII8L3A+PHA+PGVtPjUzLjwvZW0+5aSa5oOz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WI5L2V5pe25YWJ5LmL6Ze05L2g5oiR5Lqk6ZSZ77yM5Y205aWI5L2V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oul5oyk44CCPC9wPjxwPjxlbT41NC48L2VtPuerpeivneawuOi/n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acm+awuOi/nOaYr+e6r+ecn+eahOOAguS9huivpeatu+eahOeOsOWun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ui+mFt+eahO+8gTwvcD48cD48ZW0+NTUuPC9lbT7niLHkuIDkuKrkurrvvIz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niLHku5bvvIzkuZ/mnJvmnaXnlJ/lj6/ku6Xlho3niLHkuIDmrKHvvIzotb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t6/kuIrvvIzoiI3kuI3lvpfvvIzmsYLkuI3lvpfvvIznlKjoh6rlt7HnmoTooY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kI3lrZflhpnkuIvmnaXjgII8L3A+PHA+PGVtPjU2LjwvZW0+546w5Zy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5L+h6aG65YW26Ieq54S244CC5Yir6K+05oiR5LiN5Zyo5oSP77yM5bCx566X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IO95oCO5qC344CC5oiR5Y+q5LiN6L+H5piv5oqK5LiA5YiH55yL5b6X5pu0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oeecn+W/g+WwneivleWKqeS6uuiAh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WIsOiHquW3seeahOOAgjwvcD48cD48ZW0+NTguPC9lbT7mnInml7bvvIzniLH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vvIzmrovlv43nmoTkurrvvIzpgInmi6nkvKTlrrPliKvkurrvvIz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kvKTlrrPoh6rlt7HjgII8L3A+PHA+PGVtPjU5LjwvZW0+5L2g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X6L+H55qE5Lyk77yM5L2G5Yir5b+Y5LqG5a6D57uZ5L2g55qE5pWZ6K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WwseaYr+WBtuWwlOaJv+iupOS4gOS4i+iHquW3s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S6i++8jOeEtuWQjuWBtuWwlOaOpeWPl+S4gOS4i+WIq+S6uuaJgOWBmueahOigo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miJHkuI3lj5jnmoTmm7Tlpb3vvIzmiJH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kvaDlkI7mgpTjgII8L3A+PHA+PGVtPjYyLjwvZW0+55Sf5p2l5rip5p+U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Ot6YO96KaB6KKr6K+F5ZKS77yM5rKh5pyJ5rOq77yM5a+C5a+e5oCO5LmI5rW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/g+e0r+WIsOS4gOWumueahOeoi+W6pu+8jO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jwvcD48cD48ZW0+NjQuPC9lbT7kuI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v4PotZTnrJHvvIzkuI3lpoLkuIDkurrlronpnZnvvJvkvY7otKjph4/nmoTnpL7kuq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5jotKjph4/nmoTni6zlpITjgII8L3A+PHA+PGVtPjY1LjwvZW0+5Zyo5oiR5Y+Y5b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5LmL5YmN77yM5oiR5LiN5Lya5Zac5qyi5Lu75L2V5Lq677yM54m55Y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lueVjOS4iuacieS4ieenjeS4nOilv+aYr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muWWt+Waj+OAgei0q+ept+WSjOWWnOasouS9oOeahOecv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rrpl67miJHmgJ3lv7XliLDmnoHoh7TmmK/ku4DkuYjmhJ/op4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77nu4/lj5Hkuoblj6XmmZrlronnu5nku5bvvIzkuIDmmZrkuIrphpLmnaXkuIP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kv6Hmga/jgII8L3A+PHA+PGVtPjY4LjwvZW0+55yL5riF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+t56m/77yM6K6o5Y6M5LiA5Liq5Lq65Y+I5L2V5b+F5Y6757+76IS4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yL5LiN5oOv55qE5Lq677yM5bCx5aaC5Yir5Lq655yL5LiN5oOv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Dj+aYr+S4gOS4quS9oOWPr+acieWPr+aX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t+WGt+eahOeci+edgOS9oOivtOiwjueahOagt+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5blj6rmmK/mmqfmmKfmiJDnmL7vvIzogIzkvaDljbTotbD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pe25YCZ5piO55+l6YGT5piv55eb6Ium55qE77yM5YGP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Lqb55eb6Ium55qE5oSf6KeJ44CCPC9wPjxwPjxlbT43Mi48L2VtP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Au+acieWug+eahOS7o+S7t+OAguS4uuS6huS9oO+8jOS4gOWIh+S5n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NzMuPC9lbT7msqHmg7PliLDnmoTmmK/mnaXml7b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l7bku43mmK/kuIDkurrvvIzmiJHmnInml7blgJnov5jmmK/ova/lvLHnmoT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pg6jliIbml7bpl7Tpg73pvJPotrPkuIDlj6PmsJTli4flvoDnm7T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6w5b6X5oqK5omA5pyJ55qE5LqL5oOF6YO95riF56m65YaN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5Sf5rS744CCPC9wPjxwPjxlbT43NS48L2VtPuaIkeW4jOacm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i3n+S9oOeahOWQjeWtl+WGmeWcqOS4gOi1t++8jOS4jeeuoeaYr+WpmuekvOeahOW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i/mOaYr+iRrOekvOeahOWik+eikeS4iuOAgjwvcD48cD48ZW0+NzY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rmnInkuKTnp43lj6/og73vvJrpgInplJnkuobkurrvvIzmiJbmmK/mgIDmnIn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jgII8L3A+PHA+PGVtPjc3LjwvZW0+5LiN566h6Lev5pyJ5aSa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77yM57uI5pyJ5LiA5Lq677yM5oS/6Zmq5L2g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Au+acieS4gOS4quS6uueahOWQjeWtl++8jOaYr+S9oOeahOehr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o/nvJjkuI3mmK/lvpfov4fkuJTov4fvvIzlm6Dlvqro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ogIzmmK/lsL3kurrkuovlkKzlpKnlkb3jgII8L3A+PHA+PGVtPjg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l5pS+5LiL5bCx5pS+5LiL77yM5bCx5b2T5L2g5LiN5pu+5oul5py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ajAxM3U5NHd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owMTN1OTR3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8DAE494D3598490E368D0423903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