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31E774936E10CC47A05C517D7A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31E774936E10CC47A05C517D7A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5Lit5pyA5pyJ56aF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+iupOiHquW3s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iupOWQjOiHquW3seeahOaEmueWkeOAgjwvcD48cD48ZW0+Mi48L2VtPu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aYk+aBr+W/g+mavu+8jOaBr+W+l+W/g+e8mOWIsOWkhOmX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i+iOq+aKiumXsuivneiBiu+8jOaYr+mdnuW+gOW+gOmXsuivneeUn+OAg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so+i1j+iHquW3seeahOS6uu+8jOS4jeS8muWOu+aso+i1j+WIq+S6uueahO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WkmuS6uuS/oeS9m++8jOWtpuS9m+mDveaYr+W9o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ecn+ato+S/oeS9m+S6hu+8jOebuOS/oeWboOaenO+8jOWwseS4je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jemAmueahOS6huOAgjwvcD48cD48ZW0+NS48L2VtPuiLpeS6uueUn+eZvu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Un+eBreazle+8jOS4jeWmgueUn+S4gOaXpe+8jOiAjOiDveW+l+ing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aXtuWIu+WIu+WPkeaCsuW/g++8jOmltuebiuS8l+eUn+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gOWIh+aBqeeIseS8mu+8jOaXoOW4uOmavuW+l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4luWkmueVj+aDp++8jOWRveWNseS6juaZqOmcsuOAgjwvcD48cD48ZW0+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+8jOS9m+eVjOW4uOivtO+8jOWboOaenOW+queOr+OAguaIkeS7rOiHqu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+v+eUseatpOWcsOiAjOe7iOe9ouOAgjwvcD48cD48ZW0+OS48L2VtPu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mXruWAme+8jOWuouWOu+S4gOWPpeelneemj++8jOS4jeWIhuW8oOeOi+adjui1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WhOe8mO+8m+Wig+eUn+S4gOS7veWWnOaCpu+8jOWig+eBreS4gOS7vea4h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+qOecn+WmhO+8jOaXoOmdnuW/g+mAoOOAgjwvcD48cD48ZW0+MTA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IHnu5nmiJHku6znmoTnp43np43oi6bmtqnvvIzmiJHku6zkuI3lpqj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6DkuKrnrJHor53vvIzorqnoh6rlt7Hlv6vkuZDjgII8L3A+PHA+PGVtPjEx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LiK5YiA5YW15Yqr77yM5L2G5ZCs5bGg6Zeo5aSc5Y2K5aOw44CC5LiN6KaB5YW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aSa55eF77yM54G+56W45qiq55Sf77yM5aSa55yL55yL5qiqc2nlnKjkva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fnlJ/lj4jmnInlpJrlsJHvvJ88L3A+PHA+PGVtPjEyLjwvZW0+5Z2P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C75piv5q+U6L6D5pON5b+D44CC5omA5Lul5a+55LqO572q5Lia5oSI5rex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oiR5Lus5pu05bqU6K+l54m55Yir5a695oGV5LuW5oCc5oSN5LuW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c56a75LuW6IiN5byD5LuW44CCPC9wPjxwPjxlbT4xMy48L2VtPui/puWPtu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S8l+eUn+aAp+a4heWHgO+8jOS7juacrOaXoOeUn+aXoOWPr+eBreOAguWNs+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Yr+W5u+eUn++8jOW5u+WMluS5i+S4reaXoOe9quem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kurrpmaTlv4PkuI3pmaTlooPvvIzmhJrkurrpmaTlooPkuI3pmaTlv4PjgILlv4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n6PvvIzlooPlsoLlrp7mnInjgII8L3A+PHA+PGVtPjE1LjwvZW0+54uC5aaE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6Ieq5Y2R55qE5Lq65rKh5pyJ5pWR77yM6K6k6K+G6Ieq5bex77yM6ZmN5Ly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6Ieq5bex77yM5omN6IO95pS55Y+Y5Yir5Lq6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WIq+S6uu+8jOWwseaYr+S8pOWus+iHquW3se+8jOS4jeWwiumHj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4jeS8muWwiumHjeS9oOOAgjwvcD48cD48ZW0+MTcuPC9lbT7oi6bmtbf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mK/lsrjjgILmlL7kuIvlsaDliIDvvIznq4vlnLDmiJD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O5LiA5YiH5rOV77yM5bqU5aaC5piv55+l77yM5aaC5piv6KeB77yM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ej77yM5LiN55Sf5rOV55u444CCPC9wPjxwPjxlbT4xOS48L2VtPuiDveWWhOWIh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ebuO+8jOS6juesrOS4gOS5ieiAjOS4jeWKqOOAgjwvcD48cD48ZW0+MjA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4Poj6nmj5Dlv4Plj5Hlh7rmnaXkuobvvIzml6DorrrlgZrku4DkuYjpg73mnInlip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vJfnlJ/vvIzor7Tor53lkozlv7XlkpLmsqHmnInljLrliKvvvIz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lkpLor63vvIzpg73mmK/mmbrmhafjgILkvaDoh6rlt7HlsLHmmK/kvZ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vaDvvIzkvaDlsLHmmK/kuIDliIfjgII8L3A+PHA+PGVtPjIxLjwvZW0+5Y+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oiP5byE5LmL5ZCO77yM5oiR5LiN5Zyo5oqK6Ieq5bex5b2T5Lq655yL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iR5oiQ5LqG5LiA5p2h55av54uX77yM5ryr5peg55uu55qE5Zyw5ri46I2h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muWwkeS6uuimgeemu+W8gOi/meS4quS4lumXt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tOWHuuWQjOS4gOWPpeivne+8jOi/meS4lueVjOecn+aYr+aXoOWliOS4juWHhOW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MuPC9lbT7pobrpgIblm6Dmr5TovoPogIzmmL7vvIzlloTmg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gIznlJ/jgII8L3A+PHA+PGVtPjI0LjwvZW0+5LiN5YiG5b285q2k6ZqP5aSE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46w6YeP77yM6L+Z5bCx5piv5bmz562J54us56uL77yM5aSn5peg55W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2i55uu44CCPC9wPjxwPjxlbT4yNS48L2VtPuW/teWKqOaApeinie+8jOini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S5heS5heaUtuaRhO+8jOiHqueEtuW/g+ato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5Dkurrkvb/miJHng6bmgbzvvIzogIzmmK/miJHmi7/mn5DkurrnmoToqIDooY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lt7HjgII8L3A+PHA+PGVtPjI3LjwvZW0+5b2T5L2g5b+r5LmQ5pe2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b+r5LmQ5LiN5piv5rC45oGS55qE44CC5b2T5L2g55eb6Ium5pe2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eb6Ium5Lmf5LiN5piv5rC45oGS55qE44CCPC9wPjxwPjxlbT4yOC48L2VtPue6oO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9oOeahOaJp+edgOWSjOeMnOeWke+8jOino+aUvuS9oOeahOWPquacie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juaUvuaJi+OAgjwvcD48cD48ZW0+MjkuPC9lbT7kvZvms5XmmK/miJDkvZv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InkuobnnJ/mraPnmoTkvZvms5XvvIzlsLHmnInkuoblip7ms5XjgILlj6r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67vvIzlnZrmjIHkv67vvIzlsLHkuIDlrprkvJrop6PohLHvvIzkuIDlrprog73miJ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+p5o+Q5pys5peg5qCR77yM5piO6ZWc5Lqm6Z2e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eg55aR54mp77yM5L2V5aSE5p+T5bCY5Z+D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6uuimgeWvueazleW+i+i0n+i0o+S7u+OAguS/ruihjOeahOS6uuimgeWvue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0o+S7u+OAgjwvcD48cD48ZW0+MzIuPC9lbT7liJvpgKDmnLrkvJrnmoTkurrmmK/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nrYnlvoXmnLrkvJrnmoTkurrmmK/mhJrogIXjgII8L3A+PHA+PGVtPjM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y5LqG55+l77yM5LiJ5LiW5LiA5YiH5L2b44CC5bqU6KeC5rOV55WM5oCn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b+D6YCg44CCPC9wPjxwPjxlbT4zNC48L2VtPuaJgOiwk+eahOaUvuS4i++8jO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pOS9oOeahOWIhuWIq+W/g+OAgeaYr+mdnuW/g+OAgeW+l+WkseW/g+OAgeaJp+ed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J/mraPnmoTkv67ooYzmmK/kv67lv4PvvIzmmK/kv6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uI3mmK/kv67mraPliKvkurrvvIzmlL7kuIvmiJHmiafmiJHniLHvvI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DliIfkvJfnlJ/vvIzmiY3mmK/kvZvms5XnmoTnnJ/osJ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75oSP5Y675puy6Kej5Yir5Lq655qE5ZaE5oSP77yM5L2g5bqU5b2T5b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Oz44CCPC9wPjxwPjxlbT4zNy48L2VtPuWkhOS6i+S4jeW/heaxgu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+v+aYr+WKn+OAguS4uuS6uuS4jeW/heaEn+W+t++8jOaXoOaAqOS+v+aYr+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moTlubjnpo/mhJ/mmK/oh6rlt7Hnu5nnmoT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bPlnIbmu6HvvJvoi6XlhoXlv4PkuI3nn6XotrPvvIzlsLHlvojpmr7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jgILmiYDosJPlnIbmu6HkuI3mmK/msqHoi6bkuZDvvIzogIzmmK/oi6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lpzvvIzmgrLllpzpmo/nvJjjgII8L3A+PHA+PGVtPjM5LjwvZW0+5LiN6KaB5oC7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ir5Lq677yM6Ieq5bex6KaB5YWI566h5aW96Ieq5bex77yM5Yir5Lq66Ieq54S25L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M5Zac5qyi5L2g77yM5L+h5Lu75L2g77yM5oul5oq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upOWRveavlOaKseaAqOi/mOimgeWlve+8jOWvueS6juS4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S9oOmZpOS6huiupOWRveS7peWklu+8jOayoeacieabtOWlveeahO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acieS4uuazle+8jOWmguaipuW5u+azoeW9seWmgueUteS6puWmgumcsuOAgu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r+inguOAgjwvcD48cD48ZW0+NDEuPC9lbT7kurrlnKjniLHmrLLkuYvkuK3ni6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rbvvvIzni6zljrvni6zmnaXjgILoi6bkuZDoh6rlvZPvvIzml6DmnInku6P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aSp56aP5oql6Z2e5LmF6K6h77yM6Ium5rW36Iyr6Iyr6I6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My48L2VtPuS4gOW/teaEmuWNs+iIrOiLpee7ne+8jOS4gOW/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iIrOiLpeeUn+OAgjwvcD48cD48ZW0+NDQuPC9lbT7lv4zlppLliKvkurrvvI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liqDku7vkvZXnmoTlpb3lpITjgILlv4zlppLliKvkurr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lsJHliKvkurrnmoTmiJDlsLHjgII8L3A+PHA+PGVtPjQ1LjwvZW0+5LiK5biI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2b5Z+O5piv5q+N5Lqy77yM5byf5a2Q5piv5YS/5aWz77yM55Sf55Sf5Li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77yM6YeR5Yia6YGT5Y+L5b+F6aG76KaB5LqS55u45bCK6YeN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pCe5aW95Zui57uT77yM6KaB54+N5oOc6L+Z5Liq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+l+S4jeWIsOeahOS4nOilv++8jOaIkeS7rOS8muS4gOebtOS7pe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mCo+aYr+WboOS4uuS9oOWvueS7luS6huino+WkquWwk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S7luebuOWkhOWcqOS4gOi1t+OAguW9k+acieS4gOWkqe+8jOS9o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+8jOS9oOS8muWPkeeOsOWOn+S4jeaYr+S9oOaDs+WDj+S4reeahOmCo+S5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kvaDlhrPlrprmlL7kuIvml7bvvIzkvaD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4DkuYjvvIzllK/kuIDkvJrlpLHljrvnmoTvvIzmmK/kvaDku6XliY3mlL7kuI3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4LjwvZW0+55yf5q2j6ZqP57yY5LqG5omN6IO9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5LqG5omN6IO95b6X5Yiw44CCPC9wPjxwPjxlbT40OS48L2VtPu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HuuadpeS6hu+8jOS/ruS7gOS5iOazlemDveiDvei+vuWIsOWchua7oe+8j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S4gOS9k++8jOW/teWkmuWwkeS9m+mDveaYr+W/teS4gOWwiuS9m+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rOWwiuOAgjwvcD48cD48ZW0+NTAuPC9lbT7lh6HmmK/og73nq5n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kuLrku5bkurrnnYDmg7PvvIzov5nkuKrlsLHmmK/mhY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b5piv55yf6K+t6ICF77yM5a6e6K+t6ICF77yM5LiN6K+z6K+t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+t6ICF77yM5aaC6K+t6ICF44CCPC9wPjxwPjxlbT41Mi48L2VtPuW6meWuh+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S9m++8jOmXueW4guS9huiuuOaciemrmOWDp+OAguS9leWkhOS4jee6ouWwmO+8n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9m+mZgO+8n+S9leaXtuOAgeS9leS6i+OAgeS9leWkhOS4jeS/ru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pfliLDnmoTotorlpJrvvIzng6bmgbzotorlpJrvvIzljovlip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pflv4XmnInlpLHvvIzmnInliKnlsLHmnInlvIrvvIzmnInniLHlsLHmnIn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lv4XmnInmnpzjgII8L3A+PHA+PGVtPjU0LjwvZW0+5LiA5YiH5aKD6YO95piv55S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546w55qE77yM5LiN6KaB6Lef552A6LeR77yM6Lef552A5aKD6L2s5bCx5piv5aW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eq55Sx77yM5oqK5o+h5L2P6Ieq5bex55qE5b+D77yM6K6p5LiA5YiH5aK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s77yM6L+Z5Y+r5aSn6Ieq5Zyo44CCPC9wPjxwPjxlbT41NS48L2VtP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+8muaXtuWFieOAgea1k+a3oeebuOWunOOAguS6uuW/g+OAgei/nOi/keebu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LrlrablvZPph43pl7vmgJ3kv67vvIzlsIbmnaX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pnlgZrvvIzoi6Xog73lhbflpIfmiJLlrprmhafvvIzlv4Xlj6/muIXlh4DkuZD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LiN6YeN5LiN55Sf5aiR5amG77yM5b+15LiN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A5Zyf44CCPC9wPjxwPjxlbT41OC48L2VtPuS6juaxguS5kOacieaDhe+8jOWIgOad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Wus++8jOS9huaxguiHquW3seS5kO+8jOWQjuS4luS5kOmavuW+l+OAguS6juaxg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S4jeWKoOWIgOadluWus++8jOassuaxguiHquW3seS5kO+8jOWQjuS4luS5k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kuPC9lbT7kuIDkuKropoHmnYDvvIzkuIDkuKropoHmlZ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K/lm6DkuLrmgKjvvIzopoHmlZHnmoTmmK/lm6DkuLrniLHvvIzlm6Dmnpz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eg5oiR55u477yM5peg5Lq655u477yM5peg5LyX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/6ICF55u444CCPC9wPjxwPjxlbT42MS48L2VtPuWPquacieW+l+WIsOaah+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JjeiDveino+iEse+8jOWNg+S4h+S4jeimgemUmei/h+i/meS4quacuuS8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ZmuW6puatpOeUn+OAgjwvcD48cD48ZW0+NjIuPC9lbT7nm67nqb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rlv4XkuI3oh6rljZHjgILmsqHlv4PmsqHogrrnmoTvvIzmnKrlv4XkuI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Inlo7Dlj7nmsJTnmoTvvIzmnKrlv4XkuI3otKrmrKLjgILmlqTmlqTorqHov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lloToia/jgILoh6rlt7HllpzmrKLnmoTvvIzoh6rlt7HllpzmrKL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5CG5aaC5rOV55qE5aW95aW95L+u6KGM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w5L6b5YW75LiK5biI5LiJ5a6d77yM5biD5pa954i25q+N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PqeaPkOacrOaXoOagke+8jOaYjuWig+S6pumdnuWPsO+8jO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DueWwmOWfg+OAgjwvcD48cD48ZW0+NjUuPC9lbT7kvZvlhb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hYjvvIzml6LmmK/kuojkuZDjgILmgrLvvIzml6LmmK/mi5Toi6bjgILmi5TpmaT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5voi6bvvIznu5nkvJfnlJ/ku6Xlv6vkuZDvvIzlsLHmmK/mhYjmg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+H6ICz55qE6Jma6K+d77yM6L+H55y855qE5LqR54Of77yM6L6b6Iu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yk5b+D5LqL5aSn77yM6K+06ICF5pyq5b+F55yf5b+D77yM5ZCs6ICF5Lmf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44CC5ZaE6Kej5oCo77yM57uT5ZaE57yY44CCPC9wPjxwPjxlbT42Ny48L2VtPu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+8jOmdnuaYr+i/nOemu+S6juW/g++8jOS9huS9v+S4jeedgOW/g+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kvaDotKvnqbfnmoTml7blgJnvvIzpgqPkvaDlsLHnlKjouqvkvZ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vvIzorazlpoLor7TmiavlnLDmtJLmsLTmkKzkuJzopb/nrYnvvIzov5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IPmlr3jgII8L3A+PHA+PGVtPjY5LjwvZW0+5L2g55qE6Lqr5L2T5piv5Z2b5Z+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qk5L2g55qE5Z2b5Z+O44CB5bqE5Lil5L2g55qE5Z2b5Z+O77yM6K6p5LyX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qyi5Zac5b+D44CCPC9wPjxwPjxlbT43MC48L2VtPuaJgOacieeahOiLpumD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+axgueOsOS4lueahOW/q+S5kO+8jOiAjOi/meenjeW/q+S5kOaYr+aJv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JvuWIsOS6hu+8jOS5n+S4jeS8mumVv+S5he+8jOW+iOW/q+WPiOS8m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lh4Dlv4Plrojlv5fjgILlj6/kvJroh7PpgZPjgIL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6jplZzjgILlnqLljrvmmI7lrZjjgILmlq3mrLLml6DmsYLjgILlvZPlvpflrr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q5pyJ5byA5Y+R5YaF5b+D55qE5oWI5oKy5ZK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6+5Yiw55Sf5q276Ieq5Zyo44CCPC9wPjxwPjxlbT43My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JgOaLpeacieeahO+8jOaEn+iwouS4iuiLjeaIkeaJgOayo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tbfop4HnlJ/lv4PvvIzliIbliKvmiafokZfvvIzkvr/mnInmg4XlsJ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HmibDmlJjvvIzoi6Xku6XliKnmoLnli4fnjJvouqvlv4Pnm7TkuIvvvIzkv6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nlJ/kuYvlpITvvIzljbPmmK/mnKzmnaXpnaLnm6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5omN5piv5pyA5ZaE6Imv55qE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S4gOeugOWNleWwseW/q+S5kO+8jOS4gOS4luaVheWwseWPmOiAg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5tOi9u+eahOW/g++8jOWBmuS4queugOWNleeahOS6uu+8j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4qeaaluOAguS/neaMgeS4gOmil+W8gOacl+eahOW/g++8jOWBmuS4gOS4qu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aYr+mYtOWkqeS5n+iDvemYs+WFieeBv+eDgu+8geeUn+a0u+Wws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tpOOAgjwvcD48cD48ZW0+NzcuPC9lbT7lrabkvZvnrKzkuKrop4Llv7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nIvkvJfnlJ/nmoTov4fplJnjgILkvaDnnIvkvJfnlJ/nmoTov4fplJ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aHmn5PkvaDoh6rlt7HvvIzkvaDmoLnmnKzkuI3lj6/og73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yy5b6X5YeA5Zyf77yM5b2T5YeA5YW25b+D77yM6ZqP5YW25b+D5YeA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f5YeA44CC5Zyj5Lq65rGC5b+D5LiN5rGC5L2b77yM5oSa5Lq65rGC5L2b5LiN5r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6ICF6LCD5b+D5LiN6LCD6Lqr77yM5oSa6ICF6LCD6Lqr5LiN6LC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tOe7iOS5i+mZhe+8jOiLpeS4gOavq+WHoeWco+aDhemHj+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Oavq+aAneiZkeacquW/mOS+v+S5g+i9u+mHjeS6lOmYtOWOu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4PmsJTopoHpq5jvvIzlp7/mgIHopoHkvY7vvIzkvY7miJDlsLHpq5j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oHlrr3vvIzlv4PmgIHopoHlubPvvIzlubPoh6rnhLblrr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4MWY5emxpdW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eDFmOXpsaXV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31E774936E10CC47A05C517D7A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