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F5AD2D6D0A0E577CC2536A77A1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F5AD2D6D0A0E577CC2536A77A1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WPiuaCqOeahOWutuS6uu+8mu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eLl+W5tOi0oua6kOa7mua7muadpe+8geelneaEv+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S6uua1geS4reaTpuiCqeiAjOi/h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adpeeahOe8mO+8jOebuOS6kuWvueinhuaYr+eZvuW5tO+8jOW9vOatpOS6p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+8jOaIkOS4uuaci+WPi+aYr+S4h+W5tO+8jOiDveS4uuS9oOelneemj+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e8mO+8geelne+8muaYpeiKguW/q+S5kOOAgjwvcD48cD48ZW0+My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juaWsOW5tO+8jOS4h+S6i+WmguaEj+W5s+WuieW5tO+8jOaJrOecieWQkO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5tO+8jOS6i+S4muaIkOWKn+i+ieeFjOW5tO+8jOWQiOWutuasouS5kO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4h+S4h+W5tO+8ge+8ge+8gTwvcD48cD48ZW0+NC48L2VtPui+nuW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QjOasouS5kO+8jOasouW6huaXtuWIu+mAgeelneemj+OAguW/q+S5kOWlvei/kO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0oua6kOa7mua7muaMoeS4jeS9j+OAguW5s+WuieWBpeW6t+aKiuS9o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aKiuS9oOe9qeOAguefreefreS/oeaBr+a3seelneemj++8jOa1k+a1k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btOOAguelneS9oOeMquW5tOW/q+S5kO+8gTwvcD48cD48ZW0+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IseS9oO+8geWNg+S4h+S4quaAneW/te+8jOWcqOepuuawlOS4reWHneWb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QueWQkeS9oO+8jOW4puedgOaIkeeahOelneemj++8jOW4puedg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puedgOaIkeS4h+WIhueahOelneemj++8jOaDs+S9oOaYr+aIke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eItuS6su+8geelneaCqO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DreaDhe+8jOa4qeaaluS6huaIkeWGsOWGu+eahOW/g++8m+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i1t+S6huaIkeaEn+a/gOS5i+aDheOAguaWsOW5tOS8iuWni++8jOaEv+aIkeS7r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5lueahOazouWFieawtOmbvu+8jOS4gOi1t+aGp+aGrO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gOiwk+W5uOemj+aYr+acieS4gOmil+aEn+aBq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6q+S9k++8jOS4gOS7veensOW/g+eahOW3peS9nO+8jOS4gOS9j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gOW4ruS/oei1lueahOaci+WPi++8j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aUtuWIsOatpOS/oeaBr++8jOS4gOWIh+maj+S5i+aLpeaci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0i+iKguWcn+iKguiKgui/nuiKgu+8jOWco+ivn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YpeiKgu+8jOS4suS4suiKguaXpeS4suS4suWWnO+8jOWQieW6huS4gOazoui/n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o+ivnuW5v+e6s+WkqeS4i+emj++8jOWFg+aXpuW8gOWQr+aWsOS6i+S4m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kp+iejeWQiO+8jOelneS9oOWkqeWkqeW/q+S5kOWDj+i/h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s+WuieearuWEv+WMheedgOWmguaEj+mmhe+8jOeUqOecn+aDheeFr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Po+W/q+S5kOS4pOWPo+W5uOemj+S4ieWPo+mhuuWIqe+8jOeEtuWQjuWW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axpO+8jOWbnuWRs+aYr+a4qemmqO+8jOS9memmmeaYr+elneemj+OAgu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uPC9lbT7mlrDmmKXlkInnpaXmva7vvIznuqLngav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vo7mu6HmmKXogZTnu5XvvIznpaXnkZ7pnq3ngq7lk43vvIzlm6LlnIbnvo7phZL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kuL7mna/luobvvIzlrrblkozkuIfkuovlhbTvvIzlm73lvLrmsJH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hInlv6vvvIzlkIjlrrblubjnpo/vvIzmlrDlubTmlrD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Od5aSp5Li657q477yM5riF6aOO5Li656yU77yM56Wd56aP5Li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iK55yf6K+a5pif5pif77yM5o+P5LiK55m95LqR77yM5aWJ5LiK5pyI5Lq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j5Zyo55yL55+t5L+h55qE5L2g77yM5paw5bm05b+r5LmQ55Sf5rS7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5aW95qKm55Sc55Sc77yBPC9wPjxwPjxlbT4xMi48L2VtPuWcq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WPi+iwiuabtOa3se+8jOWcqOeJteaMguS4reiuqeS6suaDheabtOaalu+8jOWcq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iuqeW/g+mHjOabtOmdme+8jOWcqOeugOWNleS4reiuqeeUn+a0u+abtOe+ju+8j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reiuqeelneemj+abtOWlve+8jOWcqOelneemj+S4reiuqeaYpeiKgu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mmKXliLDmnaXoj6nokKjlv5nvvIzlkITot6/npZ7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vvJrotKLnpZ7pgIHkvaDph5HlhYPlrp3vvIzlr7/mmJ/kv53kvaDouqv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rornu5nkvaDlpKfmmbrmhafvvIzop4Lpn7PkvZHkvaDlubjnpo/plb/vvIzlvKXl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DkuI3mlq3vvIznpo/mmJ/kvLTkvaDotbDlm5vmlrn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2s55y85pil6IqC5Y+I5p2l5Yiw77yM5LiN6KeJ5Lq6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44CC5a2Q5aWz5oiQ5Lq66L+R5LiA5q2l77yM54i25q+N5Y+M5Lqy5riQ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omN6IO95a6J5b+D5LiN5ZCO5oKU44CC5oS/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5a6J5bq377yBPC9wPjxwPjxlbT4xNS48L2VtPuaIkeaDs+imge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WHi+iwouW4uOW8gOWcqOS6uumXtO+8m+aIkeaDs+imgeWGrOWkq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tuWMluWGsOmbquWvku+8m+aIkeaDs+imgea1geaYn+awuOS4jea2iOWkseeCuee8g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aIkeabtOaDs+imgeS9oOWcqOaWsOeahOS4gOW5tOW8gOW/g+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LDlupXku4DkuYjml7blgJnkvaDmiY3nn6XpgZP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InlpJrlsJHvvIzor7Tlh7rmnaXkvaDkvJrkuI3kvJrkuZ/op4nlvpflpb3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lJrkuYjml7blgJnkvaDmiY3nn6XpgZPvvIzmiJHnmoTogqnohoDkuZ/lj6/ku6X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iJHmr4/lpKnpg73lnKjnpYjnpbfvvIzkvaDkvJrmmI7kuobvvIHmiJHmt7Hkv6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lrDlubTlv6vkuZDvvIE8L3A+PHA+PGVtPjE3LjwvZW0+5paw5bm0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Zmq552A5L2g77yM6LSi56We6Lef552A5L2g77yM5ZCN6L2m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6Lqy552A5L2g77yM5Zac5LqL5Zu057uV5L2g77yM5oiR5ZGi5pe25pe2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azsOWdpuWwvOWFi+WPt+eUt+Wls+S4u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bvOiSguWFi++8jOayoeacieaigeWxseS8r+S4juelneiLseWPsOeahOeUn+atu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LpeacieeahOaYr+S4lueVjOS4iuacgOW5s+WHoeeahOeIseaBi+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aBi+aMgee7reWIsOawuOi/nO+8geaWsO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mna/ku7DlpKnpgaXnpZ3vvJrmnIjlnIbkurrlnIboirHlpb3vvIzkuovpobr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rblhbTjgILlrabogIzkuI3ljozvvIzor7LkurrkuI3lgKbvvIzmoYPmnY7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kuqbono3ono3jgILnpZ3npo/mgqjvvIzogIHluIjvvIH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JuH5bm05LqL5Lia55u055m76auY77yM6YeR6ZO26LSi5a6d6KOF5ruh5Y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Yiw55m95aS077yM5a625Lq65bmz5a6J5byA5b+D56y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f572p77yM5paw5bm05aW944CCPC9wPjxwPjxlbT4yMS48L2VtPuaWsOaY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+8jOWlvei/kOWkmu+8jOi/nui/nue7leOAguWbouWchuiKgu+8jOW/q+S5k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IkueVhe+8jOWkqeWkqeeskeOAguaWsOi1t+eCue+8jOaWsOW8gOWni++8jO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aXpeaWsOOAguelneemj+S9oO+8jOawuOWuieW6t+OAguaYpeiKguWlv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OAgjwvcD48cD48ZW0+MjIuPC9lbT7ov47mnaXmlrDnmoTkuIDlubTvvIzlt6XkvZz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l7LvvJvlpb3ov5Dlm6Llm6Llm7TovazvvIzmiZPniYzlpJrlpJrotaLpkrH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v6vkuZDvvIznsr7npZ7mipbmk57ppbHmu6HvvJvkuIDmnaHlvq7kv6Hlj5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kL3lnKjnnLzliY3jgILmhL/kvaDllpzmgqbmn6XmlLbvvIzkuIDliIf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jgII8L3A+PHA+PGVtPjIzLjwvZW0+6L6b6Ium5LuY5Ye66Ium54as5a6e5bmy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6GV5p6c57Sv57Sv5Liw5pS25oiQ54mH77yb5Li+6LW35qyi5bqG55qE6YWS5Lq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5qE5ZaJ77yM54Gv54Gr6L6J54WM56yR5a655pqW5pqW77yM6aKE56Wd5p2l5bm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CI5L2c5a6P5Zu+5aSn5bGV77yM5YWx5ZCM5byA5Yib5LqL5Lia55qE6Imz6Zi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a5paw5pil5oSJ5b+r77yBPC9wPjxwPjxlbT4yNC48L2VtPuaYpemjjuaalu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0q+iWh+iKseW8gOmAgemXruWAme+8jOeri+aYpeiKguawlOWPi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AneW/teWPiOiUk+W7tuOAguaEv+aYpemjjuaaluaalu+8jOmpsemAk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aEge+8jOW4puadpeW/q+S5kOWSjOW5uOemj++8jOelneS9oOW8gOW/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UuPC9lbT7mlrDnmoTkuIDlubTvvIzkvKDovr7miJHoh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HmnIvlj4vvvIzmiJHlnKjov5nph4zkuLrkvaDpu5jpu5j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lubPlronlpoLmhI/vvIzlubjnpo/lkInnpa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76K5ZCQ5L+h56Wl5LqR5byA77yM5pel5pyI5ZCM6L6J5aKe5YWJ5b2p44CC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aSp6Z6t54Ku5ZON77yM5q2M6Iie5Y2H5bmz55ub5LiW5qyi44CC5aSn57qi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77yM5ZCI5a625Zui5ZyG5bm456aP5ruh44CC5oGt5Zac5Y+R6LSi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aSn5bm077yBPC9wPjxwPjxlbT4yNy48L2VtPuS8oOivtO+8m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JjeWHoOWkqeaUtuWIsOelneemj++8jOS8muWcqOasoeW5tOWFqOmDqO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1tue0p+e7meS9oOmAgeadpeelneemj++8muelneS9oOWJjemAlOaXoOmH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sOaUtu+8jOeIseaDheeUnOicnO+8jOW5uOemj+S4gO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otLrllpzvvIznpZ3npo/mmK/ku73nnJ/lv4PmhI/vvIzkuI3nlKj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for63vvIzpu5jpu5jlnLDllLHpppblv4Pmm7LjgIL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oLmhI/vvIE8L3A+PHA+PGVtPjI5LjwvZW0+5q+P5LiA5bm055qE5LuK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o5paw55qE5byA5aeL77yM5Lu75LiW5LqL5Y+Y5bm777yM5pe2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mz5a6J44CB5b+r5LmQ44CB5YGl5bq35rC46L+c5Ly06ZqP5L2g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eahOS4gOW5tOaWsOawlOixoe+8jOaBre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wlOixoe+8jOaKiueDpuaBvOeUqeaOie+8jOWAkumcieaJlOaOie+8jOS8pOW/g+i4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Kiuelneemj+eVmeS4i++8jOWlvei/kOaKseS9j++8jOeIseaDheaLtOS9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aTkv6Homb3ml6DloqjpppnvvIznrJTlsJbnpYjmhL/lvpzlv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pl7TmnInnpZ3npo/mtYHmt4zvvJvlubjnpo/mlrDlubTml7blhYnvvIzlv4PkuK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v4DojaHvvIzmhL/mgqjkuIDnlJ/ml6Dlv6fvvIzlv6vkuZDnvo7mu6HvvIz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rDlubTmrKLnlYXvvIE8L3A+PHA+PGVtPjMyLjwvZW0+5paw5bm05Yiw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Om5oG855qE5LqL5YS/5b6A6L656Z2g77yM54ix5oOF5ruL5ram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LiA5Liq5Yqy5YS/5b6A5a626LeR77yb5Ye66Zeo6YGH6LS15Lq677yM5Zyo5a6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77yM5bm05bm05pyJ5q2k5pe277yM5bKB5bKB5pyJ5LuK5pyd77yM56Wd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aW977yBPC9wPjxwPjxlbT4zMy48L2VtPui0ouelnuiuqeaIkei9rO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WvueS6uuWlve+8jOWwpOWFtuimgeWvueWPkei/meadoeS/oeaBr+e7m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4uOiuqeatpOS6uuW8gOW/g++8jOWkmuWkmuivt+atpOS6uuWQg+mlreW5t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i0ouelnuaJjeS8muWFs+eFp+S9oOOAguiuqeS9oOWkp+WPkeeJueWPk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pzluobnmoTnga/nrLzmjILotbfmnaXkuobvvIzmgqbog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kZDlkLnotbfmnaXvvIzlv6vkuZDnmoTmrYzoiJ7ogI3otbfmnaXkuobvvIzlkInnp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lL7otbfmnaXkuobvvIzkvJrlv4PnmoTnrJHlrrnnvo7otbfmnaXkuob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5Hlh7rmnaXkuobvvJrnpZ3mmKXoioLlpb3ov5DvvIz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S26ZuG5oiR5b+D5Lit55qE5q+P5LiA5Lu956Wd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/5pyb77yM5o+P57uY5oiR5b+D5Lit55qE5q+P5LiA6YGT57uG6Iq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5u877yM5a+E5LqI5L2g5rex5YiH55qE5YWz5oCA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AvOatpOaYpeWbnuWkp+WcsOOAgeS4h+ixoeabt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i+sO+8jOaVrOelneaCqOemj+OAgeemhOOAgeWvv+S4ieaYn+mrmOeFp++8jOmYluW6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+8jOWmguaEj+WQieelpe+8geelneaCqO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r4/lvZPmuIXmmajml7bvvIzmiJHmgLvkvJrnnIv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vvIzpgIHkuIrkuIDlo7Dpl67lgJnjgILmr4/lvZPlh7rpl6jlnKjlp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JHmtbfkuK3kvJrlh7rnjrDkvaDnmoTouqvlvbHjgILkurLniLHnmoT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miJHnnIvkuI3liLDnmoTop5LokL3mlK/mjIHnnYDmiJHvvIz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piv5oiR5a+55L2g55qE56Wd56aP77ya6YGl6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u6LW35LiA55uP54Gv77yM5ZCs5oiR5b+D5oS/5LiA5aOw5aOw77yM5L2G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aN5Lmf5rKh5pyJ5Lyk55eV77yM5L2G5oS/5L2g5bmz5a6J5LiA56iL5Y+I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mA5pyJ55qE576O5aW96KOF5ruh5oKo55qE5qKm77yM56Wd56aP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5rC45oGS77yBPC9wPjxwPjxlbT4zOS48L2VtPueVmee7meS7iu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ZpOWkleW/q+S5kOOAguWSjOmjjue7humbqOa2puS6uumXtO+8jO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ueIseaDhee+jua7oeS6q+eZvuW5tO+8jOW5uOemj+eUn+a0u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quemj+mrmOeFp+emj+aXoOmZkO+8jOWkqemZjeelpeeRnuS9k+W6t+WBpeOAg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lvei/kOS8tO+8jOW/q+S5kOmAjemBpei1m+elnuS7me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lvKDlsI/lsI/nmoTovabnpajvvIzkuIDkuKrlpKf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vvIzpo47pm6rnm7jkvLTvvIzlvZLpgJTot6/ov6Lov6LvvIzlj6rlm6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bng6vng6vnmoTogIHng6fvvIzkuIDmoYzpppnpppnnmoToj5zogr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m6LlnIbkuZDmt5jmt5jvvIzlm57lrrblsLHmmK/lpb3vvIHogIHluI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pil6IqC5LiA5Yiw5b+Z6L+U5Lmh77yM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5ruh6L295b2S77yM5aa75YS/6ICB5bCP5Zyo5a6255u877yM5ri45a2Q5b2S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6t77yM56Wd5Z2Q5LiK5bm456aP5b+r6L2m77yM5bmz5bmz5a6J5a6J5Yiw5a6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5Sc6Jyc44CC6ICB5YWs5paw5bm0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aYpeiKguW/q+WIsO+8jOaPkCZsZHF1bzvpkrEmcmRxdW87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5Sf5rS75peg5b+n5b6I5pyJ6ZKx77yM5LqL5Lia5oiQ5Yqf5Lya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6aG/5aSn6aSQ5LiN6Iqx6ZKx77yM5oKg6Zey5aix5LmQ5LiN5beu6ZKx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rS7576O5aW95LiA6Lev5ZCRJmxkcXVvO+mSsS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Yiw5p2l77yM5oiR5bCG56Wd56aP5o275oiQ57uS57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H5oiQ5pqW5pqW55qE5Z2O6IKp77yM5YmN6Lqr5piv5YGl5bq377yM5ZCO6Lqr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yA5b+D5Zyo6aKG5Y+j77yM5bm456aP5Zyo5Lik6IKp77yM6Zmq5oKo5bqm6L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KM5a+S5Yas77yM5rip5pqW5oKo5aSp5aSp44CCPC9wPjxwPjxlbT40N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aNouadpeS9oOS4gOeJh+ecn+aDhe+8m+S4gOmil+aIkuaMh++8jOi1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+W/g++8m+S4gOWcuuWpmuekvO+8jOWrgeaIkeS9oOW/g+eUmOaDheaEv+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icnOivre+8jOeUmOaEv+S4uuaIkeeUn+WEv+iCsuWls++8m+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i+m+iLpuaTjeWKs+aVtOS4quWutu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mLPlhYnlrZXogrLnnYDoirHojYnvvIzlpKflnLDlrZXog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muqrmsLTlrZXogrLnnYDpsbzlhL/vvIzogIzmnIDml6Dnp4HnmoTniLH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lrZXogrLnnYDmiJHku6zvvIznu5nkuobmiJHku6zmnIDliJ3nmoTmlZno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npZ3ogIHluIjmgqjmmKXoioLlv6vku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Oz6LW35oKo5oiR5bCx5peg5q+U55qE6Ieq6LGq77yM5piv5oKo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iR5LiN5pat5aWL6L+b44CC5Zyo6L+Z5Liq54m55q6K55qE6IqC5pel6YeM5o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6Wd5L2g5YGl5bq35b+r5LmQ77yB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oeS4ue+8jOWkj+acieiNt+iKse+8jOeni+acieiKmeiTie+8jOWGrOaci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iNt+iKseiKmeiTieaiheiKseS9v+Wbm+Wto+aLpeacieacgOWujOe+j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Dhee7qu+8geW4jOacm+S9oOWcqOWbm+Wto+eUn+a0u+WNgeWIhuW5uOem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S6i+S4muWNgeWIhua7oeaEj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XnhafpvpnlubTnlJ/ntKvng5/vvIzpgaXnnIvlubjnpo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53vvJvpo57mtYHnm7TkuIvkuInljYPlsLrvvIznlpHmmK/lv6vkuZDokL3kuZ3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IvlgaXlurfnq5blubPlronvvIzov5zov5Hpq5jkvY7pg73ogZTmrKLvvJvlsI/lsI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67lo7DlronvvIzljYHku73npZ3mhL/ov47mlrDmmKX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el5L2c5Yiw5aSp6buR77yM5LiA6LW35Yqg54+t5Yiw5aSp5Lqu77yM5LiA6LW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Q5ZG15ZG177yM5ZCM5LqL5aW95Y+L5ZCs5oiR6K+077ya56Wd56aP5L2g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M5pyI5pyI5Y2H6IGM5pyI5pyI56yR77yM5aSp5aSp6YO95piv5Y+R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G5YiG56eS56eS56yR5LiA56yR77yBPC9wPjxwPjxlbT41MC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4qemmqOeahOS4lueVjOmHjO+8jOiBhuWQrOWkp+WcsOeahOelneemj++8jOi/me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4jOacm+eahOS4gOW5tO+8jOelneaEv+WQjOWtpuS9oOaWsOW5tO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jwvcD48cD48ZW0+NTEuPC9lbT7ml6XlrZDphbjphbjnlJznlJz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jgILnvJjliIbnroDnroDljZXljZXvvIzogZTns7vmlq3mlq3nu63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l7bml7bliLvliLvvvIznpZ3npo/plb/plb/kuYXkuYXvvIHmnIvlj4vvvIz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nvvIzms6jmhI/kv53mmpbllYrvvIHnpZ3mmKXoioL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6L+c55qE6Led56a777yM5rKh5pyJ56S854mp77yM5rKh5pyJ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4m15oyC5L2g55qE5b+D5ZKM5pyA5pyA55yf6K+a55qE5LiA5aOw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y48L2VtPuaYpeiKguWlve+8geelne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jOi0te+8jOaWsOW5tOW/q+S5kO+8jOm8oOW5tOi/m+atpe+8jOadpeW5t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eacieepuuWwseadpeWdkOWdkO+8jOaIkeS7rOmDveW+iOaDpuius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gIHkvaDkuIDkuKrmmKXoioLnpLzoirHvvIzlvZP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nu73mlL7lh7rkvaDnmoTlpb3ov5DkuI3mlq3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vvIzkuovkuJrovonnhYzvvIzml6XlrZDnuqLngav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pobrliKnvvIzkuIDnlJ/lubjnpo/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aw5bm05Yiw77yM57K+5b2p6IqC55uu57q357q35LiK5ryU77ya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2M5aOw77yM5piv5b+r6YCS55qE5Lyg5pKt77yb6Lez55qE77yM5LiN5pi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piv5qyi5LmQ55qE6JST5bu277yb5ryU55qE77yM5LiN5piv5bCP5ZOB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aOw44CC56Wd5L2g5pil6IqC546p5b6X6YCN6YGl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WIsO+8jOefreS/oeaKpemBk++8m+aWsOW5tOmXruWlve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eUn+a0u+W5uOemj++8jOWlvei/kOesvOe9qe+8m+W3pei1hOe/u+eVqu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tOe7le+8m+emj+emhOWPjOWFqO+8jOWBpeW6t+W/heimge+8m+efreS/oeS4gOa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NTcuPC9lbT7mlrDlubTliLDpgIHkvaDkuIDkuKr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Plronnmq7lhL/ljIXnnYDlpoLmhI/ppoXlhL/vvIznlKjnnJ/mg4X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v6vkuZDvvIzkuKTlj6Plubjnpo/vvIzkuInlj6PpobrliKnvvIznhLblkI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gaXlurfmsaTvvIzlm57lkbPmmK/muKnppqjvvIzkvZnpppnmmK/npZ3npo/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4LjwvZW0+54uX5bm05Y+I5Yiw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aSc6YCB56Wd56aP77yM5Yid5LiA6YCB6Zeu5YCZ77yM55+t5L+h5Li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6KaB6LaB5pep44CC5b+D5Yiw77yM5oSP5Yiw77yM5oOF5Lmf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iw77yM6L+Q5Yiw77yM56aP5Lmf5Yiw77yM55Sf5rS75bm456a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sOW5tOmAgeS9oOS4quemj++8jOmAgeemj+elneemj+WFq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mj+iXj+emj+WutuWutuemj++8jOS6q+emj+ingeemj+aXtuaXtuemj++8jO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emj+WkhOWkhOemj++8jOWkp+emj+Wwj+emj+WkqeWkqeemj++8jOaOpeemj+e6s+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mj++8jOWuiOemj+eliOemj+WygeWygeemj+OAguemj+awlO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p7ml6fov47mlrDmlrDkuIDlubTvvIzlubjnpo/nvo7kuL3lv6vkuZ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KrotbDpvKDmnaXlj4jkuIDlubTvvIzlkInnpaXnvo7mu6HlpoLmhI/lubTvvI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otornvo7mu6HvvIHml6XlrZDvvIzotormnaXotornsr7lvanvvIHp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pZ3npo/vvJrniLjlpojmlrDlubT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B5aaC5p6c5L2g5LiN5b+r5LmQ77yM5oiR5bCx55So5b+r5LmQ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C5p6c5L2g5LiN5bm456aP77yM5oiR5bCx55So5bm456aP5Z+L6Je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WsOaYpeWIsO+8jOm4v+i/kOeFp++8jOeDpuaBvOeahOS6i+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mdoO+8jOeIseaDhea7i+a2puayoeeDpuaBvO+8jOmSnuelqOS4gOS4quWKsuWEv+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m+WHuumXqOmBh+i0teS6uu+8jOWcqOWutuWQrOWWnOaKpe+8jOW5tOW5tOaci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ygeWygeacieS7iuacne+8jOelneaCq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gIHkuIrmiJHmnIDnnJ/mjJrnmoTnpZ3npo/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IHluIjku6zpg73ouqvkvZPlgaXlurfvvIzlt6XkvZzpobrliKn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IfkuovlpoLmhI/vvIzlubPlronlpoLmhL/vvIzlv6vkuZDliIbliIbnp5L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ml7bliLvliLvvvIHogIHluIj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uX5bm05Yiw77yM5bm456aP5byA5b+D6Lef5L2g6LeR77yM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5L2g6L2s77yM5YGl5bq35bmz5a6J5L+d552A5L2g77yM6LSi5rCU5Zac5rCU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ZCb5paw5bm05byA5b+D77yM5ZCJ56Wl5aaC5oSP77yM56aP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BPC9wPjxwPjxlbT42NS48L2VtPueIse+8jOaYr+S4lueVjOS4iua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kvOeJqe+8m+aDhe+8jOaYr+S4lueVjOS4iuacgOWunei0teeahOi0ouWv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i/kO+8jOiDveW+l+WIsOS9oOeahOeIseaDhe+8jOS9oOiuqeaIk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+8jOiwouiwouS9oO+8jOWunei0ne+8jOaIkeeIs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jYuPC9lbT7mr4/lvZPmg7PotbfkvaDlsLH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sarvvIzml7bliLvlnKjmv4DlirHmiJHkuI3ml7blpYvov5vjgIL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ph4zmiJHnpZ3npo/kvaDmgqjnmoTku5jlh7rjgIHmgqjnmoTnpYjnm7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J/plb/jgILosKLosKLmgqjvvIzniLjniLjjgII8L3A+PHA+PGVtPjY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qyi56yR77yM5rOq5rC05Lmf6Ium5oG877yM5ou85pCP5ZKM5pSv5oyB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Gq77yM54K554K55ru05ru06YO95piv5oiR5Lus5LiA6LW35ZOB5ZGz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St5paw55qE5pe25Yi777yM6KG35b+D56Wd56aP5oiR5Lus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YmN6YCU5pu0576O5aW977yM5bm456aP5bGe5LqO5q+P5LiA5L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WJ54yu55qE5paw5Y+L5ZKM5pen5Lqk44CCPC9wPjxwPjxlbT42OC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eahOaXtuWAme+8jOWbnuaDs+i/h+WOu+eahOS4quaXpeWtkOOAgueJueWIq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W/g+WSjOaUr+aMge+8geelneaEv+S9oOaWsOW5tOmHjO+8mu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khOWkhOWmguaEj++8gTwvcD48cD48ZW0+NjkuPC9lbT7nvorlubTmnaXliLDlj5H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kvaDlr4zotLXniaHkuLnoirHjgILpn7PkuZDmkq3mlL7nuqLmooXmm7LvvIz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I/nnYDmg4XlkozkuYnjgILkv6Hmga/ogZTosIrkvaDmiJHku5bjgIL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nvo7mu6HvvIzlkIjlrrblm6LlnIbouqvkvZPnmoblronlurfjgI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6vkuZDllpzml6DpmZDvvIzlr4zotLXkuIDnlJ/lg4/oirHlhL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yo6L+Z5rWq5ryr5rip6aao55qE5pel5a2Q77yM5oOF5oSP6L27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SP6L2v57u157u155qE77yM55yf6K+a56Wd56aP5pyJ5oOF5Lq6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Lqy5Lqy5a+G5a+G77yM5pyJ57yg57u155qE55Sc6Jyc77yM5pyJ6YaJ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bm05b+r5LmQ77yBPC9wPjxwPjxlbT43MS48L2VtPueIuOeIuOWmiO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OWKn+eahOaXtuWAmeS4jeiHqui0n++8jOS9oOihjOS7luS5n+ihjO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awlOmmge+8jOavj+S4gOS4quS6uumDveaYr+eLrOS4gOaXoOS6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fi+iXj+WcqOaIkeeahOW/g+eUsO+8jOS9oOS7rOeahOeIseWwhuawuOi/n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hjOOAguWmiOWmiO+8jOaWsOW5tOW/q+S5kO+8gTwvcD48cD48ZW0+Nz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kvaDkuInkuKrmnInvvIzmnInlkIPmnInllp3mnInmnIvlj4vvvJvov5jopo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l6DvvIzml6Dnl4Xml6Dnl5vml6Dng6bmgbzvvJvnhLblkI7pgIHkvaDkuInkuK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niLHmg4Xlkozlj4vmg4XvvJvmnIDlkI7pgIHkvaDkuInkuKrkuZDvvIzkva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DlpKflrrbkuZDjgII8L3A+PHA+PGVtPjczLjwvZW0+56uZ5Zyo6JuH5bm0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4y05bm06LW354K577yM56Wd5L2g5paw55qE5LiA5bm077yM5pel5a2Q6aG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a5LiA54K577yM6ZKe56Wo5Y6a5LiA54K577yM54ix5oOF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KaB6K6w5LiA54K577yM5ZKM5oiR6IGU57O757Sn5LiA54K544CC54y0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PC9wPjxwPjxlbT43NC48L2VtPuaWsOW5tOelneemj+i1tuS4quaXqe+8muS4g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S6jOelneWbsOmavuWwke+8m+S4ieelneeDpuaBvOa2iO+8m+Wbm+el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m+S6lOelneW/g+aDheWlve+8m+WFreelneW/p+aEgeaKm++8m+S4g+eln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Fq+elneaUtuWFpemrmO+8m+S5neelneW5s+Wuiee9qe+8m+WNgeeln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tbfpmJTlh63psbzot4PvvIzlpKnpq5jku7vpuJ/po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lpYvvvIzpsrLpuY/lsZXlro/lm77vvJvpnZLkupHkuIrpq5jmpbz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raXmraXpq5jvvIHnpZ3llpzkuIrliqDllpzvvIzlho3mjqXlho3lirHvvIz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7TlvoDliY3kuIDmraXvvIHogIHlhazvvIzmlrDlubT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YCB5LiK5pW05Liq5q2j5pyI55qE56Wd56aP77yM5Yid5LiA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d5LqM5bm45bm456aP56aP77yM5Yid5LiJ576O576O5ruh5ruh5Yid5Zub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id5LqU5YGl5YGl5bq35bq377yM5Y2B5LqU55Sc55Sc6Jyc6Jyc77yM5q2j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2T5b2T77yB57uZ5L2g5ouc5bm05ZWm77yBPC9wPjxwPjxlbT43N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+8jOiuqeaWsOaYpeeahOmjjuWQuei/m+S9oOeahOWxi+WtkO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jnui/m+S9oOeahOWxi+WtkO+8jOiuqeaIkeaWsOaYpeeahOelneaEv++8jO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djuOAguelneS9oOeMquW5tOaXoOeDpuaBv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uKnppqjnmoTml6XlrZDph4zvvIzluLjluLjlv4botbflhbHlpITnmoTlsoHmn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lv4Pmg7PkuovmiJDvvIE8L3A+PHA+PGVtPjc5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yA5b+D5Zui5ZyG6aWt77yM5ZCD5LiL5YGl5bq377yM5ZKA5Zq86LSi5a+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6L+Q77yM5raI5YyW5b+r5LmQ77yM5ZCD5a6M5ZCO77yM5L2g5bCG5LiO5bm456a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76K5bm05Y+Y5b6X6Lqr5L2T5qOS5qOS77yM6ZKx5YyF5ruh5ru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b+D5oOF5aW95aW977yBPC9wPjxwPjxlbT44MC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lvei/kOaMoeS4jeS9j++8jOeLl+W5tOi0oua6kO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rDmmKXmlrDlubTlpb3vvIHmiJHnmoTnpZ3npo/liLDvvIHlnKjmra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vvJrkvY3pq5jmnYPph43otKPku7vovbvvvIzkuovlsJHpkrHlpJr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lpKnnnaHliLDoh6rnhLbphpLvvIzliKvkurrliqDnj63kvaDliqDolqr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vpfmiYvmir3nrYvvvIzpnZPlpbPniLHkvaDlj5HnpZ7nu4/jgILmlrDmmK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pYmNj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aHRtbCI+aHR0cHM6Ly9kdWFuanV6aWt1LmNvbS9kdWFuanV6aS95aWJjY2NzNmZ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F5AD2D6D0A0E577CC2536A77A1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