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A4C7E4CFA0E2732659EE4A2649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A4C7E4CFA0E2732659EE4A2649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oSf5oK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veWkqeacieS9oOWwse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acieaipuWwseacieS9oOOAguS9oOimgeWlveWlveeFp+mhvuS9o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WGkua1gem8u+a2le+8m+imgeaYr+WBtuWwlOaJk+WWt+Waj++8jOmCo+Wws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Ds+S9oO+8gTwvcD48cD48ZW0+Mi48L2VtPuaKseS4gOaKseiHquW3se+8j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iLpu+8jOmFuOeUnOiLpui+o++8jOmjjumbqOaXoOmYu++8jOaEn+iwouWdjuWd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Lh+aVou+8jOaEn+iwouWnlOWxiO+8jOiuqeiHquW3seWdmuW8uu+8j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WumuS8muabtOWlve+8jOWKv+W/heWwhuWchua7oe+8jOi3r+WcqOiEmu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S6uu+8jOaIkeaUvuS4jeS4i++8jOS9huaIke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9nOWdmuW8uu+8jOeskeedgOivtOaXoOaJgOiwk++8jOeskeW+l+i2iuW8g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2iuaYr+eWvOOAgjwvcD48cD48ZW0+NC48L2VtPuWls+S6uuaYr+a4r+a5v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IueOAguWGjea8guS6rueahOa4r+a5vu+8jOWmguaenOS4jeiDvee7meeUt+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uge+8jOiIueS5n+S4jeaVoumdoOi/keOAguWmguaenOa4r+a5vuWGheS5n+acieaa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jjua1qu+8jOWvueiIueadpeivtOi/mOS4jeWmguWcqOWkp+a1t+mjm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9oOWRqOWbtOaYr+S4gOe+pOm5sOeahOivne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5n+S8muaIkOS4uuS4gOWPqum5sO+8jOWmguaenOS9oOaYr+WcqOS4gOe+p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mXtOeahOivne+8jOmCo+S5iOS9oOWwseeci+S4jeWIsOa1t+mYl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tOi9u++8jOWPl+S4gOeCueiLpu+8jOaJjeS8muecn+ato+iwpua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Etu+8jOiHquS7peS4uuaYr+eahOiBquaYjuWSjOiXkOinhuS4gOWIh+eahOS8mO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aXqeimgeavgeS6huiHquW3seOAgjwvcD48cD48ZW0+Ny48L2VtPuS4jeeuoeacie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S4iuW4neS5n+S8muS4uuS9oOmihOeVmeS4gOeJh+mYs+WFie+8jOWPquim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JvuWvu++8jOWwseS4jeS8muawuOi/nOermeWcqOmYtOmcvuS5i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XtuWAmeaUvuS4i+aYr+enjeino+iEseWSjOmHiuaUvu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WJjeihjO+8jOWIq+iuqemCo+S6m+S4jeehruWumuWSjOazqOWumuS6h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WSjOS6i+aLlui3qOS9oOOAgjwvcD48cD48ZW0+OS48L2VtPuWcqOiNieWOn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S7rOS7gOS5iOmDveayoeacieS6huOAguiHs+WwkeaIke+8jOi/mO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/meaYr+aIkeS7rOacgOWkp+eahOi0ouWvjO+8jOacieS6huWLh+awlOWws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WIh+OAgjwvcD48cD48ZW0+MTAuPC9lbT7lvZPkvaDlubTovbvml7bvvI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nInnrZTmoYjvvIzlj6/mmK/ogIHkuobnmoTml7blgJnvvIzkvaDkvJ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rrnlJ/lubbmsqHmnInmiYDosJPnmoTnrZTmoY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b2S56m377yM57ud5LiN5oSB77yM5aaC5p6c5Y+I56m35Y+I5oSB77yM6L+Z5bCx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Y+Y5oiQ56m35oSB5r2m5YCS5bCx5Yak5b6X5b6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aIkeaHgueahOmBk+eQhuavlOWIq+S6uuWkmuS4gOeCue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Kr+eahOmUmeivr+avlOWIq+S6uuWkmuS4gOeC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ljqLmg4XmhL/ph4zlj6rmnInotLHmsqHmnInniLHvvIzmiJHku6z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ot6rnnYDmhJ/liqjnmoTlj6rmmK/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W6Ze05pyA5peg5aWI55qE5LqL77yM5Y2z5L6/5YiA5YmR5Zyo5omL5oiW6IC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pWM77yM5LuN5piv5pyJ5pWR5LiN5LqG5pyA5oOz6KaB5pW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muS6uuWkqua7ke+8jOWuueaYk+aLm+S6uueDpu+8jOS5n+W+iO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jO+8jOiwgemDveS4jeWCu++8jOiHquW3seW+l+efpemBk+S6uuagvOWmgu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73lgZrorqnoh6rlt7HlvIDlv4PnmoTkuovmg4XvvIzlko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mrKLnrJHnmoTkurrlnKjkuIDotbfjgILnrJHlo7Dpg73kvJrlg4/lkbzlkLj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YHvvIzniLHopoHlkoznlJ/lkb3kuIDoiKznmoTplb/kuY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2T5LuK6L+Z5Liq5LiW5L+X44CB5rWu6LqB55qE56S+5Lya77yM5oOz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YWs5bmz77yM5Lq65Lq65bmz562J77yM55yf55qE5b6I6Zq+77yb5L2G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Yqb5rGC5YGa5Yiw5Zyo5Lq65qC85LiK5bCK6YeN77yM5Zyo5Li65Lq6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S86LKM5b6F5Lq644CCPC9wPjxwPjxlbT4xOC48L2VtPueUn+a0u++8jOWPr+S7p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+juWlve+8jOS5n+WPr+S7peaYr+eDremXueaso+WWnOOAguacieeahOS6uuWWnOas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uieWSjO+8jOWygeaciOmdmeWlve+8m+acieeahOS6uuWWnOasouiHqueUs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Ap+eUn+a0u+OAgjwvcD48cD48ZW0+MTkuPC9lbT7kuI3lvIDlv4PnmoTkuovmg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J/muIXpmaTvvIzpgqPmoLfmiY3mnInlgqjlrZjlv6vkuZDnmoTnqbrpl7TjgIL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kuovmg4XvvIzlj6rmnInov4fkuI3ljrvnmoTlv4Pmg4X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rpropoHlpJrngrnmmbTmnJfvvIzmtLvnnYDkuI3mmK/pnaDlv4Pmg4X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4PmgIHjgII8L3A+PHA+PGVtPjIwLjwvZW0+6ICQ5b+D54K577yM5Z2a5by654K5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om/5Y+X6L+H55qE55a855eb5Lya5pyJ5Yqp5LqO5L2g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Yi75oSP5LqP5qyg6LCB77yM5a6D57uZ5LqG5L2g5LiA5Z2X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a5Zyo5LiN6L+c5Zyw5pa55pKS5LiL6Ziz5YWJ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+8jOiwgemDvemavuWFjeS8mumBh+WIsOS4gOS6m+S4jeaEieW/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mgeWtpuS8muiwg+iKgu+8jOacieaXtumXtOWOu+mDiuWklueIrOWxseih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OmXtOWQp++8geeci+eci+mCo+W5v+mYlOi+vei/nOeahOWkqeepuu+8m+aEn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mXtOeahOa4heaZsOS6ruS4veOAgjwvcD48cD48ZW0+MjIuPC9lbT7lj6rmnIn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miJbotKLlr4zvvIzmiY3og73kuqvlj5flsIrotLXnlJ/mtLvjgILnqbf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ojrflvpfnnJ/mraPnmoTlsIrkuKXjgIHojaPogIDlkozlsIr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Kj5piv5LiA5L2N5bm06L+H5Y2K55m+55qE6ICB5Lq677yM5LiA5byg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yc55qE6IS477yM5Lik5Y+q5rex6Zm355qE55y8552b77yM5rex6YKD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Y675b6I5pyJ56We77yb5aS05Y+R5b6I5Y205b6I5pW06b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WFtuaOj+W/g+aOj+iCuuivtOeahOecn+W/g+ivneWIsOS6huWIq+S6uu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queskeivne+8jOS4jeWmguiuqeWug+ebtOaOpeeDguWcqOW/g+eqneWtk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2iOWMluOAgjwvcD48cD48ZW0+MjUuPC9lbT7lho3lpJrnmoTmgKbnhLblv4P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pfooaHkuI3kuobmgKfmoLzkuI3lr7nnmoTkupLnm7jmipjno6jvvIzmirXkuI3kvY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nmoTmtojogJfvvIzmnIDnu4jov5jmmK/opoHlkozlr7nnmoTkurr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kuI3mnonmraTnlJ/jgII8L3A+PHA+PGVtPjI2LjwvZW0+6LaB552A5bm06L27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Zyw6LWw5Ye65Y6777yM5Y676L+O5o6l6aOO6Zyc6Zuo6Zuq55qE5rSX56S877yM57u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N6ICQ44CB6LGB6L6+44CB552/5pm655qE5b+D77yM5bm456aP5omN5Ly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qOecn+W/g+WOu+i1nui1j+S4gOS4quS6uu+8jOa/gO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S4reeahOiHquS/oeWSjOWLh+awlO+8jOiAjOS4jeaYr+WcqOaXoOaEj+S4ree7m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ItumAoOS4gOS7veS8pOeXm+S4juiLpualmu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b3nmoTkuInkuKror43vvJvkuYXliKvph43pgKLvvIzlpLHogIzlpI3lvpfvvIz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IDlnLrjgILljbTllK/ni6zmsqHmnInkuIDkuKror43lj6vlkozlpb3lpoLliJ3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nInkurrlv4PnlJjmg4XmhL/jgII8L3A+PHA+PGVtPjI5LjwvZW0+5LiN6KaB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5ZCQ6Zyy5aSq5aSa77yM5Zug5Li65L2g6Ieq5bex6L+f5pep5Lya5ZCO5oK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yf77yM5Lqk5b+D6L+Z5Lu25LqL77yM5b6I5bm856ia77yM5YCS5LiN5piv6byT5Y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SN5p2C77yM5Y+q5piv5biM5pyb5L2g6IO95a2m5Lya5L+d5oqk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dkuaYpeaYr+WkmuS5iOWPr+eIseeahOS4gOS4quWQjeivje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S7peadpeeahOS6uumDvei1nue+juWug++8jOW4jOacm+Wug+mVv+WcqO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mtLvkuJbkuIrvvIzosIHkuI3mmK/oh6rmiJD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po47mg4XkuIfnp43vvIzkvZXlv4XkuI7kuJbnm7jkuonvvJvmiJHoh6rlv4PmuI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4jkvZXpobvkuLrng6bmgbzmiYDlm7DvvJ8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LiA6Laf6LWw5Yiw5bqV55qE5YiX6L2m77yM5piv5ZCm6IO96Y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bCx6KaB55yL6Ieq5bex55qE5q+F5Yqb77yM5pyJ5q+F5Yqb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6L6+5Lq655Sf55qE57uI54K544CCPC9wPjxwPjxlbT4zMy48L2VtPuS4gOWyg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ygeW/g++8jOWMhuWMhuWygeaciOS4jeeUseS6uuOAguiZveeEtu+8jOaIkeS7rOS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azqOWumuS4gOi+iOWtkOimgeWllOazouWcqOi3r+S4iuOAgumCo+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WKoOayue+8jOaKiuavj+S4gOWkqemDvea0u+aIkOWWnOaso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iqrlipvljrvlgZrkuIDkuKrmuKnmmpbnmoTkurr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7nkuJbnlYzlvq7nrJHvvIznlKjnnLzms6rmj5DphpLoh6rlt7HopoHlgZr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Kjlv6vkuZDljrvov47mjqXmr4/kuIDlpKnnmoTpmLPlhYnvvIznlKjoh6rkv6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qPnp7DkvaDov4flvpflvojlpb3jgII8L3A+PHA+PGVtPjM1LjwvZW0+5Lq6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pe25YCZ77yM6L+Y6IO95Yqq5Yqb77yM5piv5LiA56eN5LyY56eA55qE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ir5Lq655yL5LiN6LW355qE5pe25YCZ77yM6L+Y5LiN5pS+5byD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77yM5ZaE6Imv44CCPC9wPjxwPjxlbT4zNi48L2VtPuiBquaYjuS4gOeCu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OWOjO+8jOesqOS4gOeCue+8jOacieS6m+S6uueci+edgOaLm+S6uueDpu+8jO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S6uuW8gOWni+mXu+mjjuS4p+iDhu+8jOWBmuWvueS6hu+8jOacieS6uuWrieWm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r4/kuKrlpbPkurrlv4Pph4zpg73mnInkuIDkuKrlha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q6/luoTlhbjpm4XvvIznlJznvo7lj6/kurrvvIzotLXkuLrlsIrlrqDvvIzooaP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I8L3A+PHA+PGVtPjM4LjwvZW0+6Lev5piv6Ieq5bex6LWw55qE77yM5ZG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2J55qE77yM5Yir55yL5LiN6LW36Ieq5bex77yM5Yir55So5LiA6L6I5a2Q55qE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aSx6LSl44CCPC9wPjxwPjxlbT4zOS48L2VtPuWkqeS4jeasuuS6uu+8jOWkq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S9oOS7mOWHuuS6hu+8jOaNn+WkseS6hu+8jOivpee7meS9oOeahO+8jOS4j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4jeaYr+e7meS9oOaXtumXtO+8jOWwseaYr+e7meS9o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ml7blgJnvvIzmiJHku6zmtLvlvpfntK/vvIzlubbpnZ7nlJ/mtL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voloTvvIzogIzmmK/miJHku6zlpKrlrrnmmJPooqvlpJbnlYznmoTmsJvlm7TmiY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ooqvku5bkurrnmoTmg4Xnu6rmiYDlt6blj7PjgII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6L+Z5qC377yM5LiN6IO95Y+r5Lq65aSE5aSE5ruh5oSP77yM5LiN6KaB6Iu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Lmf5LiN6KaB5aSq6Iub5rGC6Ieq5bex77yM5L+d5oyB5ZaE6Imv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PC9wPjxwPjxlbT40Mi48L2VtPuWkmuS6j+aXpeWtkO+8jOi/mOaciemavui/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+8jOaEn+a/gOS6hueUn+WRve+8jOW/hemhu+aUvuW8g+aIlumAieaL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Wcuui6q+S4jeeUseW3semHjOWKquWKm+i/m+WMluaIkO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kurrkvJrlj5jvvIzlv4PkvJrlj5jvvIzoh6rlt7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vvIzlgZrlpb3oh6rlt7HvvIznj43mg5zoh6rlt7HvvIzml7bpl7TmmK/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vvIzmr4/kuIDkuKrmlLnlj5jvvIzmr4/kuIDkuKrmiJDplb/vvIzpg73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plb/vvIzpmIXljobvvIzop4Hpl7vnmoTjgII8L3A+PHA+PGVtPjQ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5qE5Lq677yM5Yiw5pyA5ZCO77yM5LiN5LuF5oy955WZ5LiN5LqG54ix5oO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mf5Lya6KKr6Le16LiP44CC5Y2z5L2/5aeU5puy5rGC5YWo77yM5L2g5b6X5Yiw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Cc5oKv44CCPC9wPjxwPjxlbT40NS48L2VtPuWvueayoeacieaLpe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gOWAvOiLpuiLpuWQkeW+gOS4jui/veaxgu+8jOS4uuS6huiOt+W+l+iAjO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+8jOWFtuWunuiHquW3seecn+ato+aJgOmcgOimgeeahO+8jOW+gOW+gO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W5tOWQjuaJjeS8muaYjueZve+8gTwvcD48cD48ZW0+NDYuPC9lbT7kuI3or6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nIvvvIzkuI3or6Xor7TnmoTkuI3or7TvvIzkuI3or6XlkKznmoTkuI3lkK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7PnmoTkuI3mg7PvvIzor6XlubLku4DkuYjlubLku4DkuYjljr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6157uP5Y6G77yM5aaC5p6c5a6D5rKh5pyJ57uZ5L2g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ez5bCR5pWZ5Lya5LqG5LuA5LmI5piv5L2g5LiN5oOz6KaB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SjOS6uu+8jOaAu+acieWkquWkmueahOWHhOWHie+8jOW/g+WSjO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quWkmueahOaXoOiDveS4uuWKm++8jOi/meS4quS4lueVjOaAu+aYr+mCo+S5i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S4quaIkOWKn++8jOaAu+aYr+mCo+S5iOmBpei/nO+8jOS9oOS4jeWxnu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9leW/heatu+earui1luiEuOOAgjwvcD48cD48ZW0+NDkuPC9lbT7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mmK/ku6Xor7Tor53kuLrnkIbnlLHvvIzmnaXmmL7mkYboh6rlt7H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opoHmgLvmmK/mjZ/mm7TlpJrkurrvvIzmnaXlvKDmia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5ZG95pyA5pyJ6Laj55qE6YOo5YiG77yM5q2j5piv5a6D5rKh5pyJ5Ym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5b2p5o6S44CB5LiN6IO96YeN5p2l44CC5pe25YCZ5omn552A5piv5LiA56e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pS+5byD5piv5LiA56eN6Kej6ISx77yM5Lq655Sf5rKh5pyJ5a6M576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A55m+5YiG44CCPC9wPjxwPjxlbT41MS48L2VtPuWcqOWwj+aXtuWAm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aBqOS4jeW+l+WFqOS4lueVjOmDveWOu+efpemBk++8jOWwseWDj+aYr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IsOS4gOagt++8m+eOsOWcqOaDs+imgeS7gOS5iO+8jOeUn+aAleaYr+WIq+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puWImeWwseWDj+imgeWkseWOu+S4gOagt+OAgjwvcD48cD48ZW0+NTI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og73lipvljrvlvpfliLDmg7PopoHnmoTvvJvmnInlhYXliIbnmoTnkIbnlL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TmnJvnmoTov5zmlrnvvJvmnInlhYXliIbnmoTliJ3lv4PljrvlnZrlroj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5qE55Sf5rS75LiW55WM6YeM5YWF5ruh5LqG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b2x5a2Q77yB6KaB55+l6YGT5b2x5a2Q55qE5a2Y5Zyo5piv5bu656uL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+656GA5LiK55qE44CC5b2x5a2Q55qE6IOM5ZCO5bCx5piv6Ziz5YWJ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YWF5ruh57ua5Li955qE6Ziz5YWJ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eIseS9oOeahOS6uuWkqui/h+WIu+iWhO+8jOavj+S4quS6uumDveaci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/jeS4i+aJgOacieeahOaAkuawlO+8jOS7heS7heWboOS4uumCo+S4qu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/g+eWvOS9oOOAgjwvcD48cD48ZW0+NTUuPC9lbT7pnZnpnZnnmoTmtYHmt4z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lsL3lubPmt6HnmoTnlJ/mtLvvvIzpoobnlaXkurrnlJ/nmoTlm5vlraP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sZ7kuo7oh6rlt7HnmoTkuIDniYflpKnlnLDvvIzmtLvlh7r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2LjwvZW0+55S35Lq65Zug5Li655yL552A6L+c5pa5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45byV6L+R5peB55qE5aWz5Lq644CC5aaC5p6c5L2g5Y+q55yL6L+R5peB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bCx5Lya55yL5ZCR6L+c5pa55LqG44CCPC9wPjxwPjxlbT41Ny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Esea0kuWkhO+8jOeahuS7juWFiOW5tOS5i+S4jeWmguaEj+WkhOW+l+adp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WmguaEj+WkhO+8jOWuieefpemdnuW8guaXpeS5i+iEsea0kuS5j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lj6Xml6Dlv4PnmoTor53kuZ/orrjkvJrngrnnh4PnuqDnur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rovphbfnmoTor53kuZ/orrjkvJrmr4HmjonkuIDkuKrnlJ/lkb3vvIzkuIDlj6X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kuZ/orrjkvJrmhIjlkIjkvKTlj6PvvIzmjL3mlZHku5b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5ouF5b+D5rKh5pyJ5Lq654ix5L2g77yM5L2g5Y+q5piv5ouF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o5L2g6KaB55qE5pa55byP54ix5L2g44CC5Yiw5aS05p2l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Lul5L2g5oOz6KaB55qE5pa55byP54ix5L2g77yM6Zmk5LqG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e7neS4jeS8muaYr+acgOW3rueahO+8m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S9oO+8jOWboOatpOaIkeS7rOavj+S4quS6uumDveS4jeW6lOivpeWmhOiHqui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kurrnlJ/lsLHmmK/ov5nmoLfvvIzkvaDoi6X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nInlvpfvvIzkvaDoi6XkuI3mg7Pku5jlh7rvvIzlsLHkuI3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YyLjwvZW0+5q+P5Liq5riF5pmo6YO95YOP5LiA6K6w5ZON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J77yM5o+Q6YaS5oiR77yM6Iul5LiN5a2m5Lya6YGX5b+Y77yM5bCx6IOM6LSf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cvOedm+S7heebr+WcqOiHquW3seWwj+WPo+ii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VhuS6uu+8jOecvOWFieaUvuWcqOS4lueVjOWkp+W4guWcuueahOaYr+Wkp+WVh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gt+aYr+WVhuS6uu+8jOecvOWFieS4jeWQjO+8jOWig+eVjOS4jeWQjO+8jOe7k+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OOAgjwvcD48cD48ZW0+NjQuPC9lbT7miJHku47mnaXmsqHmnInmi5vmg7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opoHmnaXmi5vmg7nmiJHvvJ/ml6LnhLbmi5vmg7nkuobvvIz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gJTogIzlup/vvJ88L3A+PHA+PGVtPjY1LjwvZW0+6K+a5L+h5piv5LiA6YGT5bGx5b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6IO95aSf5rSX5YeA5rWu5Y2O77yM5rSX5YeA6LqB5Yqo77yM5rSX5YeA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ZCv5oKf5b+D54G155qE5aaZ6LCb44CC5pma5a6J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lueVjOiAjOiogO+8jOS9oOWPquaYr+iKuOiKuOS8l+eUn+S4re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huaYr+WvueS6juafkOS4quS6uuiAjOiogO+8jOS9oOWNtOaYr+S7lu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jcuPC9lbT7luIzmnJvlnKjot6/kuIrlnZrmjIHvvIzliL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iJHlkozkvaDvvIzmnIDlkI7pg73mjaLmnaXlsZ7kuo7oh6rlt7HnmoT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8L3A+PHA+PGVtPjY4LjwvZW0+5LiA5YiH77yM5b+D55ub5YiZ5piO5aq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qJ44CB5LiN5Li65LqL5b+n44CC6Zeo5YmN77yM6Ieq5pyJ5qGD6Iqx57ua5Li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5Sf5ZG977yM5Zug5q2k5YWF5ruh55Sf5py65ZKM5LmQ6La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3r+eahOWwveWktO+8jOS7jeeEtuaciei3r++8jOWPquimgeS9oOaEv+aEj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+8jOeci+S8vOayoei3r++8jOWFtuWunuaYr+ivpeaLkOW8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opoHkvaDnn6XpgZPvvIzov5nkuKrkuJbnlYzkuIrmnI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rYnnnYDkvaDjgILml6Dorrrku4DkuYjml7blgJnvvIzml6DorrrkvaD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mlrnvvIzlj43mraPkvaDnn6XpgZPmgLvmnInov5nmoLf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LiA6L6I5a2Q77yM6LWw6LWw556n556n77yM5ZCD5ZCD5Zad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5eF77yM5bCx5piv56aP5rCU77yM5aaC5p6c6IO96YGH5Yiw6Ieq5bex54ix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Lq677yM5YaN5Y+R54K55bCP6LSi77yM5bCx5piv5aSp5aSn55qE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HquS7juiupOivhumprOS6keiAgeadv+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t+W+l+S6huS4pOWkp+aIkOWKn++8mueZu+W9leaIkOWKn++8jOS7mOasvuaIkOWKn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peacieS6huWxnuS6juiHquW3seeahOS4gOi+hui9pu+8mui0reeJqei9puOAgu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iHquW3seacgOWkp+eahOS4jei2s++8muS9memineS4jei2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pb/kuoblsLHlkIPppa3vvIzmsqHmnInosIHkvJrnu5nkvaDpnaLljIXjgIL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naHop4nvvIzmsqHmnInosIHkvJrpmarkvaDnhqzlpJzjgILntK/kuoblsLHmlL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3vvIzmsqHmnInosIHkvJrnu5nkvaDmi6XmirHjgII8L3A+PHA+PGVtPjc0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Liq5YWF5ruh5Y6L5Yqb44CB5oyR5oiY5Y+K5Y2x5py655qE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6C06Iyn6ICM5Ye677yM5Zyo5Zuw5aKD5Lit56qB56C05oiQ6ZW/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6K++6aKY44CCPC9wPjxwPjxlbT43NS48L2VtPuS6uueUn+WwseWDj+S4gOac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+iOWkmumhteeahOS5puOAguivtOWug+aYr+S4gOacrOS5puWunuWcqOacieeCu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Wug+avleern+aYr+S4gOacrOS5puOAgjwvcD48cD48ZW0+NzYuPC9lbT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naDmvILkuq7nmoTlpJbooajov7fkvY/nlLfkurrvvIzogIzopoHpnaDoh6r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iaLniaLlnLDmipPkvY/nlLfkurrnmoTlv4P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lNDDlsoHkuLrliIbmsLTlsq3vvIzliY0yMOW5tO+8jOS4uuS6uuS9nOWrg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mHj+S4uuS4reW/g++8m+WQjjIw5bm077yM5Li65bex5aSa5rS777yM5bel5L2c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5Lit5b+D44CCPC9wPjxwPjxlbT43OC48L2VtPuS4ieWxguWNleaKteS4je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e+8jOWlveiho+W4veaKteS4jeS6hue+juWuueminO+8jOW5tOi9u+aXtuWHreWygeaV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tOiAgeaXtumdoOWBpeW6t+e+ju+8jOWGheWcqOWFheWunueahOeUn+WRv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mVv+eahOeUn+WRve+8gTwvcD48cD48ZW0+NzkuPC9lbT7plZzliY3nmb3lj5Hmt7v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sIHog73orqnmmKXnlZnlnKjouqvvvJ/oirPljY7pgJ3ljrvlv4PkuI3mgpT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o3miorkvZnmmZbmirnjgII8L3A+PHA+PGVtPjgwLjwvZW0+5Lq65piv5oeS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6m355qE77yM5Lq65piv6Ium55qE77yM5omA5Lul5piv56yo55qE77yM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l5Y+X5Li66LWE5pys77yM5o2i5p2l5LiA5peg5omA5pyJ77yM5omN5piv5pm65oWn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6m35Zuw5r2m5YCS55qE44CCPC9wPjxwPjxlbT44MS48L2VtPuiDveaJvuWIs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i/h++8jOWwseS4gOWumuiDveaJvuWIsOeQhueUseW/q+S5kO+8m+iwgeS4j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l+S8pO+8jOS4gOi+ueWtpuS8muWdmuW8uuOAgjwvcD48cD48ZW0+ODI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Inmi6nmiJDplb/nmoTml7blgJnvvIzlvoDlvoDkuZ/mmK/pgInmi6nkuI3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lm6DkuLrkvaDopoHotbDkvaDpgInnmoTot6/vvIzkuI3mmK/ku5bku6z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pgInnmoTot6/jgII8L3A+PHA+PGVtPjgzLjwvZW0+57q154S255+l6YGT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LmI6L275piT77yM5L2G5oiR5biM5pyb5L2g5Zyo5oiR55qE5pyq5p2l6YeM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L2g44CCPC9wPjxwPjxlbT44NC48L2VtPueisOWjgeeahOaXtuWAm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9rOW8r++8jOWIq+mSu+eJm+inkuWwlu+8jOacieaXtuWAmeaUvuS4i+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jOacieaXtuWAmei9rOi6q+S5n+aYr+S4gOenje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vojlpJrml7blgJnmiJHku6zlubbkuI3og73kvZPkvJrliKvkurr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ZPkvJrliLDkuobvvIzkuZ/ml6Dog73kuLrlipvvvIzmg4Xnu6rov5nku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rmnInoh6rmiJHog73lpJ/op6PlhrPvvIzmr4/kuKrkurrnmoTngbXprYLpg73lnK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ph4zvvIzlraTni6zlnLDov4flhqzjgII8L3A+PHA+PGVtPjg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6eN5p6B5aW955qE5Lic6KW/77yM5Y6f6LCF5LqG5LiN5Y+v5Y6f6LCF55qE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u+57uP6L+H5LiN5Y6755qE44CC5Lmf6K645L2g5YG25bCU5oOz5Zue5Yi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2G5L2g6KaB55+l6YGT77yM5Lq65aeL57uI6KaB5a2m5Lya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PquacieetieWIsOeJqeaYr+S6uumdnuS5i+WQ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aHguW+l+aAgOW/te+8jOaAu+aYr+WcqOaIkeS7rOacgOS4jeaHg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acgOecn+eahOS4nOilv+OAgjwvcD48cD48ZW0+ODguPC9lbT7opoHkuYjmib7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oaPpo5/ml6Dlv6fnmoTvvIzopoHkuYjmib7kuKrkuIDlv4PkuIDmhI/niLHkvaD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nmoTvvIzkuI3nhLbkvaDkuLrku4DkuYjosIjmgYvniLHvvIzmmK/phZL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ov5jmmK/miYvmnLrkuI3lpb3njqnjgII8L3A+PHA+PGVtPjg5LjwvZW0+5aWz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um6Zq+5piv77yM5b2T5aW55Lus5Y+X5Yiw6ZqQ56eY5pWM5Lq655qE5oqY56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Lic6KW/5Y+v5Lul5biu5Yqp5aW55Lus5Yi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iZsZHF1bzvlraTni6wmcmRxdW876L+Z5Lik5Liq5a2X5ouG5byA55y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pyJ5rC05p6c77yM5pyJ6LWw5YW977yM5pyJ6JqK6J2H77yM6Laz5Lul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b5aSP5YKN5pma55qE5be35a2Q5Y+j77yM5Lq65oOF5ZGz5Y2B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imgei2geiHquW3sei/mOayoeacieaJv+aLheWkquWkmuWOi+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cgOimgeiAg+iZkeWkquWkmuS6i+aDheeahOaXtuWAme+8jOWkmuWBmuS4gOS6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WBmueahOS6i+aDheOAgjwvcD48cD48ZW0+OTIuPC9lbT7kurrnlJ/ot6/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IDmrrXlrp7lnKjmmK/msqHkurrpmarkvaDng63pl7nlkIzooY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ouL3ouL3ni6zooYznmoToh6rlt7Hor7TvvIzotbDov4fov5nmrrXlsLHlpb3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mm7Tlpb3nmoTpo47mma/lkozmm7Tlpb3nmoTkurrnrYnnnYD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G6L6b5Yuk77yM5LiA5YiG5pS26I6344CC6KaB5L2/6Ieq5bex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iw5a+M77yM5bm25YW35pyJ55Sf5ZG95Yqb77yM5bqU5b2T5pe25bi45ZCR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a625a2m5Lmg44CCPC9wPjxwPjxlbT45NC48L2VtPueUn+WRveefreaagu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sOacgOWQjui/mOS4jeaYr+S4gOaKium7hOWcn+aYn+iQveS6keaVo+OAguS9le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+8jOWboOS4uuS7gOS5iOmDveaYr+a1ruS6keOAguS6uueUn+acrOadpeWmguat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n+acrOWwseWmguatpOOAgjwvcD48cD48ZW0+OTUuPC9lbT7otbDov4fmspnm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lpKfmtbfvvIzmg7Pov4fkurrnlJ/vvIzpl67ov4fliKvkurrvvIzmiY3nn6XpgZP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mK/kuIDkuKrkurrnmoTkuovvvIznrYnnnYDkuI3mmK/kuIDlj6Xor53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LuK5aSp55qE6Ium6Zq+77yM5oiW6K645Lya5oiQ5Li6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44CC6Z2i5Li05L2O5r2u77yM5LiN6KaB5pS+5byD77yM5Zug5Li65LiN6IK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5Lus5omN6IO9562J5b6F5pu0576O5aW955qE5piO5aSp5Yi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Gs+WumuS4gOS4quS6uuaIkOWwseeahO+8jOS4jeWcqOS6jui1t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S9ju+8jOiAjOWcqOS6juS9oOacneedgOS4gOS4quebruagh+WdmuaMgei1sO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DveWKm++8gTwvcD48cD48ZW0+OTguPC9lbT7npo/msqHmnInmmI7lpKn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jlpKnvvIzlroPkuI3mgIDlv7Xov4fljrvvvIzkuZ/kuI3lkJHlvoDmnKrmnaX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jrDlnKjjgII8L3A+PHA+PGVtPjk5LjwvZW0+5Zyo5rKh5pyJ5byA5aeL5bGl6KG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/5ZG95Lul5YmN77yM6KaB5pyJ6ZKi6ZOB6Iis55qE5oSP5b+X5ZKM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6Zmp5bO744CB5ryr6ZW/55qE5Yeg5LmO5rKh5pyJ5bC95aS0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ljbPkvb/ku5blkJHkvaDooajnpLrkuoblj4v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og73lv5jorrDku5bmmK/kvaDmiYDkuI3llpzmrKLnmoTkurrvvIzku43nhLb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gIHluqbvvIzkuLrkuIrnrZbvvIE8L3A+PHA+PGVtPjEwMS48L2VtP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Wkqe+8jOmDveaYr+S9meeUn+S4reacgOW5tOi9u+eahOS4gOWkqe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AgeW+l+WkquW/q++8jOWNtOaYjueZveW+l+Wkqui/n+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A5Liq5LiN5piO55Sf5LiO5q2755qE5Lq65p2l6K+077yM5Lq655S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uk5Lq654Om5oG855qE5LqL5oOF44CC5o+Q6YaS6Ieq5bex5q275Lqh6ZqP5pe2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bCx5piv562W5Yqx6Ieq5bex5LiN6KaB5p6J6L+H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lnZrlvLrvvIzkuI3mmK/pnaLlr7nmgrLkvKTkuI3mtYHkuIDmu7T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k6blubLnnLzms6rlkI7lvq7nrJHnnYDpnaLlr7nku6XlkI7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WPquacieW3peS9nOS4k+W/g+OAgeebruagh+S4k+azqOOAge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S4muOAgeWTgeexu+S4k+eyvu+8jOaJjeiDveWIm+mAoOS4gOS4quWPr+inpuaRu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TA1LjwvZW0+5b275bqV5Y+R5oyl5L2g55qE5r2c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KGM5Yqo5L2g77yM5rC46L+c6YO95LiN55+l6YGT6Ieq5bex5Lya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yY56eA77yM5bCx5YOP5pu+57uP55qE6Ieq5bex55yL5Yiw5q+U5L2g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oC75piv6Ieq5Y+55LiN5aa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M2s3OXFlanN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zNrNzlxZWp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A4C7E4CFA0E2732659EE4A2649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