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5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09EA1C4D2BFDBD3DC01D1E52499F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9EA1C4D2BFDBD3DC01D1E52499F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KJ5a2c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Wwj+WHgOi/meS6i++8jOWmguaenOW5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wseWPq+WNq+eUn+OAguekvOaLnOi/meaYr++8jOWmguaenOW5sueahOWlveWwseWP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OAguWwgeaWi+i/meS6i++8jOWmguaenOW5sueahOWlveWwseWPq+WHj+iCpe+8jO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eS6i++8jOWmguaenOW5sueahOWlveWwseWPq+S6q+WPl++8jOacneinkOi/meS6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5sueahOWwseWPq+S6pOa1geOAgjwvcD48cD48ZW0+Mi48L2VtPuato+S6uuWWnO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ve+8jOmCquS6uuWWnOS6uuW5suatue+8jOato+S6uuW/g+WcqOS4jeW5s++8jOmC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4jeWylO+8jOS4jeW5s+iwk+S5i+WkqeeQhu+8jOS4jeWylOiwk+S6uuWcqOass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nOWImeWkqeWgguS5i+asou+8jOassuiDnOWImeWcsOeLseS5i+WF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nOeTpuaYr+S4gOadn+mynOiKse+8jOadnOeTpuaYr+S4gOS7vea3seaD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puaYr+S4gOS7vei0o+S7u++8jOWcqOeJueWIq+eahOaXpeWtkO+8jOWcqOi/meWwiu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i+aciO+8jOaIkeaKiui/meS4gOeJh+adnOeTpuWBmue7me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iOaCr+aYr+mjju+8jOato+S/oeaYr+W4hu+8jOekvOivmuaYr+iIue+8jOmBk+iv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+8jOecn+ivmuaYr+Wunei0ne+8jOaFiOaCr+aYr+mjju+8jOWQueedgOato+S/o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muWunueahOawtOi9veedgOWKn+S/rueahOiIue+8jOmptuWQkeiupOS4u+eLrO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+8jOW/oOW/g+WcsOmBk+S4gOWjsO+8mue7p+e7reWJjei/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geS9oOS4gOW6p+WkqeWgguiKseWbre+8jOS4gOWumuWOu+WdkOWdkO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veeahOaYr+iupOS4u+eLrOS4gOiLl++8jOWPkeeahOaYr+WFreWkp+S/oeS7sOWPt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r+S6lOWkp+WkqeWRveiKse+8jOe7k+eahOaYr+WlieS4u+mhuuWRveaenO+8j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lOW/g+iHqui/h+awtO+8jOaetueahOaYr+iJsuWFsOWSjOW5s+ah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Ng+iogOS4h+ivre+8jOaXoOS7juivtOi1t++8jOS4lueVjOeahOe+ju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e7meS9oO+8jOavj+WkqeeahOaZqOabpuS4uuS9oOeliOelt++8jOavj+aXpeeahO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neS9oOW5s+Wuie+8jOavj+S4gOS4neasouS5kOS4juS9oOaciee8mO+8jOavj+S4gOS7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8tOS9oOWIsOawuOS5he+8jOelneS9oOW8gOaWi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hnuS/qeebru+8jOWwiui0teeahOaWi+aciOW3suadpeS4tO+8jOWkqeWcs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i1nuW/teecn+S4u++8jOaWi+aciOaYr+ephuaWr+ael+agveenjeWSjOaUtu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5nuaxguWuieaLieWcqOWwiui0teeahOaciOS7vemHjOS4uuS9oOWPi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kOS6juS4pOS4luWQieW6huOAgjwvcD48cD48ZW0+OC48L2VtPuiHtOiKguaXpei1m+S/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lneiKguaXpeW/q+S5kO+8geWFseacjeS7juS4u+WRveS7pO+8jOWOhumlpea4tO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+mqjO+8jOS4u+WViu+8geaxguS9oOaCpue6s+WKn+ivvu+8jOi1puWupee9qu+8jO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sOaIkOWKn+S5i+i3r++8gemYv+aVj++8gTwvcD48cD48ZW0+OS48L2VtPuelneaEv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aYr+W/q+S5kOeahO+8jOS7iuaZmueahOS9oOaYr+iIkuW/g+eahO+8jOS7iu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WBpeW6t+eahO+8jOatpOaXtueahOS9oOaYr+W+rueskeeahOOAguW8gOaW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nvJbovpHnn63kv6HmmK/lrabogIXotKPku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5HmmK/miYvmnLrnmoTlip/og73vvIzmlLbliLDkuYvkurrnn6XmhJ/mganmg4XvvIz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YvkurrmnInngrnmuIXphpLvvIzlgqjlrZjkuYvkurrmlZnpl6jkuIrov5vvvIzliKD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kuI3mhY7kurrmg4XvvIzovazlj5HkuYvkurrlm57otZDml6Dnq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piv5LiH54mp5LmL54G177yM5pyA5oSf5r+A55qE5piv55yf5Li7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6LS16YeN55qE5piv5L+h5Luw77yM5Lq677yB5pyA5oWO6YeN55qE5piv5pWZ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pyA576O5Li955qE5piv6KGM5ZaE77yM5Lq677yB5pyA5b+r5LmQ55qE5piv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77yB5pyA5bm456aP55qE5Lik5LiW5bm26YeN77yB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iuaWr+WFsOeahOWFieiKkuawuOi/nOeFp+S6ruS9oOeahOWJjeeoi++8jOaEv+WPpOWF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jsOmfs+awuOi/nOeliOelt+S9oOW5s+Wuie+8jOaEv+ecn+S4u+eahOW5s+Wui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maj+S9oOWPiuWutuS6uu+8jOWcqOWNs+WwhuWIsOadpeeahOW8gOaWi+iKg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eWBpeW6t++8gTwvcD48cD48ZW0+MTMuPC9lbT7mlovmnIjmu6HvvIznqYbmsJH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zluobvvIzpgbXkuLvlkb3vvIzlubLlloTlip/vvIzotLXlnKjmjIHkuYvku6XmgZ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v6nnm67mmK/omZTor5rnmoTpg73lk4fkvp3vvIzmmK/lkozlubPkuYvlo7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kurrlvIDmlovoioLlv6vkuZDvvIE8L3A+PHA+PGVtPjE0LjwvZW0+6K6p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I5pyb5paw5pyI55qE5Ye6546w77yM5reh5rOK5Lq66Ze055qE5piv6Z2e5oGp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6JmU6K+a55qE5Li+5oSP77yM55So6aWl6aW/5o6l5Y+X5Y+q5pyJ5Li7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2i5p2l5rC45oGS55qE5LmQ5Zut77yB56Wd5paL5pyI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hnuS/qeebru+8geS4u+S7peaPkOaLlO+8jOWwseimgeS4jeWBn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aXoOacm++8jOWbsOmavui/h+WQjuWwsemZjeaPtOWKqe+8m+imgeiusOS9j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cqOWdmuaMgeS4re+8m+WkqeWgguS4jei/nO+8jOWPrOS6uuaLnOS4u+Wwsei/m+W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ibLlhbDvvIHlnKjpgIDpmpDnlLDlm63kuYvpmYXvvIz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t7HotZDkuo7kvaDmiJDlip/lroznvo7nmoTkuovkuJrjgILlgaXlurfnmoTkvZPprY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mmbrlipvvvIzkuKXosKjnmoToqIDosIjvvIzkvJjnp4DnmoTlrZDlpbPvvIz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nmoTkvqPkvLTvvIznvo7mu6HnmoTlrrbluq3jgILkvaDnn6XmhJ/lkKf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j4vvvIE8L3A+PHA+PGVtPjE3LjwvZW0+5b2T5L2g5omL5py65ZON5pe2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my5YWw77yM5b2T5L2g5pS25Yiw5L+h5oGv5pe277yM6YKj5piv5oiR55qE5Yqd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7+76ZiF5L+h5oGv5pe277yM6YKj6YeM5pyJ5oiR55qE5b+g5ZGK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Wz5py65pe277yM6K6w5b6X5oiR5rex5rex55qE5Yqd6K+r77yM5pe25pe26K6w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Zyj44CCPC9wPjxwPjxlbT4xOC48L2VtPuingeS6uuWFiOmBk+WhnuS/qeacqO+8jO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W/teWFi+S7luW4g+OAgueUn+a0u+imgeWvu+WhnuaLnOW4g++8jOW5s+WuieWwse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S4u+OAguWWhOW+heiAgeWwj+S5jOePoOW4g++8jOWBpeW6t+abtOaYr+S5g+mBgu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uS6i+WkmuaPveWhnueTpuW4g++8jOeliOaxguWHj+i9u+WwlOaJjuW4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tZvkv6nnm67vvIHlvIDmlovoioLlv6vkuZDvvIHlsJTlvrfoj7Lnibnl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t7Tmi4nlhYvvvIHmhL/nnJ/kuLvllpzmgqblkozlpKnkvb/nmoTnpZ3npo/mtozlkJ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sIHmlovml6DlsL3nmoTmganotZDlkozmiqXlgb/lnKjku4rlkI7kuKTkuJbojaPog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5+l6K+G5piv5pyA5aW955qE6YGX5Lqn77yM5pWZ6IK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bCa55qE6IGM5Lia77yM5pWs55WP55yf5Li75piv5pyA5aW955qE57Ku6aOf77y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iv5pyA5aW955qE6LSn54mp77yM5ZaE5Yqf5piv5pyA5aW955qE57uf5biF44CC5a6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6K++6aKY77yM56Wd5L2g5LiA6Lev6aG66aOO44CC6Zi/5pW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VrOiHtOi1m+S/qeebru+8geWwiui0teeahOW8gOaWi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S4h+eJqemDveWcqOi1nuW/teecn+S4u++8gei/meaYr+ephuaWr+ael+agv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tuiOt+eahOaXpeWtkO+8jOeliOaxguWuieaLieWcqOi/meWwiui0teeahOaXpeWt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uWutuS6uui1kOS6iOW5uOemj+WSjOS4pOS4luWQieW6huOAgumYv+aV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t7Hnp4vmlovmnIjmnIjlhYnmmI7vvIzpo47lkLnnmb7oirHoirHmraP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YbmsJHmrKLkuZDkuZDlvIDmgIDvvIzmma7lpKnlkIzluobluoblvIDmlovjgILlpYn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gZPpgZPoibLlhbDvvIzkurLmg4Xlj4vmg4Xmg4XkuYnnnJ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byA5paL6IqC5b+r5LmQ77yB6YCB5L2g5LiA5bqn5aSp5aCC6Iqx5Zut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Q5Z2Q77yM6YeM6Z2i5qC955qE5piv6K6k5Li754us5LiA6IuX77yM5Y+R55qE5piv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+h5Luw5Y+277yM5byA55qE5piv5LqU5aSn5aSp5ZG96Iqx77yM57uT55qE5piv5aWJ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ZG95p6c77yM5rWB55qE5piv5oKU5b+D6Ieq6L+H5rC077yM5p6255qE5piv6Imy5Y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qGl44CCPC9wPjxwPjxlbT4yNC48L2VtPui1m+S/qeebru+8jOaChOaChOS4uuS9o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r+W5s+Wuie+8jOmdmemdmeS4uuS9oOaVo+aUvueahOaYr+WQieelpe+8jOm7mO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eahOaYr+W5uOemj++8jOa3sea3seS4uuS9oOacn+W+heeahOaYr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acgOecn+ivmueahOiJsuWFsO+8jOelne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47mmI7nmoTmm5nlhYnkvLTnnYDliJ3ljYfnmoTlpKrpmLPvvIzmiJHku6zov47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nmoTlvIDmlovoioLvvIzlnKjov5nlkInluobnmoTml6XlrZDph4zvvIznpYjmsYL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tZDkuojkvaDlj4rkvaDnmoTlrrbkurrouqvkvZPlgaXlurfjgIHnlJ/mtLv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+h5Luw5bey5q275Lqh77yM6YG16KGM5bey5qyg6LS577y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ey5YGc5py677yM56WI56W35piv56m65Y+377yM5Zue5aS05bey5YWz5py677yM6Imy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6YCa77yM5ZCO5oKU5LiN5Zyo5pyN5Yqh5Yy677yM5LiH54mp5pqC5YGc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b275bqV5q275py677yM6Zeu5pWZ5Y+L77yb5LuA5LmI5Lic6KW/5omN6IO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677yBPC9wPjxwPjxlbT4yNy48L2VtPuaChOaChOS4uuS9oOmZjeS4tOWQieW6hu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S4uuS9oOaVo+aUvua4qemmqO+8m+m7mOm7mOS4uuS9oOelneaEv+i1m+S/qeebr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S4uuS9oOacn+W+heaIkOWKn+OAgumAgeacgOecn+ivmuelneaEv++8muaW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pmo/nnYDkuIDlubTkuIDluqbnmoTlsIrotLXnm5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mlovoioLnmoTliLDmnaXvvIzkuIfnianpg73lnKjlkJHni6zkuIDml6DkuozvvIz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vvIznn6XliY3kuJblrprlkI7kuJbnmoTvvIzkuLvlrrDkuIDliIfnmoTkuLvkuZ7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gaXlurfvvIzlubjnpo/jgII8L3A+PHA+PGVtPjI5LjwvZW0+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O77yM5LiW55WM576O5aW95YWo6YCB57uZ5L2g77yM5q+P5aSp5pmo5pum5Li65L2g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M5q+P5pel5pma6Zye56Wd5L2g5bmz5a6J77yM5q+P5LiA5Lid5qyi5LmQ5LiO5L2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u95YGl5bq35Ly05L2g5rC45LmF77yM56Wd5L2g5pa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VrOiHtOi1m+S/qeebru+8geWwiui0teaWi+iKgu+8jOWkq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mDvei1nuW/teecn+S4u++8geagveS4juaUtuiOt+aXpe+8jOeliOaxguWViuaLieWw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eS4uuS9oOWPiuS6uui1kOS6iOW5uOemj+S4pOS4luWQieW6huOAgumYv+aV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YvmnLrnmoTpnIfliqjvvIzku6PooajmnKvml6XnmoTpnIfmkr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o7DvvIzku6PooajlpKnku5nnmoTlj7fop5LvvJvlsY/luZXvvIzku6PooajlkI7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rpfvvJvkv6Hmga/vvIzku6Pooajlpb3mrbnnmoTliKTlhrPvvJvmnJvkvaDml7bliLv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l6DluLjvvIHmiY3mnInohLHnprvngavni7Hov5vlhaXlpKnloILnmoTmoqbmg7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+h5Luw5piv54Gr77yM6J6N6Kej5LqG5Lq655Sf55qE5Yaw77y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iv5rC077yM54GM5rqJ5LqG5bmy5ri055qE56a+77yM5pWs55WP5piv6aOO77yM5ZC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4G155qE5bCY77yM5biM5pyb5piv6Zuo77yM5ruL5ram5LqG5b+D55Sw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aL6IqC5b+r5LmQ77yBPC9wPjxwPjxlbT4zMy48L2VtPuiJsuWFsO+8gemAgeS9oO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o++8jOaRmOiHquS8iuaWr+WFsOS5i+agke+8jOS8ium6u+WwvOaYr+ague+8jOWLkuWt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Ptu+8jOWPsOmdqeeTpuaYr+aeo+aguO+8jOaWi+aciOeahOaBqeWFuOaYr+aeo+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WlvemDveWTh+WunOaYr+aeo+earu+8geelneaWi+aciOWujOe+j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zQuPC9lbT7lsIrotLXnmoTmlovmnIjnprv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vvIzllpzluobnmoTml6XlrZDlt7Lnu4/mnaXkuLTvvIzoobflv4Por7TkuIDlo7D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sJTlvrfoioLnmoToibLlhbDvvIzlronotZvkv6nkuYjmnaXlm7DmnKjvvIHnpZ3mgq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oLml6Xlv6vkuZDvvIE8L3A+PHA+PGVtPjM1LjwvZW0+5oWI5oKv6aOO77yM5q2j5L+h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86K+a6Ii577yM6YGT6K+a5rW377yM55yf6K+a5a6d6LSd77yM5oWI5oKv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2j5L+h5biG77yM6K+a5rC06L29552A5Yqf5L+u6Ii577yM6am25ZCR6K6k5Li7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b+g5b+D5Zyw6YGT5LiA5aOw77ya57un57ut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OWIq+S6huW5suWKn++8jOaxgui1jueliOaDoO+8jOWPl+aBqeeahOWwiui0teaWi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i/juWwlOW+t+iKgu+8jOaEv+aIkeS7rOWinuW8uuaVrOeVj+W/g+efpeaEn+ecn+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6huWQieelpe+8jOWFseS6q+aBqeazve+8geW8gOaW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qYbmsJHvvIzkuIDnlJ/ljZXljZXnuq/nuq/vvIznlJ/mtLvmnLTmnLT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orrDkuLvml7bml7bliLvliLvvvIzkv6Hku7DlnZrlnZrlrprlrprvvIzkuZzkvZPo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or5rvvIzlip/kv67mhY7mhY7ph43ph43vvIzkuLvlkb3lrozlroznvo7nvo7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DkuIDlrprlrprvvIzlvZLlrr/msLjmsLjov5zov5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ug5peg55+l6ICM5bCG5a6J5ouJ6YGX5b+Y77yM5pu+5Zug5peg55+l6ICM5o6J6L+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5qE5rW35rSL77yM5LiA5p2h5Yqd5ZaE55qE55+t5L+h77yM6K6p5b+D54G15Zue5aS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72q6L+H5Zyo6K6o55m95LmL5rKz5Lit5rWB5ZCR6L+c5pa577yM5aSp5LuZ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C/5LiK6K6p5ZaE5Yqf6I2h5ry+44CCPC9wPjxwPjxlbT4zOS48L2VtPuWknOW5l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vui/t+S6uu+8jOa1t+a2m+WjsOaYvuW+l+a4iuWNmu+8jOS4gOW5tOaWi+aciOWAjeaE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+8geaci+WPi+S9oOa3seaEn+iNo+W5uO+8jOaKiuacgOe+ju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i+iKguW/q+S5kO+8gTwvcD48cD48ZW0+NDAuPC9lbT7npZ3miYDmnInnmoTnqYb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Izog57lvIDmlovoioLlv6vkuZDvvIzouqvkvZPlgaXlurfvvIzkuIfkuov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jgILmhJ/lj5flvIDmlovoioLluKbnu5nmiJHku6znmoTnvo7lpb3msJv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nn6XnnJ/kuLvnmoTkvJ/lpKfvvIE8L3A+PHA+PGVtPjQxLjwvZW0+5Zyo5Zac5bqG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bCU5b636IqC5p2l5Li05LmL6ZmF77yM5oS/55yf5Li755qE5oGp5YW46LWQ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yw5LiH54mp55qE6LWe5b+15Y2H5Y2O5L2g77yM5LyX5Lq655qE5aW95aC16Zi/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2g77yM6IiN5pWj55qE5Lmc5o+Q5YWo576O5L2g77yM5oGt56Wd5L2z6IqC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bmz5a6J44CCPC9wPjxwPjxlbT40Mi48L2VtPui1m+S/qeebru+8geS6kea1t+a1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+8jOeni+WymuW6lOWkqeWFieOAgumBjeWcsOWjsOi1t+i1m+S/qeebru+8jOa4he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l+acl+OAguWwgeaWi+S4ieWNgeaXpe+8jOS/r+S7sOacneWkqeaWueOAguS7iu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l+aykOS4u+aBqe+8jOWwlOW+t+eGmeeGmeaUmOaUmOOAgui0uuS9s+iKguWQieelp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tOeDreWFi++8gTwvcD48cD48ZW0+NDMuPC9lbT7oh7ToioLml6XoibLlhbDvvIznpZ3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miJHku6zlhbHlkIzmnI3ku47kuobkuLvnmoTlkb3ku6TvvIznu4/ljob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uLTnnaHnnKDnmoTogIPpqozvvIzkuLvllYrvvIHmsYLkvaDmgqbnurPmiJHku6znmoT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vIzotablrqXmiJHku6znmoTnvarov4fvvIzlvJXlr7zmiJHku6zotbDkuIrmiJDlip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HpmL/mlY/vvIE8L3A+PHA+PGVtPjQ0LjwvZW0+5bCK6LS155qE5paL5pyI5bey57u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oS/5a6J5ouJ5o6l5Y+X5LuG5Lq65Lus55qE5ZaE5Yqf77yB5Zyo5Zac5bqG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6IqC5p2l5Li05LmL6ZmF77yM56Wd56aP5oKo5ZKM5oKo55qE5a625Lq65bmz5a6J5ZCJ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C5pel5b+r5LmQ77yBPC9wPjxwPjxlbT40NS48L2VtPuS5neS5neebvOmbquWkj+eb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phuawkeebvOW+l+S8iueOm+WwvO+8jOWBmuS6uuimgeiusuiJvuW+heW4g++8jOS5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uatouW3tOaOqOWKm++8jOWtpuS5oOWinuWKoOmYv+e7meWKm++8jOeUn+a0u+S4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keWKm++8jOihjOS4uuespuWQiOWTiOS/qemHjO+8jOWQjuS4luWFqOWHreiAjOi/i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o7Dlo7Dlv4Plv6DvvIzkv6Hmga/mm7/nm7jlip3vvIz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nJ/or5rvvIzmiZjmiYvmm7/kvKDpgIHvvIzmo4DpqozkuIDkurrmg7PkuYvmnpz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5bku47npL7lvpfku4DkuYjvvIzogIznnIvku5bnu5nkurrnsbvku4DkuYj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4blpIfku4DkuYjjgII8L3A+PHA+PGVtPjQ3LjwvZW0+5pWs6Ie06LWb5L+p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LS155qE5byA5paL6IqC5Yiw5LqG77yM5aSp5Zyw5LiH54mp6YO95Zyo6LWe5b+155y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piv5qC956eN5LiO5pS26I6355qE5pel5a2Q77yM56WI5rGC5ZWK5ouJ5Zyo6L+Z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pel5a2Q5Li65L2g5Y+K5a625Lq66LWQ5LqI5bm456aP5ZKM5Lik5LiW5ZCJ5b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WP77yBPC9wPjxwPjxlbT40OC48L2VtPue7k+ivhuS6huWPpOWFsO+8jOS8muaZuua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OpeinpuS6huaVmeWPi+S8mua4hemGkuS4gOi+iOWtkO+8jOaLpeacie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S8mueyvuelnuS4gOi+iOWtkO+8jOmAieWHhuS6huaVmemXqOS8mumrmOWFt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Ot+W+l+S6huecn+eQhuS9oOaIkeS8muW5uOemj+S4gOi+iOWtkO+8jOelneaCq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ieW6huOAgjwvcD48cD48ZW0+NDkuPC9lbT7mlazoh7TotZvkv6nnm67vvIHlsIrotL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ovoioLliLDkuobvvIzlpKnlnLDkuIfnianpg73lnKjotZ7lv7XnnJ/kuLvvvIH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lq/mnpfmoL3np43kuI7mlLbojrfnmoTml6XlrZDvvIznpYjmsYLlronmi4nlnKjov5n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ml6XlrZDkuLrkvaDlj4rlrrbkurrotZDkuojlubjnpo/lkozkuKTkuJblkInluo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sbPkuYPvvIE8L3A+PHA+PGVtPjUwLjwvZW0+5oKE5oKE5Li65L2g6ZmN5Li055qE5pi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b6Z2Z6Z2Z5Li65L2g5pWj5pS+55qE5piv5rip6aao77yb6buY6buY5Li65L2g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my5YWw77yM5rex5rex5Li65L2g5pyf5b6F55qE5piv5oiQ5Yqf44CC6YCB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6K+a55qE56Wd5oS/77ya5byA5paL6IqC5b+r5Lm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suWFsO+8jOiwouiwouS9oOWvueaVmemXqOeahOeDreW/g+aUr+aMge+8jOabtOaEn+iw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+e7meS9oOaIkei/mee+juWlveeahOWJjeWumu+8jOW4jOacm+ecn+S4u+aKiu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aMh+WQkeWFiei+ieeahOS4gOmdouawuOaBkueahOS4gOmdou+8jOWOn+ecn+S4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eUn+S4luW5s+WuieOAgjwvcD48cD48ZW0+NTIuPC9lbT7nu5Por4bkuoblj6Tlh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brmhafkuIDovojlrZDvvIzmjqXop6bkuobmlZnpl6jvvIzkvJrmuIXphpL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obkv6Hku7DvvIzkvJrnsr7npZ7kuIDovojlrZDvvIzpgInlh4bkuobmra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pq5jlhbTkuIDovojlrZDvvIzojrflvpfkuobnnJ/nkIbvvIzkvaDmiJHkvJr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npZ3mgqjkuKTkuJblkInluobjgII8L3A+PHA+PGVtPjUzLjwvZW0+5aSc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if5pif5pi+55qE6L+35Lq677yM5aSn5rW35pyJ5LqG5rab5aOw5pi+5b6X5riK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pyJ5LqG5paL5pyI5YCN5oSf6JmU6K+a77yB5pyL5Y+L5pyJ5LqG5L2g5re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m477yM5oqK5pyA576O55qE56Wd56aP6YCB57uZ5L2g77yM56Wd5byA5pa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iwqOiHtOiJsuWFsO+8jOW8gOaWi+iKgu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ecn+S4u+i1kOS9oOaLpeacieWFreS7tuS6i+eJqe+8muS9s+e+jueahOmjn+WT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i6q+S9k++8jOWujOe+jueahOaZuuWKm++8jOS8mOmbheeahOiogOi+nu+8jOaD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WQiOeahOeIseS6uu+8jOS8mOengOeahOWtkOWls+OAgumYv+aV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hYjpgZPkuIDlo7DoibLkv6nnm67vvIHlho3or7TkuIDlo7DlvIDmlovoioL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lronmi4notZDkuojlubjnpo/jgIHlubPlronjgIHlkInnpaX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Y+26buE77yM5paL5pyI56a777yM6buE5rKz5LmL5rC05Lic5rWB5Y6777yb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IqC77yM5Li75oGp6ZmN77yM5peg6ZmQ5oGp5rO95rC45LiN5pat44CC6Imy5L+p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mz5a6J77yM5bm456aP5bi45Ly05ZCI5a625qyi77yb5bi46K6w5Li777yM5ZC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piO5aSp5omN6IO9576O44CC56Wd5L2g5Y+K5a625Lq6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AgeS9oOS4gOW6p+S5kOWbre+8jOS4gOWumuWOu+WdkO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agveeahOaYr+iupOS4u+eLrOS4gOiLl++8jOWPkeeahOaYr+WFreWkp+S/oeS7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8gOeahOaYr+S6lOWkp+WkqeWRveiKse+8jOe7k+eahOaYr+WlieS4u+mhuuWRv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eahOaYr+aClOW/g+iHqui/h+awtO+8jOaetueahOaYr+WhnuS/qeebruWSjOW5s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KnlnLDpl7TmnInkuIDnp43mganlhbjlj6vmhYjmg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grLkuIfnianku47kuLvogIzpmY3vvIzkurrkuJbpl7TmnInkuIDnp43nn6XmhJ/lj6v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rqTkuLvni6zkuIDvvIHku47mmbrmhafkuK3or57nlJ/vvIzmlZnlj4vkuK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kvaDvvIzor4bkuo7lgbbnhLbvvIzlgLzlvpfkuqTosIjvvIznm7T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Li75ZWK77yB5rGC5L2g5L2/5oiR5Lus56iz5a6a5Zyo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bC85LiK77yM5L2/5oiR5Lus5aSN55Sf5Zyo5LyK546b5bC85LiK77yM5ZKM5LyK5pav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aE5p6c6ICM57uI57uT77yM56WI5rGC5Li757uZ5L2g5bmz5a6J5ZCJ56Wl77y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mD77yBPC9wPjxwPjxlbT42MC48L2VtPuingeS6uuWFiOmBk+WhnuS/qeacqO+8jO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W/teWFi+S7luW4g+OAgueUn+a0u+imgeWvu+WhnuaLnOW4g++8jOW5s+WuieWwse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S4u+OAguWWhOW+heiAgeWwj+S5jOePoOW4g++8jOWBpeW6t+abtOS5g+mBguW4g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PveWhnueTpuW4g++8jOeliOaxguWHj+i9u+WwlOaJjuW4g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or4bmmK/mnIDlpb3nmoTpgZfkuqfvvIzmlZnogrLmmK/mnIDpq5jlsJrnmoT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laznlY/mmK/mnIDlpb3nmoTnsq7po5/vvIznpLzmi5zmmK/mnIDlpb3nmoTotKf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lip/mmK/mnIDlpb3nmoTnu5/luIXjgILlrqPkvKDmmK/mnIDlpb3nmoTor77pop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ot6/pobrpo47jgILpmL/lr4bkuYP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I3Y3VqbzhkNn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N2N1am84ZDZ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9EA1C4D2BFDBD3DC01D1E52499F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